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стояния и перспективы развития системы образования в муниципальном образовании «Ельнинский район» Смоленской области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Вводная ч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льнинский район» Смоленской области расположено в юго-восточной части Смоленской области. Территория района составляет 1808,15 кв. км. Исторический, экономический и культурный центр района - город Ельня  находится   в 106 км от г. Смоленска и  в 363 км до Москвы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льнинский  район  </w:t>
      </w:r>
      <w:r>
        <w:rPr>
          <w:sz w:val="28"/>
          <w:szCs w:val="28"/>
        </w:rPr>
        <w:t>образован в 1929 году  на территории  бывших Ельнинского  и Дорогобужского уезд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яженность района с севера на юг равна 60 км, а с запада на восток - 48 км. Вся территория по землепользованию подразделяется на : сельскохозяйственные угодья - 76064 га, из них: пашни - 56809 га, сенокосов - 5608 га, пастбищ - 13122 га, многолетние насаждения - 156 га, залежей - 369 га, лесные площади - 69268 га, из них земли природоохранного назначения - 274 га, болота - 3000 га, лесные насаждения, не входящие в лесной фонд - 26025 га, под водой -1169 га, застроенные территории - 1503 га, под дорогами - 3088 га, нарушенные земли - 151 га, прочие земли - 547 га.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правлении с севера-запада на юго-восток район пересекает линия Московской железной дороги Смоленск-Мичуринск. По территории Ельнинского района проходит кольцевая автомобильная дорога Рославль-Дорогобуж-Сафоново с возможностью выезда на трассу Москва-Беларусь. Протяженность автодорог с твердым покрытием составляет 402км.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ю муниципального района составляют территории 1 городского и 3 сельских муниципальных образований. Исторический, экономический и культурный центр района - город Ельня.    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льнинский район - это экологически чистое место с красивой природой. Умеренный климат и  наличие  рек создает благоприятные условия  для отдыха, охоты и рыбалки. Район обладает богатейшим историческим наследием, в том числе времен Великой Отечественной войны и Отечественной войны 1812 года. Наличие памятных исторических мест может послужить базой для развития туристического бизн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целью обеспечения государственных гарантий доступности и равных возможностей получения качественного образования на всех уровнях, для формирования успешной, социально активной  подготовленной личности, отвечающей требованиям современного общества, в муниципальном образовании утверждена  Муниципальная программа «Развитие системы образования  муниципального образования «Ельнинский район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актная информация Отдела образования Администрации муниципального образования «Ельнинский район» Смолен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6330 ул. Советская, д. 23, г. Ельня, Смоленская область, телефон    (факс) 8-481-46-4-17-56, 8-481-46-4-13-67, электронный адрес:  </w:t>
      </w:r>
      <w:hyperlink r:id="rId2">
        <w:r>
          <w:rPr>
            <w:rStyle w:val="InternetLink"/>
            <w:sz w:val="28"/>
            <w:szCs w:val="28"/>
          </w:rPr>
          <w:t>elnyaobr@mail.ru</w:t>
        </w:r>
      </w:hyperlink>
      <w:r>
        <w:rPr>
          <w:sz w:val="28"/>
          <w:szCs w:val="28"/>
        </w:rPr>
        <w:t xml:space="preserve"> Официальный Интернет-Сайт Администрации муниципального образования «Ельнинский район» Смоленской области </w:t>
      </w:r>
      <w:hyperlink r:id="rId3">
        <w:r>
          <w:rPr>
            <w:rStyle w:val="InternetLink"/>
            <w:sz w:val="28"/>
            <w:szCs w:val="28"/>
          </w:rPr>
          <w:t>http://elnya-admin.admin-smolensk.ru/administracia/strukturnye-podrazdeleniya/otdel-obrazovaniya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Анализ состояния и перспективы развития системы образования в муниципальном образовании «Ельнинский район» Смолен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ть образовательных учреждений</w:t>
      </w:r>
    </w:p>
    <w:p>
      <w:pPr>
        <w:pStyle w:val="Normal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3423"/>
        <w:gridCol w:w="3407"/>
      </w:tblGrid>
      <w:tr>
        <w:trPr>
          <w:trHeight w:val="840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и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й</w:t>
            </w:r>
          </w:p>
        </w:tc>
      </w:tr>
      <w:tr>
        <w:trPr>
          <w:trHeight w:val="795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      </w:t>
            </w: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-5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х -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х – 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филиалам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 дошкольно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</w:tr>
      <w:tr>
        <w:trPr>
          <w:trHeight w:val="75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дополнительного образования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звитии дошко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-2018 учебном году функционировало 3 дошкольных учреждения: МДОУ «Солнышко», МДОУ «Улыбка», МБДОУ «Теремок.</w:t>
      </w:r>
    </w:p>
    <w:p>
      <w:pPr>
        <w:pStyle w:val="Normal"/>
        <w:shd w:fill="FFFFFF" w:val="clear"/>
        <w:spacing w:lineRule="atLeast" w:line="270"/>
        <w:ind w:lef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виды деятельности ДО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 по образовательной программе дошкольного образ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, включающий в себя комплекс мер по организации питания и хозяйственно-бытового обслуживания детей, обеспечению соблюдения ими личной гигиены и режима дня; </w:t>
      </w:r>
    </w:p>
    <w:p>
      <w:pPr>
        <w:pStyle w:val="Normal"/>
        <w:shd w:fill="FFFFFF" w:val="clear"/>
        <w:spacing w:lineRule="atLeast" w:line="27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и работы, обеспечивающие создание необходимых условий для организации образовательной деятельности, содержание имущества и помещений муниципальной собствен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ность дошкольного образования составляет 100%. Численность воспитанников на 1 педагога составляет  15,4. В целом охват детей в возрасте 1 - 6 лет, получающих дошкольную образовательную услугу и (или) услугу по их содержанию в муниципальных образовательных учреждениях  составил в 2018 году </w:t>
      </w:r>
      <w:r>
        <w:rPr>
          <w:rFonts w:eastAsia="Calibri"/>
          <w:color w:val="FF0000"/>
          <w:sz w:val="28"/>
          <w:szCs w:val="28"/>
        </w:rPr>
        <w:t>39,0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ые образовательные организации Ельнинского района укомплектованы профессиональными педагогическими кадр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з 24 педагогических работников высшую и первую квалификационную категорию имеют  22 педагога (92 % педагогов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 2017-2018 учебного года в детских садах функционировали   консультационные центры для оказания методической, психолого-педагогической, диагностической и консультативной  помощи без взимания платы родителям (законным  представителям) воспитывающим  детей  на  дом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У предметно-развивающей среда оснащена в соответствии с ФГОС ДО, с учётом требований реализуемой образовательной программы и с учётом интеграции образовательных областей.  Детские сады оснащены соответствующим оборудованием, методической литературой и дидактическими пособи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школьных образовательных организациях созданы условия для сохранения здоровья и физического развития детей: имеются физкультурные залы, спортивные площадки, современное безопасное спортивное оборудование. Оздоровительные и профилактические мероприятия  организуются с учетом соблюдения всех требований санитарно-эпидемиологических правил и норм. Большое внимание уделяется  занятиям физической культурой на основе  здоровьесберегающих технолог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состояние материально-технической базы, обеспечивающее безопасность всех участников образовательного процесса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Кнопки экстренного вызова установлены в  МБДОУ «Солнышко», «Улыбка», «Теремок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Установлена система видеонаблюдения по периметру учреждения в МБДОУ «Солнышко», «Улыбка», «Теремок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о всех садах функционирует  АП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витии начального общего, основного общего и средне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Ельнинский район» Смоленской области услуги по предоставлению бесплатного общего образования  предоставляют 5 общеобразовательных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 xml:space="preserve"> и 4 филиала: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Ельнинская средняя  школа №1 имени М.И. Глинки;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Ельнинская средняя школа №2 им. К.И. Ракутина; 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Ельнинская средняя  школа №3;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Коробецкая средняя школа;</w:t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Павловская средняя  школа;</w:t>
      </w:r>
    </w:p>
    <w:p>
      <w:pPr>
        <w:pStyle w:val="Normal"/>
        <w:ind w:left="708" w:right="60" w:hanging="0"/>
        <w:jc w:val="both"/>
        <w:rPr/>
      </w:pPr>
      <w:r>
        <w:rPr>
          <w:sz w:val="28"/>
          <w:szCs w:val="28"/>
        </w:rPr>
        <w:t>- филиал муниципального бюджетного образовательного учреждения Коробецкой средней  школы д. Высокое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вано-Гудинский  филиал МБОУ Коробецкой средней школы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енинский филиал МБОУ Павловской средней школы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огородицкий филиал МБОУ Павловской средней школы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звитие системы образования Ельнинского района осуществляется в рамках реализации региональных проектов «Современная школа» и «Успех каждого ребенка» национального проекта  «Образование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базе МБОУ Ельнинской СШ №2 им. К.И.Ракутина создается Центр гуманитарного и цифрового профилей «Точка роста». Центр будет являться структурным подразделением общеобразовательной организации. Целями деятельности Центра -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программ цифрового, естественно-научного, технического и гуманитарных профилей, обновление содержания и совершенствование методов обучения по предметам  «Технология», «Информатика», «ОБЖ». 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регионального проекта «Успех каждого ребенка» на базе Ельнинского Центра творчества создается муниципальный опорный центр дополнительного образования (МОЦ), суть которого заключается в предоставлении бесплатного дополнительного образования по средствам сертификата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деятельности системы образования  муниципального образования «Ельнинский район» Смоленской област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обеспечение государственных гарантий доступности и равных возможностей получения качественного образования на  всех уровнях для формирования успешной, социально активной  подготовленной личности, отвечающей требованиям современного общества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обеспечивается рядом мероприятий:</w:t>
      </w:r>
    </w:p>
    <w:p>
      <w:pPr>
        <w:pStyle w:val="TextBody"/>
        <w:numPr>
          <w:ilvl w:val="0"/>
          <w:numId w:val="2"/>
        </w:numPr>
        <w:suppressAutoHyphens w:val="true"/>
        <w:ind w:left="284" w:firstLine="684"/>
        <w:jc w:val="both"/>
        <w:rPr/>
      </w:pPr>
      <w:r>
        <w:rPr>
          <w:szCs w:val="28"/>
        </w:rPr>
        <w:t>развитие образовательной инфраструктуры в соответствии с нормативно-правовыми требованиями, современными задачами развития образования, в с</w:t>
      </w:r>
      <w:r>
        <w:rPr>
          <w:szCs w:val="28"/>
          <w:lang w:val="ru-RU"/>
        </w:rPr>
        <w:t xml:space="preserve">оответствии с </w:t>
      </w:r>
      <w:r>
        <w:rPr>
          <w:szCs w:val="28"/>
        </w:rPr>
        <w:t>федераль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государствен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образовательны</w:t>
      </w:r>
      <w:r>
        <w:rPr>
          <w:szCs w:val="28"/>
          <w:lang w:val="ru-RU"/>
        </w:rPr>
        <w:t xml:space="preserve">ми  </w:t>
      </w:r>
      <w:r>
        <w:rPr>
          <w:szCs w:val="28"/>
        </w:rPr>
        <w:t>стандар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(ФГОС) начального общего образования, основного общего образования;</w:t>
      </w:r>
    </w:p>
    <w:p>
      <w:pPr>
        <w:pStyle w:val="TextBody"/>
        <w:numPr>
          <w:ilvl w:val="0"/>
          <w:numId w:val="2"/>
        </w:numPr>
        <w:suppressAutoHyphens w:val="true"/>
        <w:ind w:left="284" w:firstLine="684"/>
        <w:jc w:val="both"/>
        <w:rPr>
          <w:szCs w:val="28"/>
        </w:rPr>
      </w:pPr>
      <w:r>
        <w:rPr>
          <w:szCs w:val="28"/>
        </w:rPr>
        <w:t>оптимизация системы образования;</w:t>
      </w:r>
    </w:p>
    <w:p>
      <w:pPr>
        <w:pStyle w:val="Normal"/>
        <w:numPr>
          <w:ilvl w:val="0"/>
          <w:numId w:val="2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уровня педагогических кадров Ельнинского района;</w:t>
      </w:r>
    </w:p>
    <w:p>
      <w:pPr>
        <w:pStyle w:val="Normal"/>
        <w:numPr>
          <w:ilvl w:val="0"/>
          <w:numId w:val="2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воспитательной работы Ельнинского района; </w:t>
      </w:r>
    </w:p>
    <w:p>
      <w:pPr>
        <w:pStyle w:val="Normal"/>
        <w:numPr>
          <w:ilvl w:val="0"/>
          <w:numId w:val="2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выявлению, развитию и поддержке талантливых учащихся;</w:t>
      </w:r>
    </w:p>
    <w:p>
      <w:pPr>
        <w:pStyle w:val="Normal"/>
        <w:numPr>
          <w:ilvl w:val="0"/>
          <w:numId w:val="2"/>
        </w:numPr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реализации образовательных стандартов и качества образовательных услуг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системы вариативного образования позволяет обеспечивать запросы жителей Ельнинского района на доступное образование, в части обеспечения общим образованием. 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Охват детей в возрасте от 7 до 17 лет начальным общим, основным общим и средним общим образованием составляет 100%.</w:t>
      </w:r>
    </w:p>
    <w:p>
      <w:pPr>
        <w:pStyle w:val="Normal"/>
        <w:ind w:firstLine="684"/>
        <w:jc w:val="both"/>
        <w:rPr/>
      </w:pPr>
      <w:r>
        <w:rPr>
          <w:rStyle w:val="2"/>
          <w:rFonts w:cs="Times New Roman"/>
          <w:b w:val="false"/>
          <w:color w:val="000000"/>
          <w:sz w:val="28"/>
          <w:szCs w:val="28"/>
        </w:rPr>
        <w:t>Отсутствуют школы, в которых занятия осуществляются в две или три смен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rStyle w:val="2"/>
          <w:rFonts w:cs="Times New Roman"/>
          <w:b w:val="false"/>
          <w:color w:val="000000"/>
          <w:sz w:val="28"/>
          <w:szCs w:val="28"/>
        </w:rPr>
        <w:t>Средняя численность обучающихся по району на одного учителя составляет 8,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 мониторинга образовательной деятельности в школах по программам общего образования обучалось 1086  учеников (город - 971, село - 115) в 90  классах-комплектах. Переведены  в следующий класс  926 обучающихся 1-8 , 10 классов.  Удельный вес учащихся, охваченных  общим образования, в соответствие с новым федеральным государственным  образовательным стандартом составил 100 %  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тельных организациях обучалось 10 детей-инвалидов и 6 детей с ОВЗ. Успешно реализуется дистанционное образование детей-инвалидов, 4 ученика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и выпускников 11-х классов в 2019 году проходила в форме единого государственного экзамена (ЕГЭ). 48 выпускников из 4-х общеобразовательных школ муниципального образования «Ельнинский район» Смоленской области сдавали единый государственный экзамена с мая по июнь 2019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сударственной итоговой аттестации 9-х классов приняло участие 113  выпускников что составляет 100% от обучающихся 9-х класс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л ГИА один выпускник. Это выпускник МБОУ Ельнинской СШ №1 им. М.И. Глин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ли аттестаты 112 выпускников 9-х классов. Шесть выпускников получили аттестаты особого образца, что составляет 5,3 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граждены золотыми медалями 9 выпускников (1-МБОУ Ельнинская СШ №1 им. М.И. Глинки, 6-МБОУ Ельнинская СШ №2 им. К.И.Ракутина и 2 - МБОУ Ельнинская СШ №3).</w:t>
      </w:r>
    </w:p>
    <w:p>
      <w:pPr>
        <w:pStyle w:val="Normal"/>
        <w:ind w:right="60" w:hanging="0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ind w:right="60" w:firstLine="684"/>
        <w:jc w:val="both"/>
        <w:rPr/>
      </w:pPr>
      <w:r>
        <w:rPr>
          <w:sz w:val="28"/>
          <w:szCs w:val="28"/>
        </w:rPr>
        <w:t xml:space="preserve">Педагогические коллективы общеобразовательных учреждений района целенаправленно работают по обновлению содержания образования, активно используют передовые педагогические технологии  в учебно - воспитательном процессе. В организациях общего образования получили распространение программы развивающего обучения: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«Гармония». В среднем и старшем звене организовано предпрофильное обучение.</w:t>
      </w:r>
    </w:p>
    <w:p>
      <w:pPr>
        <w:pStyle w:val="Style15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повышения качества образования необходимо: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и технологии общего образования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поставительных исследованиях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 базового образования в соответствии с требованиями экономики, основанной на знаниях;</w:t>
      </w:r>
    </w:p>
    <w:p>
      <w:pPr>
        <w:pStyle w:val="Normal"/>
        <w:ind w:right="6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рганизацию опытно-экспериментальной работы по актуальным педагогическим проблем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ются следующие мер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реализация  федеральных государственных образовательных стандартов начального общего образования и введение оценки качества образования в начальной школе в соответствии с требованиями ФГ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реализация федеральных государственных образовательных стандартов основного общего образова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федеральных государственных образовательных стандартов среднего общего образова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работы с  электронной образовательной средой (Электронный дневник, Электронный журнал), электронными изданиями и ресурсам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 году подвоз  обучающихся   Ельнинского  района осуществлялся в полном объеме. В подвозе были задействованы 4 автобуса, которые оснащены аппаратурой спутниковой навигации ГЛОНАСС. Количество учащихся, для которых организован централизованный   подвоз, составляет  90 человек – это  100 % от общей численности детей, подлежащих подвозу. </w:t>
      </w:r>
    </w:p>
    <w:p>
      <w:pPr>
        <w:pStyle w:val="Style15"/>
        <w:ind w:left="0" w:firstLine="709"/>
        <w:jc w:val="both"/>
        <w:rPr>
          <w:color w:val="FF0000"/>
        </w:rPr>
      </w:pPr>
      <w:r>
        <w:rPr/>
        <w:t>Одним из важнейших моментов совершенствования педагогического мастерства преподавателей, их компетентности и широты знаний в области преподаваемых дисциплин является курсовая подготовка.</w:t>
      </w:r>
      <w:r>
        <w:rPr>
          <w:color w:val="FF0000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7% педагогов имеют первую и высшую квалификационную  категории. Десять  педагогов (6%) аттестованы в 2018-2019 уч. г.</w:t>
      </w:r>
    </w:p>
    <w:p>
      <w:pPr>
        <w:pStyle w:val="Normal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 педагогов повышали свою квалификацию на базе СОИРО. В 2018-2019 уч. г. аттестовано 48 педагогов  по категориям: высшая 45 чел, первая – 80 чел.</w:t>
      </w:r>
    </w:p>
    <w:p>
      <w:pPr>
        <w:pStyle w:val="Normal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-2019 учебном году в  конкурсах педагогического мастерства различного уровня приняло участие  17 педагогов. Среди них  3  приняли участие в нескольких конкурсах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 общеобразовательны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се школы подключены к сети Интернет, имеют свои сайты и электронные ящик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  общеобразовательных учреждениях имеются  компьютерные классы и мультимедийные проекторы;</w:t>
      </w:r>
    </w:p>
    <w:p>
      <w:pPr>
        <w:pStyle w:val="Normal"/>
        <w:ind w:firstLine="684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-Практически все образовательные организации имеют современное компьютерное  оборудование, общее количество персональных компьютеров составляет 155 единиц ПК по району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пешно реализуется дистанционное образование детей-инвалидов. 4 человека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контентная фильтрация настроена во всех школа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80% педагогов общеобразовательных учреждений прошли обучение  по программам, ориентированным на информационные технолог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 для информатизации системы образования характерен ряд пробле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моральное старение имеющейся в образовательных учреждениях компьютерной техник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е в полном объеме оснащены современными программно-аппаратными средствами обуч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разработки и внедрения информационных ресурсов образовательного назначения.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явления и развития одаренных детей в районе применяются следующие меры: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рганизация конкурсов, олимпиад, выставок, летних лагерей, соревнований и др.;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/>
      </w:pPr>
      <w:r>
        <w:rPr>
          <w:iCs/>
          <w:sz w:val="28"/>
          <w:szCs w:val="28"/>
        </w:rPr>
        <w:t xml:space="preserve">-создание в общеобразовательных </w:t>
      </w:r>
      <w:r>
        <w:rPr>
          <w:bCs/>
          <w:sz w:val="28"/>
          <w:szCs w:val="28"/>
        </w:rPr>
        <w:t>организациях</w:t>
      </w:r>
      <w:r>
        <w:rPr>
          <w:iCs/>
          <w:sz w:val="28"/>
          <w:szCs w:val="28"/>
        </w:rPr>
        <w:t xml:space="preserve"> условий для реализации дополните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районного  банка данных и банка данных образовательных учреждений, содержащих информацию обучающихся, успешных в разных областях;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здание портфолио развития обучающегося; 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ствование одаренных детей и их наставников на уровне образовательного учреждения, муниципального района, региона.</w:t>
      </w:r>
    </w:p>
    <w:p>
      <w:pPr>
        <w:pStyle w:val="Normal"/>
        <w:tabs>
          <w:tab w:val="clear" w:pos="708"/>
          <w:tab w:val="left" w:pos="540" w:leader="none"/>
        </w:tabs>
        <w:ind w:left="90" w:firstLine="684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униципального этапа всероссийской олимпиады школьников 26 обучающихся стали победителями, из них 4 участников стали победителями по 2 и 1 ученица 7 класса МБОУ Ельнинской СШ № 3 стала победителем по 4 предметам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онным проведение спортивных соревнований школьников «Президентские состязания» и «Президентские спортивные игры», которые являются комплексным  спортивно-массовым мероприятием и проводятся в целях привлечения обучающихся к регулярным занятиям физической культурой и спортом. Всего в 2019 году в этих мероприятиях было задействовано 100 % школьников. Ежегодно не менее 50% школьников охвачены районной спартакиадой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витии дополнительного образования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Ельнинский район» Смоленской области в 2019г. действовало 1 учреждения дополнительного образования, которые работают с одаренными детьми - Ельнинский Центр творчества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  <w:lang w:val="en-US"/>
        </w:rPr>
        <w:t>Охват детей в возрасте 5-18 лет дополнительными образовательными программами составляет 7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аботу по развитию одаренных детей и подготовке педагогов к работе с такими детьми ведет Ельнинский Центр творч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ий Центр творчества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-2019 учебном году в 32 творческих объединениях (21 группах) занимались 407 обучающихся в возрасте от 4,5 до 18 лет, один ребенок зачислен для коррекционной работы с учителем-логопедом.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2.2019 г., на основании заявлений родителей и по результатам стартовой диагностики, произведен добор обучающихся в школу раннего развития «Почемучка».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а 01.02.2019 года количество обучающихся Центра творчества составило 391 человек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й процесс был представлен следующими направлениями творческой деятельности обучающихся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-спортивное – 3 (4 группы)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удожественное -  10 (13 групп)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циально-педагогическое – 4 (8 групп)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тественно-научное - 1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числа обучающихся по данным направлениям деятельности составил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-спортивное – 55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удожественное – 176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-педагогическое – 149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тественно-научное - 10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ционная работа учителя-логопеда по программе «Доступная среда» - 1 человек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зрастному признаку Центр посещали следующие категории детей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школьников – 122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щихся 1-4 классов –  139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щихся 5-9 классов – 103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щихся 10-11 классов – 27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ловому признаку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ьчиков – 177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вочек – 21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сотрудников - 23 человека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их работников – 16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них:    - администрация – 2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методист – 2 (1,5 ставки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педагог-организатор – 2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- педагог-психолог – 1 (0,5 ставки)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концертмейстер  – 1  (0,4 ставки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учитель-логопед - 1 (0,5 ставки, совместитель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- педагогов дополнительного образования –  13 (из них: совместителей - 4, в штате - 4, имеющих внутреннее совместительство - 5)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ровень квалификации педагогических работников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е образование – 14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-специальное – 2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ую категорию –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ую категорию –  8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меют категории – 5 (аттестованы на соответствие занимаемой должности)</w:t>
      </w:r>
    </w:p>
    <w:p>
      <w:pPr>
        <w:pStyle w:val="Normal"/>
        <w:tabs>
          <w:tab w:val="clear" w:pos="708"/>
          <w:tab w:val="left" w:pos="1350" w:leader="none"/>
        </w:tabs>
        <w:ind w:left="19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ворческих объединений в Ельнинском Центре творчества созданы необходимые условия. Учреждение располагает удовлетворительной материально-технической базой, которая позволяет обеспечить в полном объеме реализацию дополнительных общеобразовательных программ, осуществлять образовательный процесс на оптимальном уровне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5 учебных кабинетов, используемых в образовательном процессе. 1 кабинет оборудован для занятий с детьми - инвалидами и детьми с ОВЗ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Имеется хореографический (актовый) зал для занятий хореографией и проведения различных мероприятий и праздников, керамическая и столярная мастерские, выделено помещение для занятий настольным теннисом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Центр располагает современной материально-технической базой, обеспечивающей необходимые условия для учебной деятельности, развития способностей и интересов обучающихся.</w:t>
      </w:r>
    </w:p>
    <w:p>
      <w:pPr>
        <w:pStyle w:val="Normal"/>
        <w:spacing w:lineRule="atLeast" w:line="300"/>
        <w:ind w:left="150" w:right="150" w:firstLine="612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Ельнинского Центра творчества состоит из учебно-методической литературы в соответствии с реализуемыми дополнительными образовательными общеразвивающими программам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в 19 областных и зональных конкурсах, спортивных соревнованиях приняли участие 105 обучающихся. По подведенным на данный период итогам 50 обучающихся  стали победителями и призерами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rFonts w:eastAsia="Calibri"/>
          <w:sz w:val="28"/>
          <w:szCs w:val="28"/>
          <w:lang w:eastAsia="en-US"/>
        </w:rPr>
        <w:t>На базе общеобразовательных организаций района реализуются программы дополнительного образования, в том числе и на селе. В 2019-2020 уч.г. работало на базе школ 69 кружков и секций (на селе -36) с охватом 636 обучающихся (на селе- 121), что составляет  56% всех обучающихся ( всех обучающихся на селе -78%).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тся проведение мероприятий ориентированных на развития системы поддержки одаренных и талантливых детей: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детей, включенных в систему выявления, развития, поощрения и поддержки одаренных детей до18%;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участников всероссийских, областных и районных мероприятий до30%;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победителей конкурсов, соревнований, олимпиад, турниров, фестивалей различных уровней до 10%.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обучающихс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тание.</w:t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токолом заседания комиссии по рассмотрению вопросов в сфере межбюджетных отношений с муниципальными образованиями Смоленской области от 15.07.2014г. предоставление питания обучающимся муниципальных ОО в виде горячего завтрака с 01.09.2014г. осуществляется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учающихся 1-4 классов ОО за счет средств бюджетов муниципальных районов ( по состоянию на 31.05.2019г.-474 чел.),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хся 5-11 классов ОО, из числа детей из малоимущих семей,  за счет средств областного бюджета (по состоянию на 31.05.2019г.-212 чел.),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хся 5-11 классов ОО,  за исключением детей из малоимущих семей, за счет средств родителей (по состоянию на 31.05.2019г.-393 чел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ся находящиеся на подвозе в образовательные организации-77 человек получают горячее питание за счет средств бюджета муниципального района. С 01.01.2018г двухразовым бесплатным горячим питанием обеспечены 9 детей с ОВЗ и инвалидов.</w:t>
      </w:r>
    </w:p>
    <w:p>
      <w:pPr>
        <w:pStyle w:val="Normal"/>
        <w:autoSpaceDE w:val="false"/>
        <w:spacing w:lineRule="auto" w:line="276"/>
        <w:ind w:firstLine="69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сех 5-ти общеобразовательных организациях муниципального образования  организовано горячее питание для обучающихся. 100 % обучающихся питаются за счет средств областного бюджета, местного бюджета и средств родителей.</w:t>
      </w:r>
    </w:p>
    <w:p>
      <w:pPr>
        <w:pStyle w:val="Normal"/>
        <w:autoSpaceDE w:val="false"/>
        <w:spacing w:lineRule="auto" w:line="276"/>
        <w:ind w:firstLine="69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 всех 5-ти общеобразовательных организациях и  филиалах питание организовано в сырьевых столовых полного цикла. Из них 4 столовых находятся в приспособленных помещениях. В 2011-2012г. г. в рамках Комплекса мер по модернизации общего образования было обновлено оборудование пищеблоков, установлены холодильные витрины, мармиты для 1,2-х блюд, разделочные столы, стеллажи для посуды, мясорубки, электроплиты. Проведен ремонт столовых в 2-х самых многочисленных школах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2019г. 3 городские школы перешли от закупки готового горячего питания у поставщиков к самостоятельному приготовлению горячих завтраков и обедов из закупаемых продуктов питания. В столовые этих школ было закуплено оборудование, инвентарь и посуда на сумму почти в 200 тыс.руб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ещения для питания обучающихся соответствуют требованиям санитарно-эпидемиологическим требованиям к организации питания обучающихся в общеобразовательных организациях. </w:t>
      </w:r>
    </w:p>
    <w:p>
      <w:pPr>
        <w:pStyle w:val="Normal"/>
        <w:autoSpaceDE w:val="false"/>
        <w:spacing w:lineRule="auto" w:line="276"/>
        <w:ind w:firstLine="70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стоимости питания обучающихся за 2015 – 2019гг 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учающихся 1-4 классов ОО за счет средств бюджетов муниципальных районов завтрак в 2015г.-30 руб., 2016-2018г.-27 руб., 2019-27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хся 5-11 классов ОО, из числа детей из малоимущих семей,  за счет средств областного бюджета  завтрак -27 руб.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ходящиеся на подвозе в образовательные организации-27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хся  с ОВЗ (за один раз)-27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родителей завтрак-27 руб, обед- в среднем по району 40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тнее оздоровлени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детей в лагерях дневного пребывания летом 2019г., набор продуктов для организации  питания, которых оплачивался за счет средств областного бюджета, 118 человек (в соответствии с постановлением Администрации Смоленской области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дети, оставшиеся без попечения родителей;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ти-инвалиды;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ти с ограниченными возможностями здоровья (имеющие недостатки в физическом и (или) психическом развитии);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ти, проживающие в семьях получающих государственные пособия на детей в Смоленской области;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ти, оказавшиеся в экстремальных условиях;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)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и за счет средств родителей  28 человек. Всего в 2-х лагерях 146 человек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ерей дне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бывания                        </w:t>
            </w:r>
            <w:r>
              <w:rPr>
                <w:rFonts w:eastAsia="Calibri"/>
                <w:i/>
                <w:lang w:eastAsia="en-US"/>
              </w:rPr>
              <w:t>(с организацией 2-х разового пит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34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дет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34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охнувш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34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лагерях дне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34" w:right="-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бывания </w:t>
            </w:r>
            <w:r>
              <w:rPr>
                <w:rFonts w:eastAsia="Calibri"/>
                <w:i/>
                <w:lang w:eastAsia="en-US"/>
              </w:rPr>
              <w:t>(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34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детей, находящихся в трудной жизненной ситуации, отдохнувших за счет субвенций, выделенных из областного бюджета, / в том числе детей, состоящих на профилактическом учете в КДН и ПДН </w:t>
            </w:r>
            <w:r>
              <w:rPr>
                <w:rFonts w:eastAsia="Calibri"/>
                <w:i/>
                <w:lang w:eastAsia="en-US"/>
              </w:rPr>
              <w:t>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34" w:right="1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детей, отдохнувших за счет средств род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34" w:right="8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чел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right="-8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left="-108" w:right="-8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9" w:leader="none"/>
              </w:tabs>
              <w:autoSpaceDE w:val="false"/>
              <w:spacing w:lineRule="auto" w:line="30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\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  <w:tab w:val="left" w:pos="7575" w:leader="none"/>
              </w:tabs>
              <w:autoSpaceDE w:val="false"/>
              <w:spacing w:lineRule="auto" w:line="300" w:before="0" w:after="200"/>
              <w:ind w:right="-850"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озданию условий и обеспечению доступности образовательных учреждений, в 30% образовательных организациях создана безбарьерная среда для обучения лиц с ограниченными возможностями - в МБОУ Ельнинской средней школе №1 им М.И.Глинки, в МБОУ Ельнинской средней школе №3 (установка пандусов, поручней, распашных дверей, туалетов для инвалидов-колясочников, оборудование комнаты психологической адаптации, которые оснащены специальным, в том числе учебным, реабилитационным и компьютерным оборудованием для организации коррекционной работы и обучения детей-инвалидов). В Ельнинском Центре творчества закуплено специальное, в том числе учебное, реабилитационное, компьютерное оборудования для организации коррекционной работы и обучения инвалидов, установлены пандусы, поручни, расширены дверные проемы, оборудован санузе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в рамках реализации подпрограммы «Доступная среда» областной государственной программы «Социальная поддержка граждан, проживающих на территории Смоленской области» на 2014-2020 год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учреждениях обучается 15 детей с ОВЗ, в том числе детей-инвалид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ка и попечительство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опеке и попечительству в отношении несовершеннолетних граждан являются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ых прав и интересов несовершеннолетних, в том числе детей-сирот и детей, оставшихся без попечения родителей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ойство детей, оставшихся без попечения родителей, а также имеющих родителей, но нуждающихся в помощи государства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0 г. на учете в секторе по опеке и попечительству состояло 42 детей-сирот и детей, оставшихся без попечения родите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опекой (попечительством) – 13 детей  (в 12 семь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емных семьях – 26 детей (в 17 семь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ыновлен 1 ребенок –  (1 в семь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м государственном обеспечении – 2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, в таблице представлена информация о выявлении и устройстве дет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 семь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редачи детей в семь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детей в целях обеспечения их воспитания и гармоничного развития осуществляется временная передача детей в семьи граждан. В 2019 выдано 4 заключения о возможности временной передачи ребенка в семью гражданина, постоянно проживающего на территори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год проводятся контрольные обследования условий жизни опекаемых (подопечных), приемных, усыновленных детей. Помимо условий проживания опекаемых детей в семье, их адаптации к новым условиям жизни, осуществляется контроль и за деятельностью опекунов (попечителей), приемных родителей по защите прав и законных интересов опекаемых детей. В 2019 г. проведено 65 проверок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специалистами сектора было организовано участие детей-сирот и детей, оставшихся без попечения родителей, детей из малообеспеченных семей и одаренных детей в Мероприятии «Губернаторская елка», 1 приемная семья из Ельнинского района приняла участие в областном мероприятии «День опекуна». В 2019 году специалисты сектора приняли участие в награждении выпускников организаций для детей-сирот (из Ельнинского района награжден 1 выпускни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ёте в региональном банке данных о детях, оставшихся без попечения родителей, на 01.01.2020 г. состояло 14 человек. Сведения в банк данных предоставляются своевременно, в установленные законом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 сектором по опеке и попечительству уделяется реализации государственных полномочий по подбору, учету и подготовке граждан, выразивших желание стать опекунами и попечителями либо принять детей, оставшихся без попечения родителей, в семью на воспитание в иных установленных семейным законодательством формах. В целях осуществления указанной работы на более качественном уровне муниципальное образование «Ельнинский район» Смоленской области передало полномочия по подготовке граждан, выразивших желание стать опекунами и попечителями, либо принять детей, оставшихся без попечения родителей, в семью на воспитание в иных установленных семейным законодательством формах СОГБУ «Центр-психолого-медико-социального сопровождения детей и семей, нуждающихся в психолого-педагогической и медико-социальной помощи» и СОГБОУ «Шаталовский детский дом». Так в 2019 г. 1 кандидат в опекуны/попечители прошел обучение в школе приемного роди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униципальное образование Ельнинский  район Смоленской области заключило договора о совместной деятельности с СОГБУ «Центр-психолого-медико-социального сопровождения детей и семей, нуждающихся в психолого-педагогической и медико-социальной помощи» и СОГБОУ «Шаталовский детский - дом» об оказании психолого-педагогической и консультативной помощи семьям опекунов, семьям группы риска, семьям, оказавшимся в трудной жизненной ситуации и несовершеннолетним детям. В результате совместной работы в 2019 году 6 семей получили психологическую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на территории МО «Ельнинский район» налажена работа  по выявлению несовершеннолетних, не посещающих или систематически пропускающих по неуважительным причинам занятия,  принимаются меры по их воспитанию и получению ими основно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филактической работы специалистами опеки и попечительства регулярно осуществляется проверка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 проведено 16 рейдов, посещено 117 семей. За 2019 год 7 родителей были лишены родительских прав, в отношении 6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прав и законных интересов детей остается защита имущественных, в том числе жилищных прав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. За детьми-сиротами и детьми, оставшимися без попечения родителей, которые являются нанимателями жилых помещений по договорам социального найма, либо собственниками жилых помещений, сохраняется  право пользования, либо право собственности на жилое поме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сегодняшний день в Ельнинском районе сохраненное жилое помещение имеет 13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ные жилые помещения обследуются специалистами сектора по  опеке и попечительству ежегодно, после обследования составляются соответствующие акты. Дети-сироты и дети, оставшиеся без попечения родителей, не имеющие жилого помещения, признаются не имеющими жилья и заносятся в список детей-сирот и детей, оставшихся без попечения родителей, нуждающихся в предоставлении внеочередного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9 год приобретено 2 квартиры для лиц из числа детей-сирот и детей, оставшихся без попечения родителей, за счет средств областного бюджета, </w:t>
      </w:r>
      <w:r>
        <w:rPr>
          <w:color w:val="000000"/>
          <w:sz w:val="28"/>
          <w:szCs w:val="28"/>
        </w:rPr>
        <w:t>так же в одной квартире, принадлежащей на праве собственности лицу из числа детей-сирот, проведен капитальный ремонт за счет средств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амках защиты жилищных прав несовершеннолетних в 2019 году подготовлено 14 разрешений на отчуждение имущества, находящегося в собственности несовершеннолетн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Выводы и заключения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Решение проблем, выявленных в ходе проведенного анализа </w:t>
      </w:r>
      <w:r>
        <w:rPr>
          <w:bCs/>
          <w:sz w:val="28"/>
          <w:szCs w:val="28"/>
        </w:rPr>
        <w:t>состояния  системы образования в муниципальном образовании «Ельнинский район» Смоленской области</w:t>
      </w:r>
      <w:r>
        <w:rPr>
          <w:color w:val="000000"/>
          <w:sz w:val="28"/>
          <w:szCs w:val="28"/>
        </w:rPr>
        <w:t xml:space="preserve"> будет направлено на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совершенствования условий, обеспечивающих государственные гарантии на </w:t>
      </w:r>
      <w:r>
        <w:rPr>
          <w:bCs/>
          <w:sz w:val="28"/>
          <w:szCs w:val="28"/>
        </w:rPr>
        <w:t>доступности и равных возможностей получения качественного образования на  всех уровнях для формирования успешной, социально активной  подготовленной личности, отвечающей требованиям современного общества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;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новационного образовательного пространства в детских садах для разностороннего развития детей, имеющих разные возможности (проведение качественного мониторинга готовности к инновационной  деятельности; внедрение информационных технологий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вышение эффективности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управлением системы образования на основе солидарной ответственности отдела образования и образовательных организаций за результаты государственной итоговой аттестации выпускников 9, 11классов в формате ЕГЭ, ОГЭ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 тесному взаимодействию всех субъектов системы профилактики безнадзорности и правонарушений  несовершеннолетних, с целью обмена информацией и своевременного выявления фактов невыполнения обязанностей по воспитанию детей, вовлечения несовершеннолетних в совершение преступлений и иных антиобщественных действий.</w:t>
      </w:r>
    </w:p>
    <w:p>
      <w:pPr>
        <w:pStyle w:val="Normal"/>
        <w:ind w:left="5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ечном итоге, реализация комплекса мер по модернизации общего образования  благоприятно отразилась на совершенствовании условий, обеспечивающих государственные гарантии на получение качественного образования гражданами на территории Ельнинского района, </w:t>
      </w:r>
      <w:r>
        <w:rPr>
          <w:sz w:val="28"/>
          <w:szCs w:val="28"/>
        </w:rPr>
        <w:t>весь спектр проблем муниципальной системы образования. Выполненные  мероприятия создали  условия для успешного функционирования муниципальной системы образования и позволили осуществить комплексный подход к модернизации образования, внедрению федерального государственного образовательного стандарта, реализации национальной инициативы «Наша новая школа».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Ельн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55"/>
        <w:gridCol w:w="3119"/>
        <w:gridCol w:w="1984"/>
      </w:tblGrid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ица, замещающего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  <w:p>
            <w:pPr>
              <w:pStyle w:val="Normal"/>
              <w:ind w:left="222" w:right="1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48146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 Николай Дан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-44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Ельни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ин Миха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-7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ва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56</w:t>
            </w:r>
          </w:p>
        </w:tc>
      </w:tr>
    </w:tbl>
    <w:p>
      <w:pPr>
        <w:pStyle w:val="Normal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yaobr@mail.ru" TargetMode="External"/><Relationship Id="rId3" Type="http://schemas.openxmlformats.org/officeDocument/2006/relationships/hyperlink" Target="http://elnya-admin.admin-smolensk.ru/administracia/strukturnye-podrazdeleniya/otdel-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2:00Z</dcterms:created>
  <dc:creator>Инспектора отдела образования</dc:creator>
  <dc:description/>
  <cp:keywords/>
  <dc:language>en-US</dc:language>
  <cp:lastModifiedBy>Отдел образования</cp:lastModifiedBy>
  <cp:lastPrinted>2014-10-22T14:25:00Z</cp:lastPrinted>
  <dcterms:modified xsi:type="dcterms:W3CDTF">2021-05-11T12:46:00Z</dcterms:modified>
  <cp:revision>5</cp:revision>
  <dc:subject/>
  <dc:title/>
</cp:coreProperties>
</file>