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____________2017  № ______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7 – 2018 учебном году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, утвержденным постановлением Администрации муниципального образования «Ельнинский район» Смоленской области  от 23.04.2014 № 333, в целях организации подвоза обучающихся к образовательным организациям Ельнинского района Смоленской области школьными автобусами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аршруты движения школьных автобус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. Ельня – д. Селиба – д. Данино – г. Ельня (МБОУ Ельнинская средняя школа № 1 им. М.И. Глинки) – г. Ельня (МБОУ Ельнинская средняя школа № 2 им.К.И. Ракутина) – д. Шарапово – г. Ельня (МБОУ Ельнинская средняя школа № 1 им. М.И. Глинки, МБОУ Ельнинская средняя школа № 2 им. К.И. Ракутина) –г.Ельня, ост. Больница – г. Ельня (микрорайон Кутузовский) – д. Ст. Устиново – д. Гаристово – д. Лопатино – д. Измайлово – д. Ушаково – д. Фенино (Фенинский филиал МБОУ Павловской средней школы)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г. Ельня – г. Ельня (МБОУ Ельнинская средняя школа № 1 им. М.И. Глинки) – д. Дядищего – д. Ивано - Гудино – д. Взглядье – д. Коноплинка – с. Коробец – д. Мазово –  д. Подлипки – с. Коробец (МБОУ Коробецкая средняя школа)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г. Ельня  – д. Лапино – д. Липня – д. Демщино – г. Ельня (МБОУ Ельнинская средняя школа №3)  – д. Ярославль – г. Ельня (МБОУ Ельнинская средняя школа № 2 им. К.И. Ракутина, МБОУ Ельнинская средняя школа № 1 им. М.И. Глинки)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г. Ельня – д. Озеренск – д. Леоново – д. Шарапово - г. Ельня (МБОУ Ельнинская средняя школа № 2 им. К.И. Ракутина,  МБОУ Ельнинская средняя школа №1  им. М.И. Глинки) – д. Ст. Мутище – д. Высокое (филиал МБОУ Коробецкой средней  школы  в д. Высокое)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графики  движения школьных автобусов в соответствии с при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уководителям муниципальных образовательных организаций, задействованных в организации школьных перевозок, обеспечить подбор лиц, сопровождающих обучающихся, на участках маршру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Г.А. Глебовой (МБОУ Ельнинская средняя школа №1 им. М.И. Глинки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Ельня – д. Селиба – д. Данино и обратно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льня – д. Шарапово и обратн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Ельня – д. Озеренск – д. Леоново – д. Леонидово – г. Ельня и обрат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Г.Н. Ивановой (МБОУ Ельнинская средняя школа № 2 </w:t>
        <w:br/>
        <w:t>им. К.И. Ракутин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льня – д. Лапино – д. Липня – д. Демщино – д. Ярославль –  г. Ельня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Н.П. Киселёвой (МБОУ Коробецкая средняя школа)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Ельня  – д. Пронино – д. Уварово – с. Коробец – д. Мазово – д. Подлипки – с. Коробец и обратно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льня – д. Ст. Мутище – д. Высокое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Л.И. Емельянцевой (МБОУ Павловская средняя школ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Ельня – г. Ельня, микрорайон Кутузовский – д. Ст. Устиново – </w:t>
        <w:br/>
        <w:t xml:space="preserve">д. Гаристово – д. Лопатино – д. Измайлово – д. Ушаково – д. Фенино и обратно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льня – д. Взглядье – д. Пронино и обрат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чальнику отдела образования Администрации муниципального образования «Ельнинский район» Смоленской области Е.П. Николаенковой  взять под личный контроль вопросы обеспечения безопасности перевозок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пр., отд. обр, ОГИБДД,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. </w:t>
            </w:r>
            <w:r>
              <w:rPr>
                <w:sz w:val="28"/>
              </w:rPr>
              <w:t>А.Н. Прощенков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МКТУ «Авто»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4-76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18.08.2017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.М. Васичкин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 4-14-76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18.08.2017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П. Николаенкова    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укова  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Пысин   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Новикова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___»______2017 г.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firstLine="5813"/>
        <w:jc w:val="right"/>
        <w:rPr>
          <w:sz w:val="28"/>
        </w:rPr>
      </w:pPr>
      <w:r>
        <w:rPr>
          <w:sz w:val="28"/>
        </w:rPr>
        <w:t xml:space="preserve">       </w:t>
      </w:r>
    </w:p>
    <w:p>
      <w:pPr>
        <w:pStyle w:val="List"/>
        <w:ind w:left="5954" w:right="-5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List"/>
        <w:ind w:left="5954" w:right="-5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List"/>
        <w:ind w:left="5954" w:right="-5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"/>
        <w:ind w:left="5954" w:right="-55" w:hanging="0"/>
        <w:rPr>
          <w:sz w:val="28"/>
        </w:rPr>
      </w:pPr>
      <w:r>
        <w:rPr>
          <w:sz w:val="28"/>
        </w:rPr>
        <w:t>"Ельнинский район"</w:t>
      </w:r>
    </w:p>
    <w:p>
      <w:pPr>
        <w:pStyle w:val="List"/>
        <w:ind w:left="5954" w:right="-55" w:hanging="0"/>
        <w:rPr>
          <w:sz w:val="28"/>
        </w:rPr>
      </w:pPr>
      <w:r>
        <w:rPr>
          <w:sz w:val="28"/>
        </w:rPr>
        <w:t>от ________    г. № _________</w:t>
      </w:r>
    </w:p>
    <w:p>
      <w:pPr>
        <w:pStyle w:val="List"/>
        <w:ind w:left="5954" w:right="-55" w:hanging="0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center"/>
        <w:rPr/>
      </w:pPr>
      <w:r>
        <w:rPr>
          <w:sz w:val="28"/>
        </w:rPr>
        <w:t>График  движения школьных автобусов</w:t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  <w:t>Автобус  №1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Селиб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1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Дан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, СШ № 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27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Шарап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3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ост. Больни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мкр. Кутузовск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Ст. Устин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Гарист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опат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4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Измайл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Ушак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Фенино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Фен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2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Ушак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Измайл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4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опат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Гарист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Ст. Устин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мкр. Кутузовск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ост. Больни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43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Шарап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47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, СШ № 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Дан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Селиб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  <w:t>Автобус №2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75"/>
      </w:tblGrid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ул. Митрофаненкова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3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Дядищев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4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Ивано - Гудин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5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глядье 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Коноплинка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2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Коробец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Мазов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Подлипк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Коробец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75"/>
      </w:tblGrid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2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Коробец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Подлипк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3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Мазов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4-5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Коробец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1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Коноплинка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2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глядье 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Ивано - Гудин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5-4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Дядищево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ул. Митрофаненкова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  <w:tc>
          <w:tcPr>
            <w:tcW w:w="4275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  <w:t>Автобус №3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ап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ип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Демщ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ьня (СШ № 3)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05</w:t>
            </w:r>
          </w:p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Ярославль</w:t>
            </w:r>
          </w:p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2, СШ № 1)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, (СШ № 2, СШ № 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Демщ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ип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07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апин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ьня 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  <w:t>Автобус  №4</w:t>
      </w:r>
    </w:p>
    <w:p>
      <w:pPr>
        <w:pStyle w:val="List"/>
        <w:ind w:left="283" w:right="-55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Озеренс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3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еон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5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Шарап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, СШ № 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Остановка «Парк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Ст. Мутищ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37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убарев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Высокое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283" w:right="-55" w:hanging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Высоко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2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Зубарев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3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Ст. Мутищ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7-55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Остановка «Парк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0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 (СШ № 1, СШ № 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Шарап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3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Леонов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37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Озеренс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  <w:tc>
          <w:tcPr>
            <w:tcW w:w="4252" w:type="dxa"/>
            <w:tcBorders/>
          </w:tcPr>
          <w:p>
            <w:pPr>
              <w:pStyle w:val="List"/>
              <w:ind w:left="283" w:right="-55" w:hanging="283"/>
              <w:jc w:val="both"/>
              <w:rPr>
                <w:sz w:val="28"/>
              </w:rPr>
            </w:pPr>
            <w:r>
              <w:rPr>
                <w:sz w:val="28"/>
              </w:rPr>
              <w:t>Ельня</w:t>
            </w:r>
          </w:p>
        </w:tc>
      </w:tr>
    </w:tbl>
    <w:p>
      <w:pPr>
        <w:pStyle w:val="List"/>
        <w:ind w:left="283" w:right="-55" w:hanging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0" w:right="-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94 от 22.08.2017, Подписано ЭП: Мищенков Николай Данилович, Глава Администрации 22.08.2017 9:36:24; Мищенков Николай Данилович, Глава Администрации 22.08.2017 10:35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5:00Z</dcterms:created>
  <dc:creator>************************</dc:creator>
  <dc:description/>
  <dc:language>en-US</dc:language>
  <cp:lastModifiedBy>Павел</cp:lastModifiedBy>
  <cp:lastPrinted>2011-07-14T08:56:00Z</cp:lastPrinted>
  <dcterms:modified xsi:type="dcterms:W3CDTF">2021-02-02T14:05:00Z</dcterms:modified>
  <cp:revision>2</cp:revision>
  <dc:subject/>
  <dc:title/>
</cp:coreProperties>
</file>