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Добрый день уважаемые коллеги, участники августовского  совещания.</w:t>
      </w:r>
    </w:p>
    <w:p>
      <w:pPr>
        <w:pStyle w:val="Normal"/>
        <w:ind w:firstLine="851"/>
        <w:jc w:val="both"/>
        <w:rPr/>
      </w:pPr>
      <w:r>
        <w:rPr>
          <w:rFonts w:cs="Times New Roman" w:ascii="Times New Roman" w:hAnsi="Times New Roman"/>
          <w:sz w:val="44"/>
          <w:szCs w:val="44"/>
        </w:rPr>
        <w:t xml:space="preserve">Ежегодная встреча накануне учебного года дает нам возможность получить заряд оптимизма, настроиться на работу, подвести итоги и наметить задачи дальнейшего развития. Мы с вами хорошо понимаем, что образование-это динамичная структура, которая подвержена постоянным изменениям, направленная на развитие с учетом запросов общества. И чтобы не быть голословной отмечу, что 26 декабря 2017 года принята новая государственная программа «Развитие образования». В новой редакции госпрограммы определены 3 основные задачи: 1.Качество образования; 2.Доступность образования; 3.Онлайн-образование (дистанционное). В апреле 2018 года состоялась Всероссийская конференция «Вектор развития» на которой обозначены 3 краеугольных камня в сфере образования, которое обеспечивает: 1.Социальную стабильность в обществе; 2.Развитие интеллектуального потенциала страны; 3.И технологическую модернизацию  образования. Вот эти 6 позиций объединяются одним ключевым способом достижения - цифровизацией образования. Что означает: современное использование информационных носителей; развитие сетевого мышления школьников. Другими словами - это революционное преобразование в сфере образования, которое заключается  не только в электронных книгах, журналах и дневниках – это большой инфраструктурный проект, который приведет к поэтапному обновлению всех школ. И главное во всех этих преобразованиях – люди, педагоги, которые должны  развивать и прививать желание у школьников учиться при любых используемых инструментариях. Таковы сегодня акценты в сфере образования на политическом олимпе.   А сейчас я предлагаю  рассмотреть  основные результаты прошедшего учебного года.                 </w:t>
      </w:r>
    </w:p>
    <w:p>
      <w:pPr>
        <w:pStyle w:val="Normal"/>
        <w:ind w:firstLine="851"/>
        <w:jc w:val="both"/>
        <w:rPr/>
      </w:pPr>
      <w:r>
        <w:rPr>
          <w:rFonts w:cs="Times New Roman" w:ascii="Times New Roman" w:hAnsi="Times New Roman"/>
          <w:sz w:val="44"/>
          <w:szCs w:val="44"/>
        </w:rPr>
        <w:t>По традиции начну с дошкольного образования. На текущий момент услуги дошкольного образования оказывают 3  образовательные организации. Общая численность воспитанников составляет 327 человек. Это 40% от общего количества детей дошкольного возраста в районе. Всего  в муниципальных детских садах  ??? мест.         Посещаемость    за прошлый учебный год  составила в среднем  145 чел.- 44% . Мы проанализировали ситуацию низкой наполняемости и посещаемости, причин несколько:</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1.Высокая заболеваемость в связи с весенне- осенними обострениями; проявление аллергических реакций; кишечная инфекция ,продолжительный восстановительный период после обострения;</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2.Средняя родительская плата в месяц  по району составила 2236рублей. И  молодые родители,  у которых нет работы, и которым приходится  рассчитывать только на свои силы, приводят детей в сад на 1,5-2недели;</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3. 122 ребенка дошкольного возраста посещают «Школу раннего развития» в ЦТ, где  проходя подготовку к школе на бесплатной основе.</w:t>
      </w:r>
    </w:p>
    <w:p>
      <w:pPr>
        <w:pStyle w:val="Normal"/>
        <w:ind w:firstLine="851"/>
        <w:jc w:val="both"/>
        <w:rPr/>
      </w:pPr>
      <w:r>
        <w:rPr>
          <w:rFonts w:cs="Times New Roman" w:ascii="Times New Roman" w:hAnsi="Times New Roman"/>
          <w:sz w:val="44"/>
          <w:szCs w:val="44"/>
        </w:rPr>
        <w:t>4. Компенсацию родительской платы получают не  все, а   по принципу « нуждаемости».</w:t>
      </w:r>
    </w:p>
    <w:p>
      <w:pPr>
        <w:pStyle w:val="Normal"/>
        <w:tabs>
          <w:tab w:val="clear" w:pos="708"/>
          <w:tab w:val="left" w:pos="1276" w:leader="none"/>
        </w:tabs>
        <w:ind w:firstLine="851"/>
        <w:jc w:val="both"/>
        <w:rPr>
          <w:rFonts w:ascii="Times New Roman" w:hAnsi="Times New Roman" w:cs="Times New Roman"/>
          <w:sz w:val="44"/>
          <w:szCs w:val="44"/>
        </w:rPr>
      </w:pPr>
      <w:r>
        <w:rPr>
          <w:rFonts w:cs="Times New Roman" w:ascii="Times New Roman" w:hAnsi="Times New Roman"/>
          <w:sz w:val="44"/>
          <w:szCs w:val="44"/>
        </w:rPr>
        <w:t>6. Неработающие молодые родители, обеспечивают своим детям дошкольное образование в семье, при этом могут получить бесплатную консультацию по всем вопросам в любом детском саду. Что не противоречит действующему законодательству.</w:t>
      </w:r>
    </w:p>
    <w:p>
      <w:pPr>
        <w:pStyle w:val="Normal"/>
        <w:ind w:firstLine="851"/>
        <w:jc w:val="both"/>
        <w:rPr/>
      </w:pPr>
      <w:r>
        <w:rPr>
          <w:rFonts w:cs="Times New Roman" w:ascii="Times New Roman" w:hAnsi="Times New Roman"/>
          <w:sz w:val="44"/>
          <w:szCs w:val="44"/>
        </w:rPr>
        <w:t>Все перечисленные причины жизненные, объективные. Но считаю должным, обратить внимание   руководителей ДОО на  необходимость достижения высокого уровня посещаемости детьми дошкольных учреждений, контролировать выполнение   муниципального задания в полном объеме, обеспечивать постоянную работу с родителями воспитанников в этом направлении. И при этом не допускать задолженности по родительской плате.                                                                                                               В мае 2018 г. из дошкольных учреждений района было выпущено 76 детей. Мониторинг, проведенный в конце учебного года показал, что 98% детей освоили образовательную программу, 2% освоили неполностью,30% детей имеют высокий уровень развития интегративных качеств, 65% детей имеют соответствующий возрасту уровень развития, у 4% детей отдельные компоненты не развиты, у 1% детей не развито большинство компонентов.</w:t>
      </w:r>
    </w:p>
    <w:p>
      <w:pPr>
        <w:pStyle w:val="Normal"/>
        <w:ind w:firstLine="851"/>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Деятельность ДОО в соответствии с ФГОС,   постоянно анализируется в процессе всех мероприятий, проводимых на базе детских садов. В разных формах методической работы обсуждаются вопросы, связанные с затруднениями, возникающими  у воспитателей,  проходит знакомство с лучшими достижениями коллег, чему   течение года были посвящены 4 заседания методического объединения педработников дошкольного образования, руководитель МО Морозова Е.С</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Одним из направлений  работы, в условиях реализации ФГОС, является проведение конкурсов  среди детских садов, воспитателей,  различных тематических выставок. В качестве примера приведу участие всех воспитателей в районном смотре-конкурсе на «Лучшее дидактическое пособие по формированию основ безопасности у дошкольников» По результатам, которого победителями стали</w:t>
      </w:r>
      <w:r>
        <w:rPr>
          <w:rFonts w:cs="Times New Roman" w:ascii="Times New Roman" w:hAnsi="Times New Roman"/>
          <w:color w:val="FF0000"/>
          <w:sz w:val="44"/>
          <w:szCs w:val="44"/>
        </w:rPr>
        <w:t xml:space="preserve"> </w:t>
      </w:r>
      <w:r>
        <w:rPr>
          <w:rFonts w:cs="Times New Roman" w:ascii="Times New Roman" w:hAnsi="Times New Roman"/>
          <w:sz w:val="44"/>
          <w:szCs w:val="44"/>
        </w:rPr>
        <w:t xml:space="preserve">Филиппова Елена Викторовна, Рогожина Татьяна Юрьевна, Буланова Ирина Анатольевна, Бенецкая Наталья Николаевна </w:t>
      </w:r>
      <w:r>
        <w:rPr>
          <w:rFonts w:cs="Times New Roman" w:ascii="Times New Roman" w:hAnsi="Times New Roman"/>
          <w:color w:val="FF0000"/>
          <w:sz w:val="44"/>
          <w:szCs w:val="44"/>
        </w:rPr>
        <w:t xml:space="preserve"> </w:t>
      </w:r>
    </w:p>
    <w:p>
      <w:pPr>
        <w:pStyle w:val="Normal"/>
        <w:suppressAutoHyphens w:val="true"/>
        <w:spacing w:lineRule="auto" w:line="240" w:before="0" w:after="0"/>
        <w:ind w:firstLine="851"/>
        <w:jc w:val="both"/>
        <w:rPr>
          <w:rFonts w:ascii="Times New Roman" w:hAnsi="Times New Roman" w:cs="Times New Roman"/>
          <w:sz w:val="44"/>
          <w:szCs w:val="44"/>
        </w:rPr>
      </w:pPr>
      <w:r>
        <w:rPr>
          <w:rFonts w:eastAsia="Lucida Sans Unicode" w:cs="Times New Roman" w:ascii="Times New Roman" w:hAnsi="Times New Roman"/>
          <w:color w:val="000000"/>
          <w:kern w:val="2"/>
          <w:sz w:val="44"/>
          <w:szCs w:val="44"/>
          <w:lang w:bidi="en-US"/>
        </w:rPr>
        <w:t>Дополнительные образовательные услуги, предоставляемые в детских садах расширяют и обогащают основные образовательные программы. Примером является</w:t>
      </w:r>
      <w:r>
        <w:rPr>
          <w:rFonts w:cs="Times New Roman" w:ascii="Times New Roman" w:hAnsi="Times New Roman"/>
          <w:color w:val="FF0000"/>
          <w:sz w:val="44"/>
          <w:szCs w:val="44"/>
        </w:rPr>
        <w:t xml:space="preserve"> </w:t>
      </w:r>
      <w:r>
        <w:rPr>
          <w:rFonts w:cs="Times New Roman" w:ascii="Times New Roman" w:hAnsi="Times New Roman"/>
          <w:sz w:val="44"/>
          <w:szCs w:val="44"/>
        </w:rPr>
        <w:t>работа в социуме, которая помогает решать познавательные задачи и  обеспечивать полноценное личностное развитие ребенка. Воспитанники детских садов – частые гости в школе, посещают стадион, библиотеки, спортивные залы, школьные музеи, кабинеты информатики, праздники Букваря и Последнего звонка в начальной школе, успешно сотрудничают с детской музыкальной школой, районной детской библиотекой, культурно-досуговым центром</w:t>
      </w:r>
      <w:r>
        <w:rPr>
          <w:rFonts w:cs="Times New Roman" w:ascii="Times New Roman" w:hAnsi="Times New Roman"/>
          <w:color w:val="FF0000"/>
          <w:sz w:val="44"/>
          <w:szCs w:val="44"/>
        </w:rPr>
        <w:t>.</w:t>
      </w:r>
      <w:r>
        <w:rPr>
          <w:rFonts w:cs="Times New Roman" w:ascii="Times New Roman" w:hAnsi="Times New Roman"/>
          <w:sz w:val="44"/>
          <w:szCs w:val="44"/>
        </w:rPr>
        <w:t xml:space="preserve"> Следует отметить, что  ключевым фактором успешной реализации стандарта  дошкольного образования является педагог. В детских садах трудится 21 педагогический работник: высшее образование имеют 17 чел, среднее профессиональное (педагогическое) 4 чел. По квалификационному уровню: высшая категория у 4 ЧЕЛ, первая квалификационная категория  у 16 чел. Прошли курсы повышения квалификации 100   % воспитателей.</w:t>
      </w:r>
    </w:p>
    <w:p>
      <w:pPr>
        <w:pStyle w:val="Normal"/>
        <w:suppressAutoHyphens w:val="true"/>
        <w:spacing w:lineRule="auto" w:line="240" w:before="0" w:after="0"/>
        <w:ind w:firstLine="851"/>
        <w:jc w:val="both"/>
        <w:rPr>
          <w:rFonts w:ascii="Times New Roman" w:hAnsi="Times New Roman" w:eastAsia="Lucida Sans Unicode" w:cs="Times New Roman"/>
          <w:color w:val="000000"/>
          <w:kern w:val="2"/>
          <w:sz w:val="44"/>
          <w:szCs w:val="44"/>
          <w:lang w:bidi="en-US"/>
        </w:rPr>
      </w:pPr>
      <w:r>
        <w:rPr>
          <w:rFonts w:cs="Times New Roman" w:ascii="Times New Roman" w:hAnsi="Times New Roman"/>
          <w:sz w:val="44"/>
          <w:szCs w:val="44"/>
        </w:rPr>
        <w:t>Материально-техническая база детских садов следующий аспект, от которого зависит качество дошкольного образования.</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В течение прошедшего учебного года для развития и пополнения материально-технической базы, за счет бюджетных средств различного уровня: резервного фонда Администрации Смоленской области, по наказам избирателей, местного бюджета,  были проведены следующие мероприятия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Установка новых ворот, приобретение детской мебели, постельного белья, кухонной техники, холодильного оборудования. Силами работников д/с, родителей проведена покраска уличного оборудования, лестничных маршей, музыкального зала и др. В итоге ДОО были приняты к новому учебному году без замечаний.</w:t>
      </w:r>
    </w:p>
    <w:p>
      <w:pPr>
        <w:pStyle w:val="Normal"/>
        <w:ind w:firstLine="851"/>
        <w:jc w:val="both"/>
        <w:rPr>
          <w:rFonts w:ascii="Times New Roman" w:hAnsi="Times New Roman" w:cs="Times New Roman"/>
          <w:sz w:val="44"/>
          <w:szCs w:val="44"/>
          <w:u w:val="single"/>
        </w:rPr>
      </w:pPr>
      <w:r>
        <w:rPr>
          <w:rFonts w:cs="Times New Roman" w:ascii="Times New Roman" w:hAnsi="Times New Roman"/>
          <w:sz w:val="44"/>
          <w:szCs w:val="44"/>
          <w:u w:val="single"/>
        </w:rPr>
        <w:t>На что обратить, коллеги, внимание в следующем году?</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Изменения, которые проходят в системе дошкольного образования, как я уже отмечала, связаны прежде всего с введением госстандартов, которые требуют создания инновационного образовательного пространства в детских садах для разностороннего развития детей, имеющих разные возможности. В связи с этим, для более активного перехода в режим развития, необходимо: провести качественный мониторинг готовности к инновационной  деятельности; заняться исследовательской деятельностью; шире внедрять информационные технологии, время не стоит на месте, привычные стереотипы ломать трудно, но надо, т.к. перед педагогами-дошкольниками стоит новая задача:  сформировать  компетентную, креативную, социально-адаптированную  личность, способную ориентироваться в информационном пространстве, способную продуктивно и конструктивно взаимодействовать со сверстниками и взрослыми.   В связи с этим, в предстоящем учебном году РМО воспитателей дошкольного образования необходимо принять все меры по организации методической помощи педагогам дошкольных образовательных организаций в этом направлении.</w:t>
      </w:r>
    </w:p>
    <w:p>
      <w:pPr>
        <w:pStyle w:val="Normal"/>
        <w:ind w:firstLine="851"/>
        <w:jc w:val="both"/>
        <w:rPr/>
      </w:pPr>
      <w:r>
        <w:rPr>
          <w:rFonts w:cs="Times New Roman" w:ascii="Times New Roman" w:hAnsi="Times New Roman"/>
          <w:sz w:val="44"/>
          <w:szCs w:val="44"/>
        </w:rPr>
        <w:t xml:space="preserve">Уважаемые коллеги!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 xml:space="preserve">Общему образованию всегда уделяется большое внимание. Деятельность школ направлена  на модернизацию системы общего образования, цель которой - повышение качества и доступности. Одним из ведущих показателей качества образования является охват детей и подростков от 6,5 до 18 лет общим образованием. По итогам 2017-2018 учебного года этот показатель составил в нашем районе 100%.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В прошедшем учебном году численность обучающихся по району составила-1128 человек: 979 в городе и 149 на селе. В начальных классах обучалось 494 человека в 34 классах-комплектах. Все четвероклассники (121 чел) перешли на новый уровень основного общего образования -  в 5 класс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 xml:space="preserve">Качество обучения </w:t>
      </w:r>
      <w:r>
        <w:rPr>
          <w:rFonts w:cs="Times New Roman" w:ascii="Times New Roman" w:hAnsi="Times New Roman"/>
          <w:sz w:val="44"/>
          <w:szCs w:val="44"/>
          <w:u w:val="single"/>
        </w:rPr>
        <w:t>в начальных классах</w:t>
      </w:r>
      <w:r>
        <w:rPr>
          <w:rFonts w:cs="Times New Roman" w:ascii="Times New Roman" w:hAnsi="Times New Roman"/>
          <w:sz w:val="44"/>
          <w:szCs w:val="44"/>
        </w:rPr>
        <w:t xml:space="preserve"> района за последние три года достаточно стабильное. Наиболее высокое качество обучения в прошедшем учебном году – в СШ №2 </w:t>
      </w:r>
      <w:r>
        <w:rPr>
          <w:rFonts w:cs="Times New Roman" w:ascii="Times New Roman" w:hAnsi="Times New Roman"/>
          <w:b/>
          <w:sz w:val="44"/>
          <w:szCs w:val="44"/>
        </w:rPr>
        <w:t>(58,5%)</w:t>
      </w:r>
      <w:r>
        <w:rPr>
          <w:rFonts w:cs="Times New Roman" w:ascii="Times New Roman" w:hAnsi="Times New Roman"/>
          <w:sz w:val="44"/>
          <w:szCs w:val="44"/>
        </w:rPr>
        <w:t xml:space="preserve">- наивысший результат - 65,2% показали учащиеся 3 А класса при 100 % успеваемости (учитель- Ананьева Нина Петровна),  в СШ №1 </w:t>
      </w:r>
      <w:r>
        <w:rPr>
          <w:rFonts w:cs="Times New Roman" w:ascii="Times New Roman" w:hAnsi="Times New Roman"/>
          <w:b/>
          <w:sz w:val="44"/>
          <w:szCs w:val="44"/>
        </w:rPr>
        <w:t>(55,7%),</w:t>
      </w:r>
      <w:r>
        <w:rPr>
          <w:rFonts w:cs="Times New Roman" w:ascii="Times New Roman" w:hAnsi="Times New Roman"/>
          <w:sz w:val="44"/>
          <w:szCs w:val="44"/>
        </w:rPr>
        <w:t xml:space="preserve"> а  наивысший результат  показали учащиеся 2 А класса (73% учитель Канашкова Людмила Анатольевна, и 2 Б класса (71% учитель-</w:t>
        <w:tab/>
        <w:t xml:space="preserve"> Прошкина Роза Захаровна). </w:t>
      </w:r>
    </w:p>
    <w:p>
      <w:pPr>
        <w:pStyle w:val="Normal"/>
        <w:ind w:firstLine="851"/>
        <w:jc w:val="both"/>
        <w:rPr/>
      </w:pPr>
      <w:r>
        <w:rPr>
          <w:rFonts w:cs="Times New Roman" w:ascii="Times New Roman" w:hAnsi="Times New Roman"/>
          <w:sz w:val="44"/>
          <w:szCs w:val="44"/>
        </w:rPr>
        <w:t xml:space="preserve">Внеурочной деятельностью были охвачены 100% обучающихся начальных классов по направлениям:  общеинтеллектуальное, духовно-нравственное, общекультурное, спортивно-оздоровительное.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 xml:space="preserve">На уровнях </w:t>
      </w:r>
      <w:r>
        <w:rPr>
          <w:rFonts w:cs="Times New Roman" w:ascii="Times New Roman" w:hAnsi="Times New Roman"/>
          <w:sz w:val="44"/>
          <w:szCs w:val="44"/>
          <w:u w:val="single"/>
        </w:rPr>
        <w:t>основного и среднего общего образования</w:t>
      </w:r>
      <w:r>
        <w:rPr>
          <w:rFonts w:cs="Times New Roman" w:ascii="Times New Roman" w:hAnsi="Times New Roman"/>
          <w:sz w:val="44"/>
          <w:szCs w:val="44"/>
        </w:rPr>
        <w:t xml:space="preserve"> в течение прошедшего учебного года обучалось </w:t>
      </w:r>
      <w:r>
        <w:rPr>
          <w:rFonts w:cs="Times New Roman" w:ascii="Times New Roman" w:hAnsi="Times New Roman"/>
          <w:b/>
          <w:sz w:val="44"/>
          <w:szCs w:val="44"/>
        </w:rPr>
        <w:t>637 человек</w:t>
      </w:r>
      <w:r>
        <w:rPr>
          <w:rFonts w:cs="Times New Roman" w:ascii="Times New Roman" w:hAnsi="Times New Roman"/>
          <w:sz w:val="44"/>
          <w:szCs w:val="44"/>
        </w:rPr>
        <w:t xml:space="preserve">  в  99  классах-комплектах. По результатам промежуточной аттестации  успеваемость   в среднем по району -</w:t>
      </w:r>
      <w:r>
        <w:rPr>
          <w:rFonts w:cs="Times New Roman" w:ascii="Times New Roman" w:hAnsi="Times New Roman"/>
          <w:b/>
          <w:sz w:val="44"/>
          <w:szCs w:val="44"/>
        </w:rPr>
        <w:t>98,5 %,</w:t>
      </w:r>
      <w:r>
        <w:rPr>
          <w:rFonts w:cs="Times New Roman" w:ascii="Times New Roman" w:hAnsi="Times New Roman"/>
          <w:sz w:val="44"/>
          <w:szCs w:val="44"/>
        </w:rPr>
        <w:t xml:space="preserve"> качество обучения – </w:t>
      </w:r>
      <w:r>
        <w:rPr>
          <w:rFonts w:cs="Times New Roman" w:ascii="Times New Roman" w:hAnsi="Times New Roman"/>
          <w:b/>
          <w:sz w:val="44"/>
          <w:szCs w:val="44"/>
        </w:rPr>
        <w:t xml:space="preserve">43,7%. </w:t>
      </w:r>
      <w:r>
        <w:rPr>
          <w:rFonts w:cs="Times New Roman" w:ascii="Times New Roman" w:hAnsi="Times New Roman"/>
          <w:sz w:val="44"/>
          <w:szCs w:val="44"/>
        </w:rPr>
        <w:t xml:space="preserve"> Наиболее высокое качество обучения – </w:t>
      </w:r>
      <w:r>
        <w:rPr>
          <w:rFonts w:cs="Times New Roman" w:ascii="Times New Roman" w:hAnsi="Times New Roman"/>
          <w:b/>
          <w:sz w:val="44"/>
          <w:szCs w:val="44"/>
        </w:rPr>
        <w:t>СШ №1 - 53,0 %,</w:t>
      </w:r>
      <w:r>
        <w:rPr>
          <w:rFonts w:cs="Times New Roman" w:ascii="Times New Roman" w:hAnsi="Times New Roman"/>
          <w:sz w:val="44"/>
          <w:szCs w:val="44"/>
        </w:rPr>
        <w:t xml:space="preserve"> при 100 % успеваемости наилучшие результаты показали учащиеся  10 класса -72 % (классный руководитель –Куклина Людмила Алесандровна), 11 класса -67 %  ( классный руководитель Ивенков Николай Васильевич) , 8 Б и 9 Б класса -57 % ( классные руководители Мазурова Ирина Александровна и Платонова Жанна Алексеевна. В СШ №3 качество (49 %)- при 100 % успеваемости наилучшие результаты показали учащиеся 8 класса -50 % (классный руководитель – Змеу Лидия Алексеевна учащиеся 5 класса - 43%  (классный руководитель - Савченкова Галина Владимировна).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На повторное обучение  по заявлениям родителей и рекомендациям ПМПК  всего оставлено 6 обучающихся.</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Уважаемые коллеги, в порядке небольшого отступления, хочу остановиться на том, что бывают случаи, когда учитель или администрация школы очень ненавязчиво рекомендует родителям, если их ребенок не успевает, имеет не ликвидированную академическую задолженность, перейти в другую школу и как бы все проблемы решатся. Такие действия неправомерны. Неуспеваемость не является поводом перевода в другую школу. Я об этом говорила уже не раз.                                                                                                Есть случаи, когда родители класса  ходатайствуют перед директором о том, чтобы убрали  ребенка, который мешает их детям. Закон не позволяет защищать права одного способом, при  котором будут ущемлены права и интересы другого. Родители могут ходатайствовать только за своего ребенка. Если есть конфликт  - необходимо реагировать и принимать меры по его урегулированию.</w:t>
      </w:r>
    </w:p>
    <w:p>
      <w:pPr>
        <w:pStyle w:val="Normal"/>
        <w:ind w:firstLine="851"/>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highlight w:val="yellow"/>
        </w:rPr>
        <w:t>Для обеспечения доступности образования, в районе функционируют 4 школьных маршрута. Общее количество подвозимых детей к месту учебы 90 человек     из 23  населенных пунктов. Все 100% нуждающихся в подвозе, в т.ч. из Щербина в Павловскую школу.</w:t>
      </w:r>
      <w:r>
        <w:rPr>
          <w:rFonts w:cs="Times New Roman" w:ascii="Times New Roman" w:hAnsi="Times New Roman"/>
          <w:sz w:val="44"/>
          <w:szCs w:val="44"/>
        </w:rPr>
        <w:t xml:space="preserve">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Продолжается работа с детьми, имеющими проблемы со здоровьем. Для реализации образовательных стандартов для детей с ограниченными возможностями здоровья, в районе работает территориальная ПМПК, педагогами пройдены соответствующие курсы. В результате мы охватили обучением детей-инвалидов, детей с ОВЗ на всех уровнях общего образования - 26 человек ( 2 % от общего количества учеников: в ОО - 16 чел, дистанционное обучение - 4 чел, в форме семейного образования- 6 чел). Ближайшей задачей остается раннее выявление детей с ограниченными возможностями здоровья, с целью  раннего построения для них индивидуальной образовательной траектории. Ни один ребенок с проблемами в здоровье не должен быть не учтенным и не охваченным образованием.</w:t>
      </w:r>
    </w:p>
    <w:p>
      <w:pPr>
        <w:pStyle w:val="Normal"/>
        <w:ind w:firstLine="851"/>
        <w:jc w:val="both"/>
        <w:rPr>
          <w:rFonts w:ascii="Times New Roman" w:hAnsi="Times New Roman" w:cs="Times New Roman"/>
          <w:color w:val="FF0000"/>
          <w:sz w:val="44"/>
          <w:szCs w:val="44"/>
        </w:rPr>
      </w:pPr>
      <w:r>
        <w:rPr>
          <w:rFonts w:cs="Times New Roman" w:ascii="Times New Roman" w:hAnsi="Times New Roman"/>
          <w:sz w:val="44"/>
          <w:szCs w:val="44"/>
          <w:highlight w:val="yellow"/>
        </w:rPr>
        <w:t>В соответствии со  статьей 35 Федерального закона от 29 декабря 2012 г. № 273-ФЗ «Об образовании в Российской Федерации»</w:t>
      </w:r>
      <w:r>
        <w:rPr>
          <w:rFonts w:cs="Times New Roman" w:ascii="Times New Roman" w:hAnsi="Times New Roman"/>
          <w:color w:val="FF0000"/>
          <w:sz w:val="44"/>
          <w:szCs w:val="44"/>
        </w:rPr>
        <w:t xml:space="preserve"> </w:t>
      </w:r>
      <w:r>
        <w:rPr>
          <w:rFonts w:cs="Times New Roman" w:ascii="Times New Roman" w:hAnsi="Times New Roman"/>
          <w:sz w:val="44"/>
          <w:szCs w:val="44"/>
        </w:rPr>
        <w:t xml:space="preserve">ежегодно обновляется фонд учебников, в этом году в школьные библиотеки поступило 2415 экземпляров на сумму </w:t>
      </w:r>
      <w:r>
        <w:rPr>
          <w:rFonts w:cs="Times New Roman" w:ascii="Times New Roman" w:hAnsi="Times New Roman"/>
          <w:b/>
          <w:sz w:val="44"/>
          <w:szCs w:val="44"/>
        </w:rPr>
        <w:t xml:space="preserve">774404,42., </w:t>
      </w:r>
      <w:r>
        <w:rPr>
          <w:rFonts w:cs="Times New Roman" w:ascii="Times New Roman" w:hAnsi="Times New Roman"/>
          <w:sz w:val="44"/>
          <w:szCs w:val="44"/>
        </w:rPr>
        <w:t>согласно заявкам ОО, в который вошли  учебники для 9-х  классов и учащихся 10-х пилотных классов, у нас сш № 3, учебники по истории для 7 классов</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Срок службы учебников определяется сроком действия ФГОС и физическим износом. Если руководствоваться письмом Минобрнауки от 24 апреля 2014 г, то школа вправе в течение 5 лет применять ранее приобретенные учебники. Поэтому учебники  надо беречь, т.к. не всем ученикам достанутся новые.  Каждый год перед началом учебного года возникает вопрос  с рабочими тетрадями. Еще в 2016 году Ольга Юрьевна Васильева, тогда министр образования, сказала «Если школа включает рабочую тетрадь в обязательный список, то она должна обеспечить, других вариантов быть не может. Волюнтаризм  здесь не допускается. Работать надо с родителями, разъяснять им объективные обстоятельства и не допускать их поведения по типу «моя жизнь- мои правила»</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Всероссийская олимпиада школьников  традиционно проходила в 3 этапа: школьный, в котором приняло участие 412 обучающихся, что составило 65% от общего числа всех обучающихся с 5  по 11 класс; муниципальный, в котором приняло участие 152 обучающихся, что составляет 36,8%; в региональном участвовало 7 человек,  что составляет 3,40%.</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Олимпиадная задача по любому предмету – это задача повышенной трудности, нестандартная как по формулировке, так и по методам решения. Для успешного выполнения заданий необходимо умение логически мыслить, анализировать условия нестандартных задач, разбивать задания на известные подзадачи. Основной трудностью участников является неумение пользоваться анализом для поиска решения, комбинирования известных способов решения. И если без обид, уважаемые коллеги, то скажу правду жизни. Это результат вашей недоработки.</w:t>
      </w:r>
    </w:p>
    <w:p>
      <w:pPr>
        <w:pStyle w:val="Normal"/>
        <w:spacing w:before="0" w:after="0"/>
        <w:ind w:firstLine="851"/>
        <w:jc w:val="both"/>
        <w:rPr/>
      </w:pPr>
      <w:r>
        <w:rPr>
          <w:rFonts w:cs="Times New Roman" w:ascii="Times New Roman" w:hAnsi="Times New Roman"/>
          <w:sz w:val="44"/>
          <w:szCs w:val="44"/>
        </w:rPr>
        <w:t>Для подготовки учащихся к олимпиадам необходимо:</w:t>
      </w:r>
    </w:p>
    <w:p>
      <w:pPr>
        <w:pStyle w:val="Normal"/>
        <w:numPr>
          <w:ilvl w:val="0"/>
          <w:numId w:val="1"/>
        </w:numPr>
        <w:spacing w:before="0" w:after="0"/>
        <w:ind w:left="720" w:firstLine="851"/>
        <w:jc w:val="both"/>
        <w:rPr>
          <w:rFonts w:ascii="Times New Roman" w:hAnsi="Times New Roman" w:cs="Times New Roman"/>
          <w:sz w:val="44"/>
          <w:szCs w:val="44"/>
        </w:rPr>
      </w:pPr>
      <w:r>
        <w:rPr>
          <w:rFonts w:cs="Times New Roman" w:ascii="Times New Roman" w:hAnsi="Times New Roman"/>
          <w:sz w:val="44"/>
          <w:szCs w:val="44"/>
        </w:rPr>
        <w:t>Больше времени уделять логическим рассуждениям при решении задач.</w:t>
      </w:r>
    </w:p>
    <w:p>
      <w:pPr>
        <w:pStyle w:val="Normal"/>
        <w:numPr>
          <w:ilvl w:val="0"/>
          <w:numId w:val="1"/>
        </w:numPr>
        <w:spacing w:before="0" w:after="0"/>
        <w:ind w:left="720" w:firstLine="851"/>
        <w:jc w:val="both"/>
        <w:rPr>
          <w:rFonts w:ascii="Times New Roman" w:hAnsi="Times New Roman" w:cs="Times New Roman"/>
          <w:sz w:val="44"/>
          <w:szCs w:val="44"/>
        </w:rPr>
      </w:pPr>
      <w:r>
        <w:rPr>
          <w:rFonts w:cs="Times New Roman" w:ascii="Times New Roman" w:hAnsi="Times New Roman"/>
          <w:sz w:val="44"/>
          <w:szCs w:val="44"/>
        </w:rPr>
        <w:t xml:space="preserve">Изучать с учащимися материал, который не входит в программу школьного курса. </w:t>
      </w:r>
    </w:p>
    <w:p>
      <w:pPr>
        <w:pStyle w:val="Normal"/>
        <w:spacing w:before="0" w:after="0"/>
        <w:ind w:firstLine="708"/>
        <w:jc w:val="both"/>
        <w:rPr/>
      </w:pPr>
      <w:r>
        <w:rPr>
          <w:rFonts w:cs="Times New Roman" w:ascii="Times New Roman" w:hAnsi="Times New Roman"/>
          <w:sz w:val="44"/>
          <w:szCs w:val="44"/>
        </w:rPr>
        <w:t>Я неоднократно говорила о том, что если чувствуете, что не будет результата на муниципальном уровне,  ограничтесь школьным этапом. Для примера: В муниципальном этапе по истории участвовало 41 человек, из них только один победитель, призеров нет. По информатике участвовало 3 человека, победителей и призеров нет; химия участвовало 13 человек – нет ни победителей, ни призеров. Естественно, что на региональном этапе результатов тоже нет. Важен результат, а не количество участников.</w:t>
      </w:r>
    </w:p>
    <w:p>
      <w:pPr>
        <w:pStyle w:val="Normal"/>
        <w:spacing w:before="0" w:after="0"/>
        <w:ind w:firstLine="708"/>
        <w:jc w:val="both"/>
        <w:rPr>
          <w:rFonts w:ascii="Times New Roman" w:hAnsi="Times New Roman" w:cs="Times New Roman"/>
          <w:sz w:val="44"/>
          <w:szCs w:val="44"/>
        </w:rPr>
      </w:pPr>
      <w:r>
        <w:rPr>
          <w:rFonts w:cs="Times New Roman" w:ascii="Times New Roman" w:hAnsi="Times New Roman"/>
          <w:b/>
          <w:sz w:val="44"/>
          <w:szCs w:val="44"/>
        </w:rPr>
        <w:t>Государственная итоговая аттестация</w:t>
      </w:r>
      <w:r>
        <w:rPr>
          <w:rFonts w:cs="Times New Roman" w:ascii="Times New Roman" w:hAnsi="Times New Roman"/>
          <w:sz w:val="44"/>
          <w:szCs w:val="44"/>
        </w:rPr>
        <w:t xml:space="preserve">  является наиболее понятным и доступным показателем качества образования.</w:t>
      </w:r>
    </w:p>
    <w:p>
      <w:pPr>
        <w:pStyle w:val="Normal"/>
        <w:ind w:firstLine="851"/>
        <w:jc w:val="both"/>
        <w:rPr/>
      </w:pPr>
      <w:r>
        <w:rPr>
          <w:rFonts w:cs="Times New Roman" w:ascii="Times New Roman" w:hAnsi="Times New Roman"/>
          <w:sz w:val="44"/>
          <w:szCs w:val="44"/>
        </w:rPr>
        <w:t>В государственной итоговой аттестации по программам основного общего образования в 2017 году приняло участие 107  выпускников, что составляет 100% от обучающихся 9-х классов.</w:t>
      </w:r>
    </w:p>
    <w:p>
      <w:pPr>
        <w:pStyle w:val="Normal"/>
        <w:ind w:firstLine="851"/>
        <w:jc w:val="both"/>
        <w:rPr/>
      </w:pPr>
      <w:r>
        <w:rPr>
          <w:rFonts w:cs="Times New Roman" w:ascii="Times New Roman" w:hAnsi="Times New Roman"/>
          <w:sz w:val="44"/>
          <w:szCs w:val="44"/>
        </w:rPr>
        <w:t xml:space="preserve">Из 107 выпускников 9 классов школ Ельнинского района экзамены в форме ОГЭ сдавало 106 человек, в форме ГВЭ для детей с ОВЗ и детей-инвалидов – 1 выпускник (Богородицкий филиал МБОУ Павловской СШ), </w:t>
      </w:r>
    </w:p>
    <w:p>
      <w:pPr>
        <w:pStyle w:val="Normal"/>
        <w:ind w:firstLine="851"/>
        <w:jc w:val="both"/>
        <w:rPr/>
      </w:pPr>
      <w:r>
        <w:rPr>
          <w:rFonts w:cs="Times New Roman" w:ascii="Times New Roman" w:hAnsi="Times New Roman"/>
          <w:sz w:val="44"/>
          <w:szCs w:val="44"/>
        </w:rPr>
        <w:t>Не прошли  ГИА две  выпускницы 9 классов. Это обучающиеся  МБОУ Павловской СШ (базовой) и Фенинского филиала МБОУ Павловской СШ.  В сентябре им будет предоставлена возможность пройти аттестацию еще раз.</w:t>
      </w:r>
    </w:p>
    <w:p>
      <w:pPr>
        <w:pStyle w:val="Normal"/>
        <w:ind w:firstLine="851"/>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Получили аттестаты 105 выпускников 9-х классов. Десять  из них получили аттестаты особого образца, что составляет 9,5% (2017 г- 8,8%). Отмечу, что успешней всех ГИА в 9 классах прошли выпускники СШ № 3 (отсутствуют неудовлетворительные оценки).</w:t>
      </w:r>
    </w:p>
    <w:p>
      <w:pPr>
        <w:pStyle w:val="Normal"/>
        <w:ind w:firstLine="851"/>
        <w:jc w:val="both"/>
        <w:rPr/>
      </w:pPr>
      <w:r>
        <w:rPr>
          <w:rFonts w:cs="Times New Roman" w:ascii="Times New Roman" w:hAnsi="Times New Roman"/>
          <w:sz w:val="44"/>
          <w:szCs w:val="44"/>
        </w:rPr>
        <w:t xml:space="preserve">В 11 классах государственная  итоговая  аттестация в форме ЕГЭ проходила для 44 выпускников. По результатам обязательного экзамена по математике- базовый уровень, 4 выпускника  не справились с тестированием. При повторном прохождении аттестации по математике  лишь одна выпускница получили  оценку «3», остальные с работой не справились. В сентябре им также предоставится возможность  пересдать экзамен и получить аттестат. </w:t>
      </w:r>
    </w:p>
    <w:p>
      <w:pPr>
        <w:pStyle w:val="Normal"/>
        <w:ind w:firstLine="851"/>
        <w:jc w:val="both"/>
        <w:rPr/>
      </w:pPr>
      <w:r>
        <w:rPr>
          <w:rFonts w:cs="Times New Roman" w:ascii="Times New Roman" w:hAnsi="Times New Roman"/>
          <w:sz w:val="44"/>
          <w:szCs w:val="44"/>
        </w:rPr>
        <w:t>Удельный вес выпускников 11 классов, получивших аттестаты о среднем общем образовании, составил 95,5 %. ( в 2017 - 94%).</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Награждены золотыми медалями 11 выпускников (4- МБОУ Ельнинская средняя школа №1 им. М.И. Глинки, 6-МБОУ Ельнинская средняя школа №2 им. К.И.Ракутина и 1- МБОУ Коробецкая СШ).</w:t>
      </w:r>
    </w:p>
    <w:p>
      <w:pPr>
        <w:pStyle w:val="Normal"/>
        <w:ind w:firstLine="851"/>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ТРУДОУСТРОЙСТВО  выпускников:</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9 кл.:  из 105 выпускников  поступили в 10 кл -50 чел, в учреждения начального и среднего профессионального  образования - 55 чел, в т.ч. других регионов -4 чел,.</w:t>
      </w:r>
    </w:p>
    <w:p>
      <w:pPr>
        <w:pStyle w:val="Normal"/>
        <w:ind w:firstLine="851"/>
        <w:jc w:val="both"/>
        <w:rPr/>
      </w:pPr>
      <w:r>
        <w:rPr>
          <w:rFonts w:cs="Times New Roman" w:ascii="Times New Roman" w:hAnsi="Times New Roman"/>
          <w:sz w:val="44"/>
          <w:szCs w:val="44"/>
        </w:rPr>
        <w:t>11 кл : из 43 выпускников поступили в ВУЗы -27 чел, в т.ч. других  регионов – 6 чел, учреждения начального и среднего профессионального  образования- 12 чел, будут призваны в ряды ВС РФ -3 чел , 1- в процессе трудоустройства.</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Уверенно в нашу жизнь входят Всероссийские проверочные работы. Увеличивается количество предметов и участников.  Эти работы- еще один инструмент диагностики школы.</w:t>
      </w:r>
    </w:p>
    <w:p>
      <w:pPr>
        <w:pStyle w:val="Normal"/>
        <w:ind w:firstLine="851"/>
        <w:jc w:val="both"/>
        <w:rPr/>
      </w:pPr>
      <w:r>
        <w:rPr>
          <w:rFonts w:cs="Times New Roman" w:ascii="Times New Roman" w:hAnsi="Times New Roman"/>
          <w:sz w:val="44"/>
          <w:szCs w:val="44"/>
        </w:rPr>
        <w:t>Всероссийские проверочные работы для обучающихся 4-х  и 5-х классов  проводились  в штатном режиме,  в 6, 10 и 11-х  классах по выбору образовательной организации.</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 xml:space="preserve">Для участия во Всероссийских проверочных работах в Ельнинском районе зарегистрировано 349 обучающихся ( 5 ОО с 6 филиалами). </w:t>
      </w:r>
    </w:p>
    <w:p>
      <w:pPr>
        <w:pStyle w:val="Normal"/>
        <w:ind w:firstLine="851"/>
        <w:jc w:val="both"/>
        <w:rPr/>
      </w:pPr>
      <w:r>
        <w:rPr>
          <w:rFonts w:cs="Times New Roman" w:ascii="Times New Roman" w:hAnsi="Times New Roman"/>
          <w:sz w:val="44"/>
          <w:szCs w:val="44"/>
        </w:rPr>
        <w:t xml:space="preserve">Следует отметить: </w:t>
      </w:r>
    </w:p>
    <w:p>
      <w:pPr>
        <w:pStyle w:val="Normal"/>
        <w:ind w:firstLine="851"/>
        <w:jc w:val="both"/>
        <w:rPr>
          <w:rFonts w:ascii="Times New Roman" w:hAnsi="Times New Roman" w:cs="Times New Roman"/>
          <w:sz w:val="44"/>
          <w:szCs w:val="44"/>
        </w:rPr>
      </w:pPr>
      <w:r>
        <w:rPr>
          <w:rFonts w:cs="Times New Roman" w:ascii="Times New Roman" w:hAnsi="Times New Roman"/>
          <w:b/>
          <w:sz w:val="44"/>
          <w:szCs w:val="44"/>
        </w:rPr>
        <w:t>В 4-х классах результаты ВПР</w:t>
      </w:r>
      <w:r>
        <w:rPr>
          <w:rFonts w:cs="Times New Roman" w:ascii="Times New Roman" w:hAnsi="Times New Roman"/>
          <w:sz w:val="44"/>
          <w:szCs w:val="44"/>
        </w:rPr>
        <w:t xml:space="preserve"> по русскому языку и окружающему миру на уровне средних областных  показателей, по математике – ниже области </w:t>
      </w:r>
      <w:r>
        <w:rPr>
          <w:rFonts w:cs="Times New Roman" w:ascii="Times New Roman" w:hAnsi="Times New Roman"/>
          <w:b/>
          <w:i/>
          <w:sz w:val="44"/>
          <w:szCs w:val="44"/>
        </w:rPr>
        <w:t>на 0,1 балла</w:t>
      </w:r>
      <w:r>
        <w:rPr>
          <w:rFonts w:cs="Times New Roman" w:ascii="Times New Roman" w:hAnsi="Times New Roman"/>
          <w:sz w:val="44"/>
          <w:szCs w:val="44"/>
        </w:rPr>
        <w:t>. В СШ № 1 и СШ № 3 результаты по русскому языку  и математике  выше муниципальных показателей. (учителя - Кузьменкова Ирина Васильевна, Габелева Светлана Викторовна – СШ № 1, Хотченкова Любовь Васильевна – СШ № 3). Низкие результаты ВПР по окружающему миру показали обучающиеся Павловской школы.</w:t>
      </w:r>
    </w:p>
    <w:p>
      <w:pPr>
        <w:pStyle w:val="Normal"/>
        <w:ind w:firstLine="851"/>
        <w:jc w:val="both"/>
        <w:rPr>
          <w:rFonts w:ascii="Times New Roman" w:hAnsi="Times New Roman" w:cs="Times New Roman"/>
          <w:sz w:val="44"/>
          <w:szCs w:val="44"/>
        </w:rPr>
      </w:pPr>
      <w:r>
        <w:rPr>
          <w:rFonts w:cs="Times New Roman" w:ascii="Times New Roman" w:hAnsi="Times New Roman"/>
          <w:b/>
          <w:sz w:val="44"/>
          <w:szCs w:val="44"/>
        </w:rPr>
        <w:t>В 5-х классах результаты ВПР</w:t>
      </w:r>
      <w:r>
        <w:rPr>
          <w:rFonts w:cs="Times New Roman" w:ascii="Times New Roman" w:hAnsi="Times New Roman"/>
          <w:sz w:val="44"/>
          <w:szCs w:val="44"/>
        </w:rPr>
        <w:t xml:space="preserve"> в районе  по русскому языку (3,6 Б), биологии (3,9 Б) , истории (4,0 Б) - выше  средних областных  показателей,  по математике на уровне средних областных  показателей (3,7 Б). Низкие результаты ВПР по биологии и истории  показали обучающиеся СШ № 3</w:t>
      </w:r>
    </w:p>
    <w:p>
      <w:pPr>
        <w:pStyle w:val="Normal"/>
        <w:ind w:firstLine="851"/>
        <w:jc w:val="both"/>
        <w:rPr/>
      </w:pPr>
      <w:r>
        <w:rPr>
          <w:rFonts w:cs="Times New Roman" w:ascii="Times New Roman" w:hAnsi="Times New Roman"/>
          <w:b/>
          <w:sz w:val="44"/>
          <w:szCs w:val="44"/>
        </w:rPr>
        <w:t>В 6-х классах результаты ВПР</w:t>
      </w:r>
      <w:r>
        <w:rPr>
          <w:rFonts w:cs="Times New Roman" w:ascii="Times New Roman" w:hAnsi="Times New Roman"/>
          <w:sz w:val="44"/>
          <w:szCs w:val="44"/>
        </w:rPr>
        <w:t xml:space="preserve"> на уровне средних областных  показателей по предметам – русский язык и история, выше  средних областных  показателей результаты по математике, биологии, обществознанию.</w:t>
      </w:r>
    </w:p>
    <w:p>
      <w:pPr>
        <w:pStyle w:val="Normal"/>
        <w:ind w:firstLine="851"/>
        <w:jc w:val="both"/>
        <w:rPr/>
      </w:pPr>
      <w:r>
        <w:rPr>
          <w:rFonts w:cs="Times New Roman" w:ascii="Times New Roman" w:hAnsi="Times New Roman"/>
          <w:b/>
          <w:sz w:val="44"/>
          <w:szCs w:val="44"/>
        </w:rPr>
        <w:t>В 10 и 11 классах результаты ВПР</w:t>
      </w:r>
      <w:r>
        <w:rPr>
          <w:rFonts w:cs="Times New Roman" w:ascii="Times New Roman" w:hAnsi="Times New Roman"/>
          <w:sz w:val="44"/>
          <w:szCs w:val="44"/>
        </w:rPr>
        <w:t xml:space="preserve"> по всем предметам кроме химии выше  средних областных  показателей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Подводя итог, можно сказать, что в системе образования района имеется весь механизм оценочных процедур от объективности, которых зависит улучшение качества образования. И сегодня хочу обратить пристальное внимание руководителей школ, педагогов на то, чтобы результаты ВПР, государственной итоговой аттестации максимально, подчеркиваю, максимально использовать при внесении изменений в программы развития ОО, для совершенствования методики преподавания предметов, прохождения курсовой подготовки, а также индивидуальной работы с обучающимися по устранению пробелов.</w:t>
      </w:r>
    </w:p>
    <w:p>
      <w:pPr>
        <w:pStyle w:val="Normal"/>
        <w:ind w:firstLine="851"/>
        <w:jc w:val="both"/>
        <w:rPr/>
      </w:pPr>
      <w:r>
        <w:rPr>
          <w:rFonts w:cs="Times New Roman" w:ascii="Times New Roman" w:hAnsi="Times New Roman"/>
          <w:sz w:val="44"/>
          <w:szCs w:val="44"/>
        </w:rPr>
        <w:t>Рост профессионализма педагогов  и качество образования неразрывно связаны между собой. Следует отметить, что педагоги района своевременно проходят  курсы повышения квалификации 85% педагогов повышали свою квалификацию дистанционно через дистанционные курсы, мастер-классы, вебинары СОИРО. В 2017-2018 у.г. аттестовано 26 педагогов  по категориям : высшая 11 чел (42%) , первая – 15 чел (58%)</w:t>
      </w:r>
      <w:r>
        <w:rPr>
          <w:rFonts w:cs="Times New Roman" w:ascii="Times New Roman" w:hAnsi="Times New Roman"/>
          <w:color w:val="C00000"/>
          <w:sz w:val="44"/>
          <w:szCs w:val="44"/>
        </w:rPr>
        <w:t>.</w:t>
      </w:r>
    </w:p>
    <w:p>
      <w:pPr>
        <w:pStyle w:val="Normal"/>
        <w:ind w:firstLine="851"/>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В 2017-2018 учебном году в  конкурсах педагогического мастерства различного уровня приняло участие   22 педагога. Среди них   6  приняли участие в нескольких конкурсах. Наибольшую активность проявили учителя МБОУ Ельнинской СШ №2 им. К.И. Ракутина (Семенова Наталья Александровна и Ксенофонтова Елена Викторовна) и МБОУ Павловской СШ (Прус Елена Викторовна </w:t>
      </w:r>
      <w:r>
        <w:rPr>
          <w:rFonts w:eastAsia="Times New Roman" w:cs="Times New Roman" w:ascii="Times New Roman" w:hAnsi="Times New Roman"/>
          <w:sz w:val="44"/>
          <w:szCs w:val="44"/>
          <w:lang w:eastAsia="ru-RU"/>
        </w:rPr>
        <w:t xml:space="preserve"> </w:t>
      </w:r>
      <w:r>
        <w:rPr>
          <w:rFonts w:cs="Times New Roman" w:ascii="Times New Roman" w:hAnsi="Times New Roman"/>
          <w:sz w:val="44"/>
          <w:szCs w:val="44"/>
        </w:rPr>
        <w:t>Берлинская Парасковия Васильевна,  Осадчая Ирина Васильевна , Аниськов Алексей Владимирович, Аниськова Татьяна Александровна)</w:t>
      </w:r>
    </w:p>
    <w:p>
      <w:pPr>
        <w:pStyle w:val="Normal"/>
        <w:ind w:firstLine="851"/>
        <w:jc w:val="both"/>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В областном  конкурсе «Учитель года – 2018» , от района участвовали  2 педагога : учитель информатики Ивано-Гудинского филиала МБОУ Коробецкой средней школы-  Косачева Елена Сергеевна и учитель иностранного языка СШ № 1- Кондратюк Людмила Николаевна.</w:t>
      </w:r>
    </w:p>
    <w:p>
      <w:pPr>
        <w:pStyle w:val="Normal"/>
        <w:ind w:firstLine="851"/>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Косачева Е. С., - лауреат XXVIII областного конкурса «Учитель года « </w:t>
        <w:tab/>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 xml:space="preserve">В Олимпиаде учителей начальных классов «Мой первый учитель» общероссийского профсоюза работников народного образования и науки успешно выступили два педагога  СШ № 3 – Андрюшина Елена Александровна и Хотченкова Любовь Васильевна, у них Дипломы победителей 1 тура.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 xml:space="preserve">Особенностью сегодняшнего дня является то, что учитель или воспитатель, имеющий мотивацию к профессиональному росту, должен самостоятельно разрабатывать и реализовывать индивидуальный образовательный маршрут, стремиться к распространению своего опыта, объективно оценивать результаты своей профессиональной  деятельности, внутренние резервы и возможности.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Сегодня деятельность педагога должна быть открыта и прозрачна, а сам педагог – готов к публичной оценке своих профессиональных достижений. Отсюда выстроены трудовые отношения нового типа, которые базируются на системе оценки эффективности деятельности каждого работника. На сегодняшний день дополнительные соглашения к трудовым договорам, так называемые эффективные контракты заключены со всеми руководителями и педагогами. Конечной целью этого документа является повышение качества знаний обучающихся и создание прозрачного механизма оплаты труда.</w:t>
      </w:r>
    </w:p>
    <w:p>
      <w:pPr>
        <w:pStyle w:val="Normal"/>
        <w:ind w:firstLine="851"/>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 xml:space="preserve">В настоящее время, когда подрастающее поколение  отовсюду подвергается воздействию факторов, неблагоприятно влияющих на формирование личности ( интернет, телевидение, широкий ассортимент вредных привычек, отсутствие времени на воспитание детей у занятых родителей и др.) И в связи с этим, воспитание обучающихся через систему общего образования направлено на формирование  правильных принципов, ценностей родственных отношений, раскрытие творческих талантов, снижение преступности в молодежной среде. </w:t>
      </w:r>
    </w:p>
    <w:p>
      <w:pPr>
        <w:pStyle w:val="Normal"/>
        <w:ind w:firstLine="851"/>
        <w:jc w:val="both"/>
        <w:rPr/>
      </w:pPr>
      <w:r>
        <w:rPr>
          <w:rFonts w:cs="Times New Roman" w:ascii="Times New Roman" w:hAnsi="Times New Roman"/>
          <w:sz w:val="44"/>
          <w:szCs w:val="44"/>
        </w:rPr>
        <w:t xml:space="preserve">Одним из приоритетных направлений воспитательной работы является гражданско-патриотическое воспитание. Традиционно обучающиеся принимали участие в мероприятиях, посвященных 76-летию со Дня рождения Советской Гвардии, Дню освобождения Города и района от немецко-фашистских захватчиков, традиционными остаются встречи с ветеранами и участниками ВОВ, несение Вахты Памяти, участие в благотворительных акциях «Ветеран живет рядом». Принимали школьники участие в трудовых десантах по уборке города, исторических мест, что способствует воспитанию ответственности за свой город, свою малую родину. </w:t>
      </w:r>
    </w:p>
    <w:p>
      <w:pPr>
        <w:pStyle w:val="Normal"/>
        <w:ind w:firstLine="851"/>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Настоящей гордостью МБОУ Ельнинской СШ № 2 им. К.И. Ракутина -  является краеведческий музей, созданный в 1966 году по инициативе заслуженного учителя РФ А.В.Ткачева, который более 20 лет был его бессменным руководителем. Достойной преемницей в развитии школьного музея стала Валентина Николаевна Галузина, также заслуженный учитель РФ, которая в течение двадцати двух лет, используя музейные экспонаты, знакомила детей с историей нашего гвардейского края. С 2009 года эстафету принял очень увлеченный человек, учитель истории Рафаэль Андреевич Халхатов.  </w:t>
      </w:r>
    </w:p>
    <w:p>
      <w:pPr>
        <w:pStyle w:val="Normal"/>
        <w:ind w:firstLine="851"/>
        <w:jc w:val="both"/>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Центр творчества вносит свой вклад в воспитание детей, в развитие их творческих способностей. Обучающиеся Центра творчества являются участниками городских, районных, зональных, областных мероприятий. Необходимо отметить высокий уровень результативности педагогов: Киселева Александра Фёдоровича («Настольный теннис»), Швило Ольги Анатольевны («Изостудия», «Мастерская «Алиса»),  Ворошиловой Вероники Николаевны (хореографический ансамбль «Юность»), Кирпичева Виктора Ивановича («Художественная обработка материалов», «Керамика»).           </w:t>
      </w:r>
    </w:p>
    <w:p>
      <w:pPr>
        <w:pStyle w:val="Normal"/>
        <w:ind w:firstLine="851"/>
        <w:jc w:val="both"/>
        <w:rPr/>
      </w:pPr>
      <w:r>
        <w:rPr>
          <w:rFonts w:cs="Times New Roman" w:ascii="Times New Roman" w:hAnsi="Times New Roman"/>
          <w:sz w:val="44"/>
          <w:szCs w:val="44"/>
        </w:rPr>
        <w:t xml:space="preserve">Всего в 19 областных и зональных конкурсах, спортивных соревнованиях приняли участие 105 обучающихся.  По  итогам 50 обучающихся  стали победителями и призерами.  </w:t>
      </w:r>
    </w:p>
    <w:p>
      <w:pPr>
        <w:pStyle w:val="Normal"/>
        <w:spacing w:before="0" w:after="0"/>
        <w:ind w:firstLine="851"/>
        <w:jc w:val="both"/>
        <w:rPr/>
      </w:pPr>
      <w:r>
        <w:rPr>
          <w:rFonts w:cs="Times New Roman" w:ascii="Times New Roman" w:hAnsi="Times New Roman"/>
          <w:sz w:val="44"/>
          <w:szCs w:val="44"/>
        </w:rPr>
        <w:t>С декабря 2016 года на территории Ельнинского района было создано Всероссийское детско-юношеское военно-патриотическое общественное движение «Юнармия» под руководством  Архипова Михаила Алексеевича – руководителя историко-краеведческого клуба «Мы Помним!».  В этом учебном году в местное отделение «Юнармии»  вступило 44 обучающихся. Ребята принимают активное участие в торжественных митингах, уборке братских воинских захоронений, участие в юнармейских состязаниях, участие в профильных сменах лагерей (“Юнтех” Анапа, “Наследники Победы” в лагере, “Юный поисковик” в д. Чепчугово), участие в различных акциях .</w:t>
      </w:r>
    </w:p>
    <w:p>
      <w:pPr>
        <w:pStyle w:val="Normal"/>
        <w:spacing w:before="0" w:after="0"/>
        <w:ind w:firstLine="851"/>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2018 год объявлен годом Волонтера. На сайте «Добровольцы России» по состоянию на 25.06.2018 года зарегистрировано 9 образовательных организаций Ельнинского района, общее количество зарегистрированных добровольцев составляет более 70 человек. Зарегистрировано и проведено 38 мероприятий различной направленности. </w:t>
      </w:r>
    </w:p>
    <w:p>
      <w:pPr>
        <w:pStyle w:val="Normal"/>
        <w:spacing w:before="0" w:after="0"/>
        <w:ind w:firstLine="851"/>
        <w:jc w:val="both"/>
        <w:rPr>
          <w:rFonts w:ascii="Times New Roman" w:hAnsi="Times New Roman" w:cs="Times New Roman"/>
          <w:sz w:val="44"/>
          <w:szCs w:val="44"/>
        </w:rPr>
      </w:pPr>
      <w:r>
        <w:rPr>
          <w:rFonts w:cs="Times New Roman" w:ascii="Times New Roman" w:hAnsi="Times New Roman"/>
          <w:sz w:val="44"/>
          <w:szCs w:val="44"/>
        </w:rPr>
        <w:t>В настоящее время МБОУ Ельнинская СШ №2 зарегистрировала проект на сайте "добровольцы", название проекта: "Протяни руку помощи природе".</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Приоритетное внимание в прошедшем учебном году уделялось профилактике правонарушений и преступлений среди несовершеннолетних.</w:t>
      </w:r>
    </w:p>
    <w:p>
      <w:pPr>
        <w:pStyle w:val="Normal"/>
        <w:ind w:firstLine="851"/>
        <w:jc w:val="both"/>
        <w:rPr/>
      </w:pPr>
      <w:r>
        <w:rPr>
          <w:rFonts w:cs="Times New Roman" w:ascii="Times New Roman" w:hAnsi="Times New Roman"/>
          <w:sz w:val="44"/>
          <w:szCs w:val="44"/>
        </w:rPr>
        <w:t xml:space="preserve">Общественными инспекторами ОО по охране прав детства, соцпедагогами, классными руководителями проводились рейды, в целях раннего выявления социального неблагополучия. За текущий период 2018г. проведено 15 рейдов,  посещено  38 семей.    В ходе, которых устанавливались причины отсутствия обучающего на занятиях, причины возникшей конфликтной ситуации в школе, семье, поведении ученика.  С родителями и несовершеннолетними проводились профилактические беседы («Психологические особенности подросткового возраста», «Адаптационный период обучающегося», «Бесконфликтное общение в семье», «Профилактика асоциального поведения подростков», «Я и люди вокруг меня»), консультации, в результате чего в той или иной ситуации наблюдалась положительная динамика.         </w:t>
      </w:r>
    </w:p>
    <w:p>
      <w:pPr>
        <w:pStyle w:val="Normal"/>
        <w:ind w:firstLine="851"/>
        <w:jc w:val="both"/>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Однако следует заметить, что не всегда профилактическая работа,  проводимая общественными инспекторами ОО по охране прав детства, соцпедагогами, классными руководителями бывает, эффективна, в таком случае решение вопросов выносится на заседания Советов по профилактике  безнадзорности и правонарушений, которые работают во всех школах района. Так за 2017-2018 учебный год проведено 31 заседание Совета по профилактике по вопросам успеваемости, посещаемости и поведения отдельных обучающихся, на которые приглашались сотрудники органов системы профилактики. По необходимости к решению иной  проблемы привлекались психологи, которые проводили обследования несовершеннолетних и давали рекомендации по дальнейшему проведению профилактической работы либо указывали пути выхода из сложившейся ситуации.  Таким образом,  были решены проблемы в МБОУ Ельнинская СШ №1 им. М.И. Глинки (конфликт одноклассников), МБОУ Ельнинская СШ №3 (отношение родители-дети в семьях, находящихся в социально опасном положении), МБОУ Коробецкая СШ (поведение и отношение к учебе обучающегося).  </w:t>
      </w:r>
    </w:p>
    <w:p>
      <w:pPr>
        <w:pStyle w:val="Normal"/>
        <w:ind w:firstLine="851"/>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В 2017-2018 учебном году, в ходе проведения операции «Семья» выявлены двое несовершеннолетних, которые нуждались в реабилитации, в связи с чем, обучающие были помещены  в СОГБОУ «Дорогобужский социально-реабилитационный центр для несовершеннолетних «Родник», после прохождения реабилитации и проведенных профилактических мероприятий с семьей учащихся, дети возвращены в кровную семью.</w:t>
      </w:r>
    </w:p>
    <w:p>
      <w:pPr>
        <w:pStyle w:val="Normal"/>
        <w:ind w:firstLine="851"/>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Одним из важных вопросов остается работа с детьми-сиротами и оставшимися без попечения родителей. В настоящее время в районе зарегистрировано  40 опекаемых семей, в которых  53 детей. Из них в приемных семьях воспитывается 29 детей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 xml:space="preserve">Дети-сироты и дети, оставшиеся без попечения родителей- это категория детей, находящихся в трудной жизненной ситуации. Не смотря на то, что они все устроены и имеют опекунов, они находятся в группе риска  и нуждаются в особой заботе и контроле. Только в тесном  взаимодействии с ОО возможно решать возникающие проблемы. Поэтому  все мы должны включиться в эту работу и сделать акцент на сохранение семьи, как  замещающей, так и родной, контролировать ситуацию и сделать все для защиты прав ребенка.                          Сегодня приходится констатировать, что значительную часть времени дети проводят перед телевизором, компьютером. В следствие чего, важным является- компенсировать утомляемость детей, недостаточность двигательной активности, а также рассмотреть   возможные варианты включения школьника и его семьи в спортивную жизнь школы. ОО имеют необходимые  для этой работы условия. </w:t>
      </w:r>
    </w:p>
    <w:p>
      <w:pPr>
        <w:pStyle w:val="Normal"/>
        <w:autoSpaceDE w:val="false"/>
        <w:ind w:firstLine="851"/>
        <w:jc w:val="both"/>
        <w:rPr/>
      </w:pPr>
      <w:r>
        <w:rPr>
          <w:rFonts w:cs="Times New Roman" w:ascii="Times New Roman" w:hAnsi="Times New Roman"/>
          <w:sz w:val="44"/>
          <w:szCs w:val="44"/>
        </w:rPr>
        <w:t>В системе общего образования задействовано 8 спортивных залов, из них  4 соответствуют всем современным требованиям-  в Коробецкой СШ, СШ №2, СШ №3.</w:t>
      </w:r>
      <w:r>
        <w:rPr>
          <w:rFonts w:cs="Times New Roman" w:ascii="Times New Roman" w:hAnsi="Times New Roman"/>
          <w:color w:val="FF0000"/>
          <w:sz w:val="44"/>
          <w:szCs w:val="44"/>
        </w:rPr>
        <w:t xml:space="preserve"> </w:t>
      </w:r>
      <w:r>
        <w:rPr>
          <w:rFonts w:cs="Times New Roman" w:ascii="Times New Roman" w:hAnsi="Times New Roman"/>
          <w:sz w:val="44"/>
          <w:szCs w:val="44"/>
          <w:highlight w:val="yellow"/>
        </w:rPr>
        <w:t>В СШ№2, Высоковском, Теренинском, Фенинском филиалах оборудованы спортивные комнаты.</w:t>
      </w:r>
      <w:r>
        <w:rPr>
          <w:rFonts w:cs="Times New Roman" w:ascii="Times New Roman" w:hAnsi="Times New Roman"/>
          <w:color w:val="FF0000"/>
          <w:sz w:val="44"/>
          <w:szCs w:val="44"/>
          <w:highlight w:val="yellow"/>
        </w:rPr>
        <w:t xml:space="preserve"> </w:t>
      </w:r>
      <w:r>
        <w:rPr>
          <w:rFonts w:cs="Times New Roman" w:ascii="Times New Roman" w:hAnsi="Times New Roman"/>
          <w:sz w:val="44"/>
          <w:szCs w:val="44"/>
          <w:highlight w:val="yellow"/>
        </w:rPr>
        <w:t>В Богородицком филиале дети занимаются в коридоре</w:t>
      </w:r>
      <w:r>
        <w:rPr>
          <w:rFonts w:cs="Times New Roman" w:ascii="Times New Roman" w:hAnsi="Times New Roman"/>
          <w:sz w:val="44"/>
          <w:szCs w:val="44"/>
        </w:rPr>
        <w:t xml:space="preserve">. </w:t>
      </w:r>
    </w:p>
    <w:p>
      <w:pPr>
        <w:pStyle w:val="Normal"/>
        <w:autoSpaceDE w:val="false"/>
        <w:ind w:firstLine="851"/>
        <w:jc w:val="both"/>
        <w:rPr>
          <w:rFonts w:ascii="Times New Roman" w:hAnsi="Times New Roman" w:cs="Times New Roman"/>
          <w:sz w:val="44"/>
          <w:szCs w:val="44"/>
        </w:rPr>
      </w:pPr>
      <w:r>
        <w:rPr>
          <w:rFonts w:cs="Times New Roman" w:ascii="Times New Roman" w:hAnsi="Times New Roman"/>
          <w:sz w:val="44"/>
          <w:szCs w:val="44"/>
        </w:rPr>
        <w:t>На свежем воздухе имеется возможность заниматься спортом на 4 площадках, 3  из них в городских школах, 1 в Ивано-Гудинском филиале.</w:t>
      </w:r>
    </w:p>
    <w:p>
      <w:pPr>
        <w:pStyle w:val="Normal"/>
        <w:autoSpaceDE w:val="false"/>
        <w:ind w:firstLine="851"/>
        <w:jc w:val="both"/>
        <w:rPr>
          <w:rFonts w:ascii="Times New Roman" w:hAnsi="Times New Roman" w:cs="Times New Roman"/>
          <w:sz w:val="44"/>
          <w:szCs w:val="44"/>
        </w:rPr>
      </w:pPr>
      <w:r>
        <w:rPr>
          <w:rFonts w:cs="Times New Roman" w:ascii="Times New Roman" w:hAnsi="Times New Roman"/>
          <w:sz w:val="44"/>
          <w:szCs w:val="44"/>
        </w:rPr>
        <w:t xml:space="preserve">Тренажеры установлены в МБОУ Ельнинской СШ №1 и МБОУ Коробецкой СШ. </w:t>
      </w:r>
    </w:p>
    <w:p>
      <w:pPr>
        <w:pStyle w:val="Normal"/>
        <w:autoSpaceDE w:val="false"/>
        <w:ind w:firstLine="851"/>
        <w:jc w:val="both"/>
        <w:rPr>
          <w:rFonts w:ascii="Times New Roman" w:hAnsi="Times New Roman" w:cs="Times New Roman"/>
          <w:sz w:val="44"/>
          <w:szCs w:val="44"/>
        </w:rPr>
      </w:pPr>
      <w:r>
        <w:rPr>
          <w:rFonts w:cs="Times New Roman" w:ascii="Times New Roman" w:hAnsi="Times New Roman"/>
          <w:sz w:val="44"/>
          <w:szCs w:val="44"/>
        </w:rPr>
        <w:t>Для проведения уроков физкультуры и спортивных мероприятий в школах имеется достаточно спортивного инвентаря, исключение составляет лыжная база.</w:t>
      </w:r>
    </w:p>
    <w:p>
      <w:pPr>
        <w:pStyle w:val="Normal"/>
        <w:autoSpaceDE w:val="false"/>
        <w:ind w:firstLine="851"/>
        <w:jc w:val="both"/>
        <w:rPr>
          <w:rFonts w:ascii="Times New Roman" w:hAnsi="Times New Roman" w:cs="Times New Roman"/>
          <w:sz w:val="44"/>
          <w:szCs w:val="44"/>
        </w:rPr>
      </w:pPr>
      <w:r>
        <w:rPr>
          <w:rFonts w:cs="Times New Roman" w:ascii="Times New Roman" w:hAnsi="Times New Roman"/>
          <w:sz w:val="44"/>
          <w:szCs w:val="44"/>
        </w:rPr>
        <w:t xml:space="preserve">В начале 2017-2018 уч.г. в рамках  реализации программы «Создание в общеобразовательных организациях, расположенных в сельской местности, условий для занятий физической культурой и спортом» Приобретено спортивное оборудование на 659 тыс. рублей для МБОУ Коробецкой СШ и МБОУ Павловской СШ. </w:t>
      </w:r>
    </w:p>
    <w:p>
      <w:pPr>
        <w:pStyle w:val="Normal"/>
        <w:autoSpaceDE w:val="false"/>
        <w:ind w:firstLine="851"/>
        <w:jc w:val="both"/>
        <w:rPr>
          <w:rFonts w:ascii="Times New Roman" w:hAnsi="Times New Roman" w:cs="Times New Roman"/>
          <w:sz w:val="44"/>
          <w:szCs w:val="44"/>
        </w:rPr>
      </w:pPr>
      <w:r>
        <w:rPr>
          <w:rFonts w:cs="Times New Roman" w:ascii="Times New Roman" w:hAnsi="Times New Roman"/>
          <w:sz w:val="44"/>
          <w:szCs w:val="44"/>
        </w:rPr>
        <w:t>57 человек, занимаются в цирковой студии, руководитель Иванова Кристина Викторовна, что немаловажно для поддержания здоровья, дети и родители очень довольны.</w:t>
      </w:r>
    </w:p>
    <w:p>
      <w:pPr>
        <w:pStyle w:val="Normal"/>
        <w:autoSpaceDE w:val="false"/>
        <w:ind w:firstLine="851"/>
        <w:jc w:val="both"/>
        <w:rPr>
          <w:rFonts w:ascii="Times New Roman" w:hAnsi="Times New Roman" w:cs="Times New Roman"/>
          <w:sz w:val="44"/>
          <w:szCs w:val="44"/>
        </w:rPr>
      </w:pPr>
      <w:r>
        <w:rPr>
          <w:rFonts w:cs="Times New Roman" w:ascii="Times New Roman" w:hAnsi="Times New Roman"/>
          <w:sz w:val="44"/>
          <w:szCs w:val="44"/>
        </w:rPr>
        <w:t>В 2017-2018 учебном году 4646 школьников приняли участие в  92 спортивных мероприятиях. Таким образом, все обучающиеся школ в среднем приняли участие в 4-х спортивных мероприятиях,  107 обучающихся сдали нормы ГТО, из них 39 получили «золотые» значки, 22- «серебряные», 7«бронзовые».                                              216 обучающихся посещали спортивную школу, материальная база которой сохранилась в хорошем состоянии.</w:t>
      </w:r>
    </w:p>
    <w:p>
      <w:pPr>
        <w:pStyle w:val="Normal"/>
        <w:autoSpaceDE w:val="false"/>
        <w:ind w:firstLine="851"/>
        <w:jc w:val="both"/>
        <w:rPr/>
      </w:pPr>
      <w:r>
        <w:rPr>
          <w:rFonts w:cs="Times New Roman" w:ascii="Times New Roman" w:hAnsi="Times New Roman"/>
          <w:sz w:val="44"/>
          <w:szCs w:val="44"/>
        </w:rPr>
        <w:t xml:space="preserve">Всего за 2017-2018 учебный год было проведено 59  соревнований школьного, районного и областного уровня по различным видам спорта, в которых принимали участие около 1420 учащихся. По линии областных соревнований среди ДЮСШ, а также в матчевых встречах в пределах области, по легкой атлетике, баскетболу, футболу, волейболу(юноши) команды Ельнинской ДЮСШ приняли участие в 56 соревнованиях,  общее количество участников всех соревнований составило – 474 ученика. </w:t>
      </w:r>
    </w:p>
    <w:p>
      <w:pPr>
        <w:pStyle w:val="Normal"/>
        <w:autoSpaceDE w:val="false"/>
        <w:ind w:firstLine="851"/>
        <w:jc w:val="both"/>
        <w:rPr>
          <w:rFonts w:ascii="Times New Roman" w:hAnsi="Times New Roman" w:cs="Times New Roman"/>
          <w:sz w:val="44"/>
          <w:szCs w:val="44"/>
        </w:rPr>
      </w:pPr>
      <w:r>
        <w:rPr>
          <w:rFonts w:cs="Times New Roman" w:ascii="Times New Roman" w:hAnsi="Times New Roman"/>
          <w:sz w:val="44"/>
          <w:szCs w:val="44"/>
        </w:rPr>
        <w:t xml:space="preserve">В прошедшем учебном году успешно выступали на соревнованиях по легкой атлетике воспитанники тренеров- преподавателей Байкова Анатолия Ефимовича, Демьянова Владимира Федоровича, Ветохина Михаила Николаевича. Четвертый год наши спортсмены становятся победителями областного кросса. Хорошо себя проявили  юные баскетболистки тренера-преподавателя  Ружейниковой  Елены Владимировны.   В сборные команды Смоленской области входят 4 учащихся ДЮСШ  по легкой атлетике; 3 – по баскетболу. Много соревнований было  организовано тренером-преподавателем  Аветисяном Ваиком Сосиковичем. Его воспитанники -3 человека был включены в сборную команду Смоленской области и регулярно принимают участие в областных учебно-тренировочных сборах. </w:t>
      </w:r>
    </w:p>
    <w:p>
      <w:pPr>
        <w:pStyle w:val="Normal"/>
        <w:autoSpaceDE w:val="false"/>
        <w:ind w:firstLine="851"/>
        <w:jc w:val="both"/>
        <w:rPr>
          <w:rFonts w:ascii="Times New Roman" w:hAnsi="Times New Roman" w:cs="Times New Roman"/>
          <w:sz w:val="44"/>
          <w:szCs w:val="44"/>
        </w:rPr>
      </w:pPr>
      <w:r>
        <w:rPr>
          <w:rFonts w:cs="Times New Roman" w:ascii="Times New Roman" w:hAnsi="Times New Roman"/>
          <w:sz w:val="44"/>
          <w:szCs w:val="44"/>
        </w:rPr>
        <w:t xml:space="preserve">ПИТАНИЕ учащихся  организовано во всех общеобразовательных организациях  Ельнинского района: 1-4 класс (389 чел.)- за счет средств муниципального бюджета, 5-11 класс (200 чел) - в рамках дополнительной меры социальной поддержки учащихся из малоимущих семей за счет средств областного бюджета, остальные (410 чел.) - за счет средств родителей, в семьях которых доход на одного члена семьи превышает прожиточный минимум. Учащиеся с ОВЗ (8 человек) обеспечены 2-х разовым  бесплатным питанием. Учащиеся (83 человека), находящиеся на подвозе к месту учебы получают дополнительный бесплатный завтрак. </w:t>
      </w:r>
    </w:p>
    <w:p>
      <w:pPr>
        <w:pStyle w:val="Normal"/>
        <w:autoSpaceDE w:val="false"/>
        <w:ind w:firstLine="851"/>
        <w:jc w:val="both"/>
        <w:rPr>
          <w:rFonts w:ascii="Times New Roman" w:hAnsi="Times New Roman" w:cs="Times New Roman"/>
          <w:color w:val="FF0000"/>
          <w:sz w:val="44"/>
          <w:szCs w:val="44"/>
        </w:rPr>
      </w:pPr>
      <w:r>
        <w:rPr>
          <w:rFonts w:cs="Times New Roman" w:ascii="Times New Roman" w:hAnsi="Times New Roman"/>
          <w:sz w:val="44"/>
          <w:szCs w:val="44"/>
        </w:rPr>
        <w:t xml:space="preserve">Цены на продукты и продовольственное сырье выросли, выделенных бюджетных средств в сумме 27-00 рублей в день на 1 обучающегося недостаточно. С целью организации полноценного питания в сложившихся условиях привлекаются средства родителей. </w:t>
      </w:r>
      <w:r>
        <w:rPr>
          <w:rFonts w:cs="Times New Roman" w:ascii="Times New Roman" w:hAnsi="Times New Roman"/>
          <w:sz w:val="44"/>
          <w:szCs w:val="44"/>
          <w:highlight w:val="yellow"/>
        </w:rPr>
        <w:t>Овощи, выращенные на пришкольных участках, либо на домашних огородах в сельских школах используются для приготовления пищи в столовых.</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Актуальным является  вопрос занятости детей в летний период.   Традиционной формой отдыха являются лагеря с дневным пребыванием</w:t>
      </w:r>
    </w:p>
    <w:p>
      <w:pPr>
        <w:pStyle w:val="Normal"/>
        <w:autoSpaceDE w:val="false"/>
        <w:ind w:firstLine="851"/>
        <w:jc w:val="both"/>
        <w:rPr>
          <w:rFonts w:ascii="Times New Roman" w:hAnsi="Times New Roman" w:cs="Times New Roman"/>
          <w:sz w:val="44"/>
          <w:szCs w:val="44"/>
        </w:rPr>
      </w:pPr>
      <w:r>
        <w:rPr>
          <w:rFonts w:cs="Times New Roman" w:ascii="Times New Roman" w:hAnsi="Times New Roman"/>
          <w:sz w:val="44"/>
          <w:szCs w:val="44"/>
        </w:rPr>
        <w:t>В июне 2018г. лагеря с дневным пребыванием работали  на базе МБОУ Ельнинской СШ №1 им.М.И.Глинки и МБОУ Ельнинской СШ№2 им.К.И.Ракутина, в которых отдохнул 141 чел.</w:t>
      </w:r>
    </w:p>
    <w:p>
      <w:pPr>
        <w:pStyle w:val="Normal"/>
        <w:autoSpaceDE w:val="false"/>
        <w:ind w:firstLine="851"/>
        <w:jc w:val="both"/>
        <w:rPr>
          <w:rFonts w:ascii="Times New Roman" w:hAnsi="Times New Roman" w:cs="Times New Roman"/>
          <w:sz w:val="44"/>
          <w:szCs w:val="44"/>
        </w:rPr>
      </w:pPr>
      <w:r>
        <w:rPr>
          <w:rFonts w:cs="Times New Roman" w:ascii="Times New Roman" w:hAnsi="Times New Roman"/>
          <w:sz w:val="44"/>
          <w:szCs w:val="44"/>
        </w:rPr>
        <w:t>Из 141 ребенка 114 -дети, находящиеся в трудной  жизненной  ситуации:</w:t>
      </w:r>
    </w:p>
    <w:p>
      <w:pPr>
        <w:pStyle w:val="Normal"/>
        <w:autoSpaceDE w:val="false"/>
        <w:ind w:firstLine="851"/>
        <w:jc w:val="center"/>
        <w:rPr>
          <w:rFonts w:ascii="Times New Roman" w:hAnsi="Times New Roman" w:cs="Times New Roman"/>
          <w:sz w:val="44"/>
          <w:szCs w:val="44"/>
        </w:rPr>
      </w:pPr>
      <w:r>
        <w:rPr>
          <w:rFonts w:cs="Times New Roman" w:ascii="Times New Roman" w:hAnsi="Times New Roman"/>
          <w:sz w:val="44"/>
          <w:szCs w:val="44"/>
        </w:rPr>
        <w:t>Оценка эффективности оздоровления детей и подростков</w:t>
      </w:r>
    </w:p>
    <w:tbl>
      <w:tblPr>
        <w:tblW w:w="9322" w:type="dxa"/>
        <w:jc w:val="left"/>
        <w:tblInd w:w="-3" w:type="dxa"/>
        <w:tblLayout w:type="fixed"/>
        <w:tblCellMar>
          <w:top w:w="0" w:type="dxa"/>
          <w:left w:w="108" w:type="dxa"/>
          <w:bottom w:w="0" w:type="dxa"/>
          <w:right w:w="108" w:type="dxa"/>
        </w:tblCellMar>
      </w:tblPr>
      <w:tblGrid>
        <w:gridCol w:w="1809"/>
        <w:gridCol w:w="1276"/>
        <w:gridCol w:w="1134"/>
        <w:gridCol w:w="1134"/>
        <w:gridCol w:w="1276"/>
        <w:gridCol w:w="1276"/>
        <w:gridCol w:w="1417"/>
      </w:tblGrid>
      <w:tr>
        <w:trPr>
          <w:trHeight w:val="841" w:hRule="atLeast"/>
        </w:trPr>
        <w:tc>
          <w:tcPr>
            <w:tcW w:w="180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sz w:val="44"/>
                <w:szCs w:val="44"/>
              </w:rPr>
              <w:t>Показатели</w:t>
            </w:r>
          </w:p>
        </w:tc>
        <w:tc>
          <w:tcPr>
            <w:tcW w:w="751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ind w:firstLine="851"/>
              <w:jc w:val="center"/>
              <w:rPr>
                <w:rFonts w:ascii="Times New Roman" w:hAnsi="Times New Roman" w:cs="Times New Roman"/>
                <w:sz w:val="44"/>
                <w:szCs w:val="44"/>
              </w:rPr>
            </w:pPr>
            <w:r>
              <w:rPr>
                <w:rFonts w:cs="Times New Roman" w:ascii="Times New Roman" w:hAnsi="Times New Roman"/>
                <w:sz w:val="44"/>
                <w:szCs w:val="44"/>
              </w:rPr>
              <w:t>Число детей и подростков, имеющих:</w:t>
            </w:r>
          </w:p>
        </w:tc>
      </w:tr>
      <w:tr>
        <w:trPr>
          <w:trHeight w:val="2068" w:hRule="atLeast"/>
        </w:trPr>
        <w:tc>
          <w:tcPr>
            <w:tcW w:w="18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ind w:firstLine="851"/>
              <w:rPr>
                <w:rFonts w:ascii="Times New Roman" w:hAnsi="Times New Roman" w:cs="Times New Roman"/>
                <w:sz w:val="44"/>
                <w:szCs w:val="44"/>
              </w:rPr>
            </w:pPr>
            <w:r>
              <w:rPr>
                <w:rFonts w:cs="Times New Roman" w:ascii="Times New Roman" w:hAnsi="Times New Roman"/>
                <w:sz w:val="44"/>
                <w:szCs w:val="44"/>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pPr>
            <w:r>
              <w:rPr>
                <w:rFonts w:cs="Times New Roman" w:ascii="Times New Roman" w:hAnsi="Times New Roman"/>
                <w:sz w:val="44"/>
                <w:szCs w:val="44"/>
              </w:rPr>
              <w:t>Выраженный оздоровительный эффект</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sz w:val="44"/>
                <w:szCs w:val="44"/>
              </w:rPr>
              <w:t>Слабый оздоровительный эффект</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sz w:val="44"/>
                <w:szCs w:val="44"/>
              </w:rPr>
              <w:t>Отсутствие оздоровительного эффекта (ухудшение)</w:t>
            </w:r>
          </w:p>
        </w:tc>
      </w:tr>
      <w:tr>
        <w:trPr>
          <w:trHeight w:val="213" w:hRule="atLeast"/>
        </w:trPr>
        <w:tc>
          <w:tcPr>
            <w:tcW w:w="18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ind w:firstLine="851"/>
              <w:rPr>
                <w:rFonts w:ascii="Times New Roman" w:hAnsi="Times New Roman" w:cs="Times New Roman"/>
                <w:sz w:val="44"/>
                <w:szCs w:val="44"/>
                <w:lang w:val="en-US"/>
              </w:rPr>
            </w:pPr>
            <w:r>
              <w:rPr>
                <w:rFonts w:cs="Times New Roman" w:ascii="Times New Roman" w:hAnsi="Times New Roman"/>
                <w:sz w:val="44"/>
                <w:szCs w:val="44"/>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sz w:val="44"/>
                <w:szCs w:val="44"/>
              </w:rPr>
              <w:t xml:space="preserve">Абс.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sz w:val="44"/>
                <w:szCs w:val="44"/>
                <w:lang w:val="en-US"/>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sz w:val="44"/>
                <w:szCs w:val="44"/>
              </w:rPr>
              <w:t>Абс.</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sz w:val="44"/>
                <w:szCs w:val="44"/>
                <w:lang w:val="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sz w:val="44"/>
                <w:szCs w:val="44"/>
              </w:rPr>
              <w:t>Абс.</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sz w:val="44"/>
                <w:szCs w:val="44"/>
                <w:lang w:val="en-US"/>
              </w:rPr>
              <w:t>%</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b/>
                <w:b/>
                <w:bCs/>
                <w:sz w:val="44"/>
                <w:szCs w:val="44"/>
              </w:rPr>
            </w:pPr>
            <w:r>
              <w:rPr>
                <w:rFonts w:cs="Times New Roman" w:ascii="Times New Roman" w:hAnsi="Times New Roman"/>
                <w:b/>
                <w:bCs/>
                <w:sz w:val="44"/>
                <w:szCs w:val="44"/>
              </w:rPr>
              <w:t>Итоговая оценк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b/>
                <w:bCs/>
                <w:sz w:val="44"/>
                <w:szCs w:val="44"/>
                <w:lang w:val="en-US"/>
              </w:rPr>
              <w:t>13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b/>
                <w:bCs/>
                <w:sz w:val="44"/>
                <w:szCs w:val="44"/>
                <w:lang w:val="en-US"/>
              </w:rPr>
              <w:t>95,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b/>
                <w:bCs/>
                <w:sz w:val="44"/>
                <w:szCs w:val="44"/>
                <w:lang w:val="en-U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b/>
                <w:bCs/>
                <w:sz w:val="44"/>
                <w:szCs w:val="44"/>
                <w:lang w:val="en-US"/>
              </w:rPr>
              <w:t>3,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b/>
                <w:bCs/>
                <w:sz w:val="44"/>
                <w:szCs w:val="44"/>
                <w:lang w:val="en-US"/>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Times New Roman" w:hAnsi="Times New Roman" w:cs="Times New Roman"/>
                <w:sz w:val="44"/>
                <w:szCs w:val="44"/>
                <w:lang w:val="en-US"/>
              </w:rPr>
            </w:pPr>
            <w:r>
              <w:rPr>
                <w:rFonts w:cs="Times New Roman" w:ascii="Times New Roman" w:hAnsi="Times New Roman"/>
                <w:b/>
                <w:bCs/>
                <w:sz w:val="44"/>
                <w:szCs w:val="44"/>
                <w:lang w:val="en-US"/>
              </w:rPr>
              <w:t>0,7</w:t>
            </w:r>
          </w:p>
        </w:tc>
      </w:tr>
    </w:tbl>
    <w:p>
      <w:pPr>
        <w:pStyle w:val="Normal"/>
        <w:autoSpaceDE w:val="false"/>
        <w:ind w:firstLine="851"/>
        <w:jc w:val="both"/>
        <w:rPr/>
      </w:pPr>
      <w:r>
        <w:rPr>
          <w:rFonts w:cs="Times New Roman" w:ascii="Times New Roman" w:hAnsi="Times New Roman"/>
          <w:b/>
          <w:bCs/>
          <w:sz w:val="44"/>
          <w:szCs w:val="44"/>
        </w:rPr>
        <w:t>Малозатратными формами отдыха</w:t>
      </w:r>
      <w:r>
        <w:rPr>
          <w:rFonts w:cs="Times New Roman" w:ascii="Times New Roman" w:hAnsi="Times New Roman"/>
          <w:sz w:val="44"/>
          <w:szCs w:val="44"/>
        </w:rPr>
        <w:t xml:space="preserve"> в каникулярное время 2018г.  были  охвачены :</w:t>
      </w:r>
    </w:p>
    <w:p>
      <w:pPr>
        <w:pStyle w:val="Normal"/>
        <w:autoSpaceDE w:val="false"/>
        <w:ind w:firstLine="851"/>
        <w:jc w:val="both"/>
        <w:rPr>
          <w:rFonts w:ascii="Times New Roman" w:hAnsi="Times New Roman" w:cs="Times New Roman"/>
          <w:sz w:val="44"/>
          <w:szCs w:val="44"/>
        </w:rPr>
      </w:pPr>
      <w:r>
        <w:rPr>
          <w:rFonts w:cs="Times New Roman" w:ascii="Times New Roman" w:hAnsi="Times New Roman"/>
          <w:sz w:val="44"/>
          <w:szCs w:val="44"/>
        </w:rPr>
        <w:t>-организованным досугом без питания (МБОУ ЕльнинскаяСШ №3, МБОУ Коробецкая СШ, МБОУ Павловская СШ без питания) -305 детей, в том числе 111-  дети, находящиеся в трудной  жизненной  ситуации:</w:t>
      </w:r>
    </w:p>
    <w:p>
      <w:pPr>
        <w:pStyle w:val="Normal"/>
        <w:autoSpaceDE w:val="false"/>
        <w:ind w:firstLine="851"/>
        <w:jc w:val="both"/>
        <w:rPr>
          <w:rFonts w:ascii="Times New Roman" w:hAnsi="Times New Roman" w:cs="Times New Roman"/>
          <w:sz w:val="44"/>
          <w:szCs w:val="44"/>
        </w:rPr>
      </w:pPr>
      <w:r>
        <w:rPr>
          <w:rFonts w:cs="Times New Roman" w:ascii="Times New Roman" w:hAnsi="Times New Roman"/>
          <w:sz w:val="44"/>
          <w:szCs w:val="44"/>
        </w:rPr>
        <w:t>-однодневными походами- 642 детей и экскурсиями- 886 детей, в том числе 664 дети, находящиеся в трудной  жизненной  ситуации</w:t>
      </w:r>
    </w:p>
    <w:p>
      <w:pPr>
        <w:pStyle w:val="Normal"/>
        <w:autoSpaceDE w:val="false"/>
        <w:ind w:firstLine="851"/>
        <w:jc w:val="both"/>
        <w:rPr>
          <w:rFonts w:ascii="Times New Roman" w:hAnsi="Times New Roman" w:cs="Times New Roman"/>
          <w:sz w:val="44"/>
          <w:szCs w:val="44"/>
        </w:rPr>
      </w:pPr>
      <w:r>
        <w:rPr>
          <w:rFonts w:cs="Times New Roman" w:ascii="Times New Roman" w:hAnsi="Times New Roman"/>
          <w:sz w:val="44"/>
          <w:szCs w:val="44"/>
        </w:rPr>
        <w:t>-в кружках и секциях - 938 детей, в том числе 664 дети, находящиеся в трудной  жизненной  ситуации:</w:t>
      </w:r>
    </w:p>
    <w:p>
      <w:pPr>
        <w:pStyle w:val="Normal"/>
        <w:autoSpaceDE w:val="false"/>
        <w:ind w:firstLine="851"/>
        <w:jc w:val="both"/>
        <w:rPr>
          <w:rFonts w:ascii="Times New Roman" w:hAnsi="Times New Roman" w:cs="Times New Roman"/>
          <w:sz w:val="44"/>
          <w:szCs w:val="44"/>
        </w:rPr>
      </w:pPr>
      <w:r>
        <w:rPr>
          <w:rFonts w:cs="Times New Roman" w:ascii="Times New Roman" w:hAnsi="Times New Roman"/>
          <w:bCs/>
          <w:sz w:val="44"/>
          <w:szCs w:val="44"/>
        </w:rPr>
        <w:t>3)  по линии соцзащиты санаторно-курортный отдых и оздоровление летом 2018г в лечебно-оздоровительных учреждениях Смоленской области, на  побережье Азовского и Черного моря  оздоровились 50  школьников</w:t>
      </w:r>
      <w:r>
        <w:rPr>
          <w:rFonts w:cs="Times New Roman" w:ascii="Times New Roman" w:hAnsi="Times New Roman"/>
          <w:b/>
          <w:bCs/>
          <w:sz w:val="44"/>
          <w:szCs w:val="44"/>
        </w:rPr>
        <w:t xml:space="preserve">.  </w:t>
      </w:r>
    </w:p>
    <w:p>
      <w:pPr>
        <w:pStyle w:val="Normal"/>
        <w:autoSpaceDE w:val="false"/>
        <w:ind w:firstLine="851"/>
        <w:jc w:val="both"/>
        <w:rPr/>
      </w:pPr>
      <w:r>
        <w:rPr>
          <w:rFonts w:cs="Times New Roman" w:ascii="Times New Roman" w:hAnsi="Times New Roman"/>
          <w:b/>
          <w:bCs/>
          <w:sz w:val="44"/>
          <w:szCs w:val="44"/>
        </w:rPr>
        <w:t xml:space="preserve">4) </w:t>
      </w:r>
      <w:r>
        <w:rPr>
          <w:rFonts w:cs="Times New Roman" w:ascii="Times New Roman" w:hAnsi="Times New Roman"/>
          <w:sz w:val="44"/>
          <w:szCs w:val="44"/>
        </w:rPr>
        <w:t xml:space="preserve">В 2018г. организовано </w:t>
      </w:r>
      <w:r>
        <w:rPr>
          <w:rFonts w:cs="Times New Roman" w:ascii="Times New Roman" w:hAnsi="Times New Roman"/>
          <w:b/>
          <w:bCs/>
          <w:sz w:val="44"/>
          <w:szCs w:val="44"/>
        </w:rPr>
        <w:t>временное трудоустройство</w:t>
      </w:r>
      <w:r>
        <w:rPr>
          <w:rFonts w:cs="Times New Roman" w:ascii="Times New Roman" w:hAnsi="Times New Roman"/>
          <w:sz w:val="44"/>
          <w:szCs w:val="44"/>
        </w:rPr>
        <w:t xml:space="preserve"> 17 несовершеннолетних, находящиеся в трудной  жизненной  ситуации,  из расчета  2 часа в день (уборка территории ОО, прополка клумб) на базе  городских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 xml:space="preserve">Одним из приоритетных направлений деятельности в сфере образования является приведение зданий ОО в соответствие с современными требованиями. Такими мероприятиями традиционно являются подготовка ОО к новому учебному году. Это результат не одного дня. В связи со значительным износом зданий ОО возникает  много хозяйственных вопросов .Решение которых не всегда под силу муниципалитету, в связи с финансовыми трудностями. Мне хочется выразить благодарность всем кто  помогал в решении ряда вопросов: коллективы школ, родители, депутаты областные и местные. </w:t>
      </w:r>
    </w:p>
    <w:p>
      <w:pPr>
        <w:pStyle w:val="Normal"/>
        <w:ind w:firstLine="851"/>
        <w:jc w:val="both"/>
        <w:rPr/>
      </w:pPr>
      <w:r>
        <w:rPr>
          <w:rFonts w:cs="Times New Roman" w:ascii="Times New Roman" w:hAnsi="Times New Roman"/>
          <w:sz w:val="44"/>
          <w:szCs w:val="44"/>
        </w:rPr>
        <w:t>В МБОУ Ельнинской СШ№1 им.М.И.Глинки  при содействии депутата Смоленской областной Думы Андреенковой Анны Владимировны приобретена мебель в библиотеку (80 тыс.руб) и установлены пластиковые окна в актовом зале и туалете для лиц с ОВЗ ( 68 тыс.руб.), при содействии депутата Смоленской областной Думы Кузнецова Николая Михайловича приобретено спортивное оборудование и инвентарь ( 50 тыс.руб.), а так же учителями и представителями родительской общественности отремонтировано  15 помещений.</w:t>
      </w:r>
    </w:p>
    <w:p>
      <w:pPr>
        <w:pStyle w:val="Normal"/>
        <w:ind w:firstLine="851"/>
        <w:jc w:val="both"/>
        <w:rPr/>
      </w:pPr>
      <w:r>
        <w:rPr>
          <w:rFonts w:cs="Times New Roman" w:ascii="Times New Roman" w:hAnsi="Times New Roman"/>
          <w:sz w:val="44"/>
          <w:szCs w:val="44"/>
        </w:rPr>
        <w:t>В МБОУ Ельнинской СШ №2 им. К.И.Ракутина  при содействии депутата Смоленской областной Думы Леонова Сергея Дмитриевича приобретен компьютер (30 тыс.руб.),  проектор  (23 тыс.руб.), при содействии депутата Смоленской областной Думы Кузнецова Николая Михайловича -стеллажи для музея (45 тыс.руб.). Спонсор подарил школе проектор (23 тыс.руб).</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Из муниципального бюджета выделено  138 тыс.руб. на ремонт кровли столовой.</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Отремонтированы  учителями и представителями родительской общественности 12 помещений.</w:t>
      </w:r>
    </w:p>
    <w:p>
      <w:pPr>
        <w:pStyle w:val="Normal"/>
        <w:ind w:firstLine="851"/>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В МБОУ Павловской СШ из муниципального бюджета выделено  127 тыс.руб. на ремонт кровли  Фенинского филиала. Отремонтированы  учителями и представителями родительской общественности 5 помещений 2 крыльца, покрашены парты. Из муниципального бюджета выделено  14 тыс.руб на приобретение электроплиты.</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 xml:space="preserve">В МБОУ Коробецкой СШ при содействии депутата Смоленской областной Думы Лосенко М.В.   приобретены современные лыжи (40,0 тыс.руб.), компьютер (31 тыс.руб.).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Ректором МГУ Садовничим В.А. школе подарен компьютер.</w:t>
      </w:r>
    </w:p>
    <w:p>
      <w:pPr>
        <w:pStyle w:val="Normal"/>
        <w:ind w:firstLine="851"/>
        <w:jc w:val="both"/>
        <w:rPr/>
      </w:pPr>
      <w:r>
        <w:rPr>
          <w:rFonts w:cs="Times New Roman" w:ascii="Times New Roman" w:hAnsi="Times New Roman"/>
          <w:sz w:val="44"/>
          <w:szCs w:val="44"/>
        </w:rPr>
        <w:t xml:space="preserve">В условиях перехода на цифровое образование в наших школах увеличивается количество компьютерной техники. </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Отремонтированы  учителями и представителями родительской общественности 29 помещений в базовой школе и филиалах.</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В Ельнинской ДЮСШ при содействии депутата Смоленской областной Думы Андреенковой Анны Владимировны приобретено спортивного инвентаря и экипировки на 50 тыс.руб., за счет местного бюджета 61 тыс.руб.</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Безвозмездную помощь в ремонте и благоустройстве стадиона оказали депутаты Ельнинского районного Совета депутатов А.Н.Митрофаненков и О.М. Чижиков.</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В Ельнинском Центре творчества при содействии депутата Смоленской областной Думы Андреенковой Анны Владимировны произведен ремонт входных козырьков здания на сумму  65 тыс.руб</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ЗА СЧЕТ МЕСТНОГО БЮДЖЕТА  проведена</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Установка АПС  в сш №3, локальный ремонт кровли Коробецкой сш и др.</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Заканчивая свое выступление хочется остановиться на еще одном важном направлении- открытость образовательной организации. Мы должны четко  и ясно понимать: если мы что-то не доскажем, не разъясним, то люди додумают сами и часто эти домыслы бывают не в нашу пользу. Условия, позволяющие функционировать ОО открыто, своевременно информировать о всех событиях и достижениях – есть. Прежде всего это школьные  сайты и не только. Практика показывает, что лучший способ сделать максимально эффективным процесс открытости- использование социальных сетей. Одноклассники, В контакте-это те сети , где размещаются не официальные документы, которые пользуются наибольшей популярностью в среде детей и их родителей. Социальные сети- это возможность получить обратную связь в виде комментариев, а значит принять правильное управленческое решение.</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t>Школа всегда была и остается одним из главных  образовательных учреждений, где общение с детьми, проявление к ним внимания и заботы, играют основополагающую роль. Да и вообще задача педагогов  не только раскрыть ученикам множество мыслей, почерпнутых из книг, но и развивать горячее стремление к знаниям, отыскать доброе начало в каждом сердце.</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r>
    </w:p>
    <w:p>
      <w:pPr>
        <w:pStyle w:val="Normal"/>
        <w:ind w:firstLine="851"/>
        <w:jc w:val="both"/>
        <w:rPr/>
      </w:pPr>
      <w:r>
        <w:rPr>
          <w:rFonts w:cs="Times New Roman" w:ascii="Times New Roman" w:hAnsi="Times New Roman"/>
          <w:sz w:val="44"/>
          <w:szCs w:val="44"/>
        </w:rPr>
        <w:t>Впереди новый учебный год, новые задачи, которые, как и раньше, потребуют от нас значительных усилий, напряженной творческой работы, согласованных действий, терпения и целеустремленности. Но как показали предыдущие годы, мы это умеем делать и мы это сделаем.</w:t>
      </w:r>
    </w:p>
    <w:p>
      <w:pPr>
        <w:pStyle w:val="Normal"/>
        <w:ind w:firstLine="851"/>
        <w:jc w:val="both"/>
        <w:rPr>
          <w:rFonts w:ascii="Times New Roman" w:hAnsi="Times New Roman" w:cs="Times New Roman"/>
          <w:sz w:val="44"/>
          <w:szCs w:val="44"/>
        </w:rPr>
      </w:pPr>
      <w:r>
        <w:rPr>
          <w:rFonts w:cs="Times New Roman" w:ascii="Times New Roman" w:hAnsi="Times New Roman"/>
          <w:sz w:val="44"/>
          <w:szCs w:val="44"/>
        </w:rPr>
      </w:r>
    </w:p>
    <w:p>
      <w:pPr>
        <w:pStyle w:val="Normal"/>
        <w:ind w:firstLine="851"/>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Задачи на новый учебный год.</w:t>
      </w:r>
    </w:p>
    <w:p>
      <w:pPr>
        <w:pStyle w:val="Normal"/>
        <w:spacing w:before="0" w:after="200"/>
        <w:ind w:firstLine="851"/>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Спасибо за внимание!</w:t>
      </w:r>
    </w:p>
    <w:sectPr>
      <w:headerReference w:type="default" r:id="rId2"/>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51:00Z</dcterms:created>
  <dc:creator>Елена Петровна</dc:creator>
  <dc:description/>
  <dc:language>en-US</dc:language>
  <cp:lastModifiedBy>user</cp:lastModifiedBy>
  <cp:lastPrinted>2018-08-22T16:47:00Z</cp:lastPrinted>
  <dcterms:modified xsi:type="dcterms:W3CDTF">2018-08-22T12:51:00Z</dcterms:modified>
  <cp:revision>2</cp:revision>
  <dc:subject/>
  <dc:title/>
</cp:coreProperties>
</file>