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03.03.2016 № 150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sz w:val="28"/>
          <w:szCs w:val="28"/>
        </w:rPr>
        <w:t xml:space="preserve">Об утверждении Положения </w:t>
      </w:r>
      <w:r>
        <w:rPr>
          <w:bCs/>
          <w:sz w:val="28"/>
          <w:szCs w:val="28"/>
        </w:rPr>
        <w:t xml:space="preserve">о муниципальной системе независимой оценки качества образования на территории муниципального образования </w:t>
      </w:r>
      <w:r>
        <w:rPr>
          <w:sz w:val="28"/>
          <w:szCs w:val="28"/>
        </w:rPr>
        <w:t>«Ельнинский район» Смоленской области</w:t>
      </w:r>
    </w:p>
    <w:p>
      <w:pPr>
        <w:pStyle w:val="Normal"/>
        <w:ind w:right="59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9 декабря 2012 года № 273-ФЗ «Об образовании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целях развития механизма формирования нормативных требований к качеству образования с учетом запросов потребителей образовательных услуг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«Ельнинский район» Смоленской области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 xml:space="preserve">1.Утвердить прилагаемое  Положение </w:t>
      </w:r>
      <w:r>
        <w:rPr>
          <w:bCs/>
          <w:szCs w:val="28"/>
        </w:rPr>
        <w:t>о муниципальной  системе независимой оценки качества образования на территории муниципального образования «Ельнинский район » Смоленской области (далее – По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2" w:name="_GoBack"/>
      <w:bookmarkEnd w:id="2"/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Ельнинский район» Смоленской области М.А. Пыс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Ельнинский район»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 xml:space="preserve">           </w:t>
        <w:tab/>
        <w:t xml:space="preserve">  Н.Д. Мищ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37"/>
      </w:tblGrid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п.1 экз. – в дело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Разослать:</w:t>
            </w:r>
            <w:r>
              <w:rPr>
                <w:sz w:val="28"/>
                <w:szCs w:val="28"/>
              </w:rPr>
              <w:t xml:space="preserve"> пр.,отд.обр.-2экз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сп. Е.П. Николаенкова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17-56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01.03.2016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С.Е. Леонова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13-67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01.03.2016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</w:rPr>
              <w:t xml:space="preserve">Е. А. Жукова               </w:t>
            </w: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6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М.А. Пысин    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6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О. И. Новикова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6 г.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Ельнинский район»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3.2016 г.  № 150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о муниципальной системе независимой оценки качества образования на территории муниципального образования </w:t>
      </w:r>
      <w:r>
        <w:rPr>
          <w:b/>
          <w:sz w:val="28"/>
          <w:szCs w:val="28"/>
        </w:rPr>
        <w:t>«Ельнинский район» Смоле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стоящее положение (далее – Положение) разработано в соответствии  с Федеральным законом от 29 декабря 2012 года № 273-ФЗ «Об образовании в Российской Федерации», Постановлением Правительства Российской Федерации от 5 августа 2013 года  № 662 «Об осуществлении мониторинга системы образования», Указом Президента  Российской Федерации от 07 мая 2012 года №597 « О мероприятиях  по реализации государственной социальной политики», Методическими рекомендациями  Министерства образования и науки РФ по проведению независимой системы оценки качества работы  образовательных  организаций от 14.10.2013, Законом Смоленской области от 31.10.2013№122-з «Об образовании в Смоленской области» и определяет цели, задачи, принципы и порядок функционирования независимой системы оценки качества образования в </w:t>
      </w:r>
      <w:r>
        <w:rPr>
          <w:bCs/>
          <w:sz w:val="28"/>
          <w:szCs w:val="28"/>
        </w:rPr>
        <w:t xml:space="preserve">муниципальном образован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Ельнинский район» Смоленской област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-МСНОКО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од муниципальной системой независимой оценки качества образования понимается совокупность  организационных структур, способов, средств, обеспечивающих  установление соответствия качества образовательной деятельности и оказываемых услуг потребностям личности, общества  и государства. Муниципальная система независимой оценки качества образования призвана обеспечить единство подходов к оценке  качества образования  в каждой  образовательной организации, а также на муниципальном уровне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Положении используются следующие пон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Качество образования</w:t>
      </w:r>
      <w:r>
        <w:rPr>
          <w:sz w:val="28"/>
          <w:szCs w:val="28"/>
        </w:rPr>
        <w:t xml:space="preserve"> 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 (федеральному компоненту государственных стандартов-до завершения обучения) и (или) потребностям  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Оценка качества</w:t>
      </w:r>
      <w:r>
        <w:rPr>
          <w:b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– это установление соответствия нормативным требованиям условий осуществления и организации образовательного процесса, а также индивидуальных достижений обучающих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>истема оценки качества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овокупность способов, средств и организационных структур для установления соответствия качества образования нормативным (эталонным) требования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Независимая оценка</w:t>
      </w:r>
      <w:r>
        <w:rPr>
          <w:sz w:val="28"/>
          <w:szCs w:val="28"/>
        </w:rPr>
        <w:t xml:space="preserve"> - оценочная процедура, которая осуществляется юридическим лицом, индивидуальным предпринимателем, физическим лицом самостоятельно и по их инициативе.              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СНОК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МСНОКО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информационных потребностей в сфере образования различных групп населения, социальных и экономических структур (потребителей образовательных услуг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единого образовательного простран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бъективной информации о качестве образования в образовательных организациях, степени соответствия образовательных результатов  и условий их достижения требованиям, определяемым государственными  стандартами, о тенденциях изменения качества образования и причинах, влияющих на его уровень, а также для принятия обоснованных решений, направленных на повышение качества образования и развитие муниципальной системы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МСНОКО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еханизма формирования нормативных требований к качеству образования с учетом запросов потребителей образовательных услуг;</w:t>
      </w:r>
    </w:p>
    <w:p>
      <w:pPr>
        <w:pStyle w:val="211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мплекса измерителей, позволяющих получить достоверную информацию о качестве образования;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ъективной оценки качества  общего  и  дополнительного образования;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овых исследований качества образования в образовательных оорганизациях;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требителей образовательных услуг информацией о качестве образования (продукт МСОКО)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ринципы функционирования МСНОК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функционирования МСНОКО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ь оценки качества образования;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алистичность требований, норм и показателей качества образования, их социальная и личностная значимость;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зрастно-психологическая адекватность оценочных процедур и показателей качества;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крытость и  прозрачность процедур оценки качества образования;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крытость и доступность информации о состоянии и качестве образования;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поставимость муниципальной системы  показателей  независимой оценки  качества образования  с региональными и федеральными показателями.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Объекты МСНОКО</w:t>
      </w:r>
    </w:p>
    <w:p>
      <w:pPr>
        <w:pStyle w:val="Normal"/>
        <w:numPr>
          <w:ilvl w:val="0"/>
          <w:numId w:val="0"/>
        </w:numPr>
        <w:spacing w:before="0" w:after="0"/>
        <w:ind w:right="159" w:firstLine="709"/>
        <w:contextualSpacing/>
        <w:jc w:val="both"/>
        <w:outlineLvl w:val="3"/>
        <w:rPr/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Объектами   МСНОКО  являются</w:t>
      </w:r>
      <w:r>
        <w:rPr>
          <w:rFonts w:eastAsia="Times-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right="159" w:firstLine="709"/>
        <w:contextualSpacing/>
        <w:jc w:val="both"/>
        <w:outlineLvl w:val="3"/>
        <w:rPr/>
      </w:pPr>
      <w:r>
        <w:rPr>
          <w:rFonts w:eastAsia="Symbol"/>
          <w:bCs/>
          <w:sz w:val="28"/>
          <w:szCs w:val="28"/>
        </w:rPr>
        <w:t>-</w:t>
      </w:r>
      <w:r>
        <w:rPr>
          <w:rFonts w:eastAsia="Times-Roman"/>
          <w:bCs/>
          <w:sz w:val="28"/>
          <w:szCs w:val="28"/>
        </w:rPr>
        <w:t xml:space="preserve"> основные общеобразовательные программы (образовательные программы дошкольного образования, начального общего, основного общего и среднего общего образования);</w:t>
      </w:r>
    </w:p>
    <w:p>
      <w:pPr>
        <w:pStyle w:val="Normal"/>
        <w:numPr>
          <w:ilvl w:val="0"/>
          <w:numId w:val="0"/>
        </w:numPr>
        <w:spacing w:before="0" w:after="0"/>
        <w:ind w:right="159" w:firstLine="709"/>
        <w:contextualSpacing/>
        <w:jc w:val="both"/>
        <w:outlineLvl w:val="3"/>
        <w:rPr>
          <w:rFonts w:eastAsia="Times-Roman"/>
          <w:bCs/>
          <w:sz w:val="28"/>
          <w:szCs w:val="28"/>
        </w:rPr>
      </w:pPr>
      <w:r>
        <w:rPr>
          <w:rFonts w:eastAsia="Times-Roman"/>
          <w:bCs/>
          <w:sz w:val="28"/>
          <w:szCs w:val="28"/>
        </w:rPr>
        <w:t>- дополнительные общеобразовательные программы;</w:t>
      </w:r>
    </w:p>
    <w:p>
      <w:pPr>
        <w:pStyle w:val="Normal"/>
        <w:numPr>
          <w:ilvl w:val="0"/>
          <w:numId w:val="0"/>
        </w:numPr>
        <w:spacing w:before="0" w:after="0"/>
        <w:ind w:right="159" w:firstLine="709"/>
        <w:contextualSpacing/>
        <w:jc w:val="both"/>
        <w:outlineLvl w:val="3"/>
        <w:rPr>
          <w:sz w:val="28"/>
          <w:szCs w:val="28"/>
        </w:rPr>
      </w:pPr>
      <w:r>
        <w:rPr>
          <w:rFonts w:eastAsia="Symbol"/>
          <w:sz w:val="28"/>
          <w:szCs w:val="28"/>
        </w:rPr>
        <w:t>-  результаты освоения  основных и дополнительных образовательных программ (</w:t>
      </w:r>
      <w:r>
        <w:rPr>
          <w:rFonts w:eastAsia="Times-Roman"/>
          <w:sz w:val="28"/>
          <w:szCs w:val="28"/>
        </w:rPr>
        <w:t>учебные  и  внеучебные достижения  обучающихся,  воспитанников);</w:t>
      </w:r>
    </w:p>
    <w:p>
      <w:pPr>
        <w:pStyle w:val="Msolistparagraphcxspmiddle"/>
        <w:numPr>
          <w:ilvl w:val="0"/>
          <w:numId w:val="0"/>
        </w:numPr>
        <w:spacing w:before="0" w:after="0"/>
        <w:ind w:right="159" w:firstLine="709"/>
        <w:contextualSpacing/>
        <w:jc w:val="both"/>
        <w:outlineLvl w:val="3"/>
        <w:rPr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  <w:t xml:space="preserve">- </w:t>
      </w:r>
      <w:r>
        <w:rPr>
          <w:rFonts w:eastAsia="Times-Roman"/>
          <w:bCs/>
          <w:sz w:val="28"/>
          <w:szCs w:val="28"/>
        </w:rPr>
        <w:t>условия реализации основных и дополнительных образовательных программ (в том числе кадровые, материально-технические и иные условия).</w:t>
      </w:r>
    </w:p>
    <w:p>
      <w:pPr>
        <w:pStyle w:val="TextBodyIndent"/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TextBodyIndent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казатели качества образования и критерии их оценки</w:t>
      </w:r>
    </w:p>
    <w:p>
      <w:pPr>
        <w:pStyle w:val="TextBodyIndent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Оценку качества образования устанавливают при сравнении фактических и эталонных значений показателей качества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Перечень и эталонные значения показателей качества при государственной оценке качества образования устанавливают действующие федеральные и  региональные  нормативные документы. При отсутствии эталонных значений показателей качества устанавливаются  значения показателей качества на основе требований,  установленных распорядительными документами отдела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Фактические значения показателей качества образования устанавливают при анализе соответствующих документов, результатов экзаменационных, контрольных, диагностических работ, а также результатов специальных обследовани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При оценке качества образования в образовательных организациях  выявляют соответствие установленным требованиям следующих показателей качеств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овий  реализации </w:t>
        <w:tab/>
        <w:t xml:space="preserve"> основных и дополнительных образовательных програм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и образователь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эффективности деятельности администрации образовательной организация по аттестации педагогических работ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качества подготовки обучающихся  (результатов освоения основной общеобразовательной программы на  уровнях начального общего, основного общего и среднего общего  образования)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ровня воспитательной работы в образовательных  организациях;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ровня методической работы в образовательных организациях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оказатель качества условий реализации </w:t>
        <w:tab/>
        <w:t xml:space="preserve"> основных и дополнительных образовательных программ включает в себя показатели качества, установленные строительными, санитарными и другими нормами и правилам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показатели качества условий реализации основных и дополнительных образовательных программ</w:t>
        <w:tab/>
        <w:t xml:space="preserve"> устанавливаются при лицензировании образовательной деятельности,  аккредитационной экспертизе  образовательной деятельности  общеобразовательных организаций и осуществлении контрольно-надзорных мероприятий на региональном уровн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проводятся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соответствия учредительных, правоустанавливающих  документов, документов по режиму работы организаций  и медицинскому обслуживанию обучающихся и сотрудников установленным  требовани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а соответствия установленным требованиям условий реализации основных и дополнительных общеобразовательных программ в образовательных организациях (материально-технические условия, информационно - образовательная среда, психолого-педагогические условия, информационно-методические условия, учебно-методическое и информационное обеспечен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а показателей  качества обеспечения безопасности образовательных организ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лицензионного контроля при осуществлении образовательной деятельности в образовательных организациях, осуществляемого управлением по надзору и контролю Департамента Смоленской области по образованию, науке и делам молодеж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и выполнения образовательными учреждениями предписаний Роспотребнадзора и  Госпожнадз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5.6.</w:t>
      </w:r>
      <w:r>
        <w:rPr>
          <w:sz w:val="28"/>
          <w:szCs w:val="28"/>
        </w:rPr>
        <w:t xml:space="preserve"> Показатель качества организации образовательной деятельности включает в себя показатели качества, установленные федеральными государственными образовательными стандартами (федеральным компонентом государственного стандарта - до завершения обучения),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Приказ Минобрнауки от 30 августа 2013 года № 1015), Порядком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 (Приказ Минобрнауки от 30 августа 2013 года № 1014), Порядком организации и осуществления образовательной деятельности по дополнительным общеобразовательным программам (Приказ Минобрнауки от 29 августа 2013 года № 1008), СанПиН и другими федеральными, региональными и муниципальными  распорядительными документ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значения показателей качества устанавливаются при государственной аккредитации образовательной деятельности  общеобразовательных  организаций и осуществлении контрольно-надзорных мероприятий на региональном уровн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проводятся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ценка эффективности деятельности администрации образовательной организации  по организации образовательной деятельности в образовательных организациях (учебный план, расписание учебных занятий, планирование учебного материала, полнота его выполнения и документы по организации образовательной деятельности организаци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а работы администраций общеобразовательных организаций по подготовке к  ГИ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и  качества ведения образовательной деятельности  в образовательных организациях (по нескольким показателям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аккредитационной экспертизы образовательной деятельности в общеобразовательных организация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7. Показатель эффективности деятельности администрации образовательной организации по  аттестации педагогических работников включает в себя показатели качества,  установленные  требованиями федеральных и  региональных  распорядительных документов. Фактические значения показателей эффективности  деятельности аттестации   педагогических работников устанавливаются при  аттестации педагогических работников на региональном уровн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проводятся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а  эффективности деятельности администрации образовательной организации  по аттестации педагогических работник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количества аттестованных и неаттестованных педагогических работник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наличия у педагогических работников образовательных организаций квалификационных категорий по годам и в разрезе каждой образовательной 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8. Показатель качества подготовки обучающихся  (результатов освоения основной общеобразовательной программы на  уровнях начального общего, основного общего и среднего общего  образования) включает в себя показатели качества, установленные федеральными государственными образовательными стандартами (федеральным компонентом государственных стандартов - до завершения обучения)  и/или требованиями региональных и муниципальных распорядитель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значения показателей качества устанавливаются при государственной аккредитации образовательной деятельности в общеобразовательных  организациях,  осуществлении контрольно-надзорных мероприятий  и  процедур оценки качества образования на региональном уровн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проводятся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ГИ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диагностических работ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и анализ  контрольных работ при проведении контроля качества обучения  в общеобразовательных организация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промежуточной аттестации обучающихся в общеобразовательных  организац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5.9. </w:t>
      </w:r>
      <w:r>
        <w:rPr>
          <w:sz w:val="28"/>
          <w:szCs w:val="28"/>
        </w:rPr>
        <w:t xml:space="preserve">Фактические значения показателей </w:t>
      </w:r>
      <w:r>
        <w:rPr>
          <w:bCs/>
          <w:sz w:val="28"/>
          <w:szCs w:val="28"/>
        </w:rPr>
        <w:t>уровня воспитательной  работы образовательных организаций</w:t>
      </w:r>
      <w:r>
        <w:rPr>
          <w:sz w:val="28"/>
          <w:szCs w:val="28"/>
        </w:rPr>
        <w:t xml:space="preserve"> устанавливаются через рейтинговую оценку воспитательной  работы образовательной организации  на муниципальном уровне</w:t>
      </w:r>
      <w:r>
        <w:rPr>
          <w:color w:val="000000"/>
          <w:sz w:val="28"/>
          <w:szCs w:val="28"/>
        </w:rPr>
        <w:t xml:space="preserve"> по показател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мониторинги  </w:t>
      </w:r>
      <w:r>
        <w:rPr>
          <w:sz w:val="28"/>
          <w:szCs w:val="28"/>
        </w:rPr>
        <w:t>внеурочной  занятости  обучающихся, профилактической работы и организации  летнего отдыха в общеобразовательных организация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работы воспитательных систем  образовательных 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Фактические значения показателей </w:t>
      </w:r>
      <w:r>
        <w:rPr>
          <w:bCs/>
          <w:sz w:val="28"/>
          <w:szCs w:val="28"/>
        </w:rPr>
        <w:t xml:space="preserve">уровня методической работы образовательных организаций </w:t>
      </w:r>
      <w:r>
        <w:rPr>
          <w:sz w:val="28"/>
          <w:szCs w:val="28"/>
        </w:rPr>
        <w:t>устанавливаются через рейтинговую оценку методической работы образовательной организации  на муниципальном уровне</w:t>
      </w:r>
      <w:r>
        <w:rPr>
          <w:color w:val="000000"/>
          <w:sz w:val="28"/>
          <w:szCs w:val="28"/>
        </w:rPr>
        <w:t xml:space="preserve"> по показател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повышение квалификации педагогических и руководящих работников образовательных </w:t>
      </w:r>
      <w:r>
        <w:rPr>
          <w:sz w:val="28"/>
          <w:szCs w:val="28"/>
        </w:rPr>
        <w:t>организац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частие обучающихся и педагогов  в    предметных олимпиадах, смотрах, конкурсах, ярмарках, фестивалях, выставках  и других мероприятиях различного уровн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образовательной организацией инновационной и экспериментальной деятельности,  исследовательской и проектной деятельности, распространение  инновационного опыта педагогов на различных уровнях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элементы МСНОК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МСНОКО включает в себя следующие основные элемент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ое обеспече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еть органов и служб МСОКО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и процедур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каза на продук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2. Нормативно-правовое обеспечение МСНОКО представляет собой единый   комплекс нормативных до</w:t>
        <w:softHyphen/>
        <w:t xml:space="preserve">кументов, регламентирующих нормы и правила </w:t>
      </w:r>
      <w:r>
        <w:rPr>
          <w:color w:val="000000"/>
          <w:sz w:val="28"/>
          <w:szCs w:val="28"/>
        </w:rPr>
        <w:t>фу</w:t>
      </w:r>
      <w:r>
        <w:rPr>
          <w:sz w:val="28"/>
          <w:szCs w:val="28"/>
        </w:rPr>
        <w:t>нкционирования МСНОКО и обеспечивающих взаимосвязь между всеми ее элементами. Нормативно-правовая база устанавливает: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граничение полномочий между  муниципальным уровнем и уровнем образовательных организаций в вопросах оценки качества образования;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атус и полномочия организаций, или экспертов осуществляющих оценку качества образования;</w:t>
      </w:r>
    </w:p>
    <w:p>
      <w:pPr>
        <w:pStyle w:val="31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роцедуру  и технологию оценки качества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рядок сбора, обработки, систематизации, хранения и информирования потребителей образовательных услуг о состоянии качества образования  в образовательных организациях, критерии измерительных материалов, утвержденные приказом отдела образования на текущий учебный г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3. Сеть органов и служб МНСОКО включает:</w:t>
      </w:r>
    </w:p>
    <w:p>
      <w:pPr>
        <w:pStyle w:val="Normal"/>
        <w:spacing w:lineRule="atLeast" w:line="240" w:before="0" w:after="0"/>
        <w:ind w:firstLine="709"/>
        <w:contextualSpacing/>
        <w:rPr/>
      </w:pPr>
      <w:r>
        <w:rPr>
          <w:bCs/>
          <w:sz w:val="28"/>
          <w:szCs w:val="28"/>
        </w:rPr>
        <w:t xml:space="preserve">6.3.1. </w:t>
      </w:r>
      <w:r>
        <w:rPr>
          <w:sz w:val="28"/>
          <w:szCs w:val="28"/>
        </w:rPr>
        <w:t xml:space="preserve">Отдел образования Администраци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«Ельнинский район» Смоленской области </w:t>
      </w:r>
      <w:r>
        <w:rPr>
          <w:color w:val="000000"/>
          <w:sz w:val="28"/>
          <w:szCs w:val="28"/>
        </w:rPr>
        <w:t>разрабатывает  комплекс  показателей,  характеризующих состояние и динамику развития системы образования  в  районе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</w:rPr>
        <w:t>организует, координирует и контролирует работу по</w:t>
      </w:r>
      <w:r>
        <w:rPr>
          <w:bCs/>
          <w:sz w:val="28"/>
          <w:szCs w:val="28"/>
        </w:rPr>
        <w:t xml:space="preserve"> функционированию МСОКО, проводи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муниципальные контрольные работы</w:t>
      </w:r>
      <w:r>
        <w:rPr>
          <w:sz w:val="28"/>
          <w:szCs w:val="28"/>
        </w:rPr>
        <w:t xml:space="preserve"> при проведении контроля качества обучения  в общеобразовательных 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 результатов промежуточной аттестации обучающихся и ГИА в общеобразовательны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оценки эффективности деятельности руководителей образовательных организаций  и систем воспитательной работы  образовательных 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2. Операторы: </w:t>
      </w:r>
    </w:p>
    <w:p>
      <w:pPr>
        <w:pStyle w:val="Style22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ласти организационно-методического сопровождения:</w:t>
      </w:r>
    </w:p>
    <w:p>
      <w:pPr>
        <w:pStyle w:val="Style22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ет, формирует и ведет банк диагностических и мониторинговых обследований образовательных организаций </w:t>
      </w:r>
    </w:p>
    <w:p>
      <w:pPr>
        <w:pStyle w:val="Style22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разрабатывает методику и организует проведение рейтинговой оценки  методической  работы  образовательных организаций</w:t>
      </w:r>
    </w:p>
    <w:p>
      <w:pPr>
        <w:pStyle w:val="Style22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научно-методическое обеспечение независимой оценки качества образования</w:t>
      </w:r>
    </w:p>
    <w:p>
      <w:pPr>
        <w:pStyle w:val="Style22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анализируют результаты оценки качества образования</w:t>
      </w:r>
    </w:p>
    <w:p>
      <w:pPr>
        <w:pStyle w:val="Style22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информационную поддержку независимой оценки качества образования</w:t>
      </w:r>
    </w:p>
    <w:p>
      <w:pPr>
        <w:pStyle w:val="Style22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одействует обновлению нормативно-правовой базы качества образования. </w:t>
      </w:r>
    </w:p>
    <w:p>
      <w:pPr>
        <w:pStyle w:val="Style22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одит в образовательных организациях оценку показателей качества условий реализации образовательной программы, установленных строительными, санитарными нормами,  оценку наличия помещений и учебного оборудования по всем программам учебного плана в образовательных организациях и мониторинг наличия и выполнения образовательными организациями предписаний Роспотребнадзора и Госпожнадзора.</w:t>
      </w:r>
    </w:p>
    <w:p>
      <w:pPr>
        <w:pStyle w:val="Style22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информационно-технологического сопровождения: </w:t>
      </w:r>
    </w:p>
    <w:p>
      <w:pPr>
        <w:pStyle w:val="Style22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проведение и анализ диагностических и мониторинговых обследований образовательных организаций по  показателям оценки качества образования,  </w:t>
      </w:r>
    </w:p>
    <w:p>
      <w:pPr>
        <w:pStyle w:val="Style22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обеспечивает сбор, хранение и статистическую обработку информации о состоянии качества образовательной деятельности.</w:t>
      </w:r>
    </w:p>
    <w:p>
      <w:pPr>
        <w:pStyle w:val="Style22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6.3.3. Образовательные организации  муниципального образования </w:t>
      </w:r>
      <w:r>
        <w:rPr>
          <w:sz w:val="28"/>
          <w:szCs w:val="28"/>
        </w:rPr>
        <w:t>«Ельнинский район» Смоленской области:</w:t>
      </w:r>
    </w:p>
    <w:p>
      <w:pPr>
        <w:pStyle w:val="Style22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зрабатывают и реализуют  «Положение о системе независимой  оценки качества  образования  в образовательной организации»;  </w:t>
      </w:r>
    </w:p>
    <w:p>
      <w:pPr>
        <w:pStyle w:val="Style22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формируют нормативную базу документов, относящихся к обеспечению качества образования в образовательной организации; </w:t>
      </w:r>
    </w:p>
    <w:p>
      <w:pPr>
        <w:pStyle w:val="Style22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рганизуют систему мониторинга  качества образования в образовательной организации; </w:t>
      </w:r>
    </w:p>
    <w:p>
      <w:pPr>
        <w:pStyle w:val="Style22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существляют сбор, обработку, хранение информации о состоянии  качества образования; </w:t>
      </w:r>
    </w:p>
    <w:p>
      <w:pPr>
        <w:pStyle w:val="Style22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анализируют результаты  оценки качества образования на уровне образовательной организации; </w:t>
      </w:r>
    </w:p>
    <w:p>
      <w:pPr>
        <w:pStyle w:val="Style22"/>
        <w:spacing w:before="28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 обеспечивают предоставление информации о качестве образования на муниципальный и региональный уровни.</w:t>
      </w:r>
    </w:p>
    <w:p>
      <w:pPr>
        <w:pStyle w:val="Style22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3.4. Временные организационные структуры (рабочие группы, комиссии и т.п.) создаются для оперативного решения задач, связанных с оценкой качества образования.</w:t>
      </w:r>
    </w:p>
    <w:p>
      <w:pPr>
        <w:pStyle w:val="Style22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гласности и прозрачности процедур оценивания, выявления соответствия  качества образования требованиям федеральных государственных образовательных стандартов (федерального компонента государственных стандартов-до завершения обучения) привлекаются представители общественности учреждений, подведомственных управлению образования, и  профессиональных сообще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4. Технология и процедура МСНОКО регламентируются федеральными,  областными  и муниципальными нормативными документами по проведению независимой оценки качества образования.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независимой оценки качества образования  использу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а качества ведения образователь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и образователь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работка и систематизация  статистических данны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5. Информационное обеспечение  МСНОКО ведется с целью осуществления информационной поддержки  оценочных процедур, предоставления  информации о качестве образования, обработки, систематизации и доведения ее до сведения потребителей образовательных услуг, образовательных </w:t>
      </w:r>
      <w:r>
        <w:rPr>
          <w:color w:val="000000"/>
          <w:sz w:val="28"/>
          <w:szCs w:val="28"/>
        </w:rPr>
        <w:t>организаций</w:t>
      </w:r>
      <w:r>
        <w:rPr>
          <w:sz w:val="28"/>
          <w:szCs w:val="28"/>
        </w:rPr>
        <w:t xml:space="preserve"> и обществ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сновными источниками</w:t>
      </w:r>
      <w:r>
        <w:rPr>
          <w:sz w:val="28"/>
          <w:szCs w:val="28"/>
        </w:rPr>
        <w:t xml:space="preserve"> информационного обеспечения  МСНОКО являю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результаты лицензирования и государственной аккредитации образовательной деятельности образовательных </w:t>
      </w:r>
      <w:r>
        <w:rPr>
          <w:color w:val="000000"/>
          <w:sz w:val="28"/>
          <w:szCs w:val="28"/>
        </w:rPr>
        <w:t>организаций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результаты аттестации педагогических работников образовательных </w:t>
      </w:r>
      <w:r>
        <w:rPr>
          <w:color w:val="000000"/>
          <w:sz w:val="28"/>
          <w:szCs w:val="28"/>
        </w:rPr>
        <w:t>организаций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результаты рейтинговой оценки  методической  работы  образовательных организаций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езультаты рейтинговой оценки  воспитательной   работы  образовательных  организаций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результаты государственной  итоговой аттестации выпускников общеобразовательных </w:t>
      </w:r>
      <w:r>
        <w:rPr>
          <w:color w:val="000000"/>
          <w:sz w:val="28"/>
          <w:szCs w:val="28"/>
        </w:rPr>
        <w:t>организаций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оценки и мониторинга качества  условий реализации основной и дополнительной общеобразовательной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результаты оценки эффективности  ведения образователь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нные  образовательной статисти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диагностических работ и контрольных работ, проведенных на муниципальном уров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разовательные  </w:t>
      </w:r>
      <w:r>
        <w:rPr>
          <w:color w:val="000000"/>
          <w:sz w:val="28"/>
          <w:szCs w:val="28"/>
        </w:rPr>
        <w:t>организации</w:t>
      </w:r>
      <w:r>
        <w:rPr>
          <w:sz w:val="28"/>
          <w:szCs w:val="28"/>
        </w:rPr>
        <w:t xml:space="preserve">  предоставляют необходимую информацию по запросу отдела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6. Обеспечение заказа на продукт МСНОКО осуществляется путем взаимодействия  заказчика (Администрация муниципального образования «Ельнинский район» Смоленской области)  и исполнителей заказа (образовательные </w:t>
      </w:r>
      <w:r>
        <w:rPr>
          <w:color w:val="000000"/>
          <w:sz w:val="28"/>
          <w:szCs w:val="28"/>
        </w:rPr>
        <w:t>организации</w:t>
      </w:r>
      <w:r>
        <w:rPr>
          <w:sz w:val="28"/>
          <w:szCs w:val="28"/>
        </w:rPr>
        <w:t>) при содействии координирующих орган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ординирующим  органом является отдел образова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координирующем органе  назначается муниципальный координатор, который  осуществляет сбор, учет, анализ заказов и представляет их в  органы и службы МСНОКО  для определения возможности  исполнения  независимой оценки  качества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исполнения заказа исполнитель (органы и службы МСОКО) передают полученные результаты (аналитический отчет, заключение, прогноз, справку и пр.) заказчику для публичного представления информации потребителям образовательных услуг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 и материально-техническое обеспечение МСНОКО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 материально-техническое обеспечение МСНОКО осуществляется  за счет средств муниципального бюджета в пределах утвержденной сметы затрат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ое положени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СНОКО представляет собой часть инфраструктуры региональной системы оценки качества образования (РСНОКО) и соблюдает единство подходов к проведению оценки качества образования на территории Смоленской области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09" w:top="851" w:footer="5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9">
    <w:name w:val="Название Знак"/>
    <w:basedOn w:val="Style12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rFonts w:ascii="Arial" w:hAnsi="Arial" w:cs="Arial"/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32:00Z</dcterms:created>
  <dc:creator>************************</dc:creator>
  <dc:description/>
  <cp:keywords/>
  <dc:language>en-US</dc:language>
  <cp:lastModifiedBy>Катерина Хроменкова</cp:lastModifiedBy>
  <cp:lastPrinted>2016-03-02T10:50:00Z</cp:lastPrinted>
  <dcterms:modified xsi:type="dcterms:W3CDTF">2016-03-04T08:03:00Z</dcterms:modified>
  <cp:revision>8</cp:revision>
  <dc:subject/>
  <dc:title> </dc:title>
</cp:coreProperties>
</file>