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– Глава Администрации муниципального образования «Ельни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Д. Мищ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миссия Администрации муниципального образования «Ельнинский район» Смоленской области по безопасности дорожного движения (далее Комиссия) рассматривает информацию и предложения, направленные на обеспечение безопасности дорожного движ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координационным и экспертно-консультативным органом по вопросам обеспечения безопасности дорожного движен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</w:t>
      </w:r>
      <w:r>
        <w:rPr>
          <w:color w:val="000000"/>
          <w:sz w:val="28"/>
          <w:szCs w:val="28"/>
        </w:rPr>
        <w:t>руководству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ституцией Российской Федерации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нормативно-правовыми  актами Российской Федерации, Смоленской  области, органов местного самоуправления муниципального района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и полномочия во взаимодействии с органами исполнительной власти района, организациями и учреждениями района, органами ГИБДД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, права Комисси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 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координация деятельности дорожных и транспортных организаций независимо от форм собственности, контролирующих и надзорных служб по вопросам обеспечения безопасности дорожного движения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ация разработки и выполнения мероприятий по предупреждению аварийности на автомобильном транспорте и в дорожном хозяйстве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дготовка предложений по предупреждению аварийности на дорог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одит анализ причин дорожно-транспортных происшествий в муниципальном районе и определяет основные направления в работе по обеспечению безопасности дорожного движения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действует выполнению федеральных программ и программ Смоленской области по обеспечению безопасности дорожного движени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 предложения в проекты районных программ, связанных с обеспечением безопасности дорожного движения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оказывает помощь  городскому и сельским поселениям муниципального района в выполнении программ по обеспечению безопасности дорожного движения, реализации мероприятий по предупреждению дорожно-транспортных происшестви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 и участвует в работе совещаний, конференций, выставок по вопросам обеспечения безопасности дорожного движения, содействует реализации  принятых на них рекомендаци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казывает содействие средствам массовой информации в освещении проблем безопасности дорожного движения,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прашивать и получать от органов Государственной инспекции безопасности дорожного движения сведения, необходимые для осуществления возложенных на нее задач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готовить предложения по вопросам обеспечения безопасности дорожного движения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получать информацию от городского и сельских поселений муниципального района и организаций независимо от форм собственности, общественных организаций по вопросам  обеспечения безопасности дорожного движени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ть участие в выявлении обстоятельств и причин дорожно-транспортных происшествий с тяжелыми последствиям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товить предложения по вопросам безопасности дорожного движения для внесения их в соответствующие органы власти, в компетенцию которых входит решение указанных вопросов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 (комиссии) по вопросам, относящимся к ее деятельности, и определять порядок их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Style16"/>
        <w:numPr>
          <w:ilvl w:val="0"/>
          <w:numId w:val="2"/>
        </w:numPr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 является Глава Администрации муниципальн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Главой Администрации муниципального район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ятся не реже одного раза в квартал. В случае необходимости могут проводиться внеочередные заседания или создаваться рабочие группы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ют более половины ее членов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. Решения Комиссии оформляются протоколам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/в его отсутствии заместитель/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уководит работой Комиссии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пределяет обязанности между ее членам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яет круг вопросов, подлежащих рассмотрению на очередном заседании и время его проведения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в период между заседаниями дает отдельные поручения членам Комиссии и проверяет их исполнение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контроль за выполнением принятых Комиссией решений, направляет в организации учреждения и предприятия соответствующие представления и информац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абатывает проекты решений Комиссии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ует сбор, обобщение и подготовку материалов на рассмотрение Комиссии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дет рабочую документацию Комиссии, оповещает ее членов и приглашенных лиц о сроках проведения заседаний и рассматриваемых на них вопрос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уют проведение мероприятий по выполнению решений Комиссии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носят предложения в план работы Комиссии, принимают участие в подготовке материалов и рассмотрении их на заседаниях Комисси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яют и оказывают помощь по поручению Комиссии городскому и сельским поселениям муниципального района, организациям, учреждениям и предприятиям в организации работы по обеспечению безопасности дорожного движ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 и могут быть положены в основу проекта нормативного правого акта Администрации муниципального района по вопросу безопасност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документация, связанная с выполнением Комиссией своей деятельности, хранится в Администрации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Оля</dc:creator>
  <dc:description/>
  <cp:keywords/>
  <dc:language>en-US</dc:language>
  <cp:lastModifiedBy>Alexsej</cp:lastModifiedBy>
  <cp:lastPrinted>2014-02-27T09:24:00Z</cp:lastPrinted>
  <dcterms:modified xsi:type="dcterms:W3CDTF">2016-02-03T10:40:00Z</dcterms:modified>
  <cp:revision>6</cp:revision>
  <dc:subject/>
  <dc:title> </dc:title>
</cp:coreProperties>
</file>