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2.08.2016 № 83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омплексное развитие коммунальной инфраструктуры Ельнинского городского поселения Ельнинского района Смоленской области на 2016-2020 годы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постановлением Администрации муниципального образования «Ельнинский район» Смоленской области от 21.10.2013 №615 «Об утверждении порядка разработки и реализации муниципальных программ Ельнинского района» Смоленской области,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rPr/>
      </w:pPr>
      <w:r>
        <w:rPr/>
        <w:t>1. Утвердить прилагаемую муниципальную программу «Комплексное развитие коммунальной инфраструктуры Ельнинского городского поселения Ельнинского района Смоленской области на 2016-2020 годы».</w:t>
      </w:r>
    </w:p>
    <w:p>
      <w:pPr>
        <w:pStyle w:val="Style24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– начальника отдела жилищно-коммунального и городского хозяйства В.И. Юрков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фин.упр.,отд.экон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Юр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ЖКиГХ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8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В.В. Дамбровская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6-6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8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В. Глеб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И. Юрков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С.В. Кизун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Орещенкова       ______________  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spacing w:before="0" w:after="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«Комплексное развитие систем коммунальной инфраструктуры Ельнинского городского поселения Ельнинского района Смоленской области на 2016-2020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Комплексное развитие систем коммунальной инфраструктуры Ельнинского городского поселения Ельнинского района Смоленской области на 2016-2020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90"/>
        <w:gridCol w:w="2115"/>
        <w:gridCol w:w="21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 и городского хозяйств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 программы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 и городского хозяйств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, развитие и модернизация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и бесперебойность работы систем коммунальной инфраструктуры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ных коммунальных услуг потребителя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коммунальных ресурсов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20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уется в 2 этапа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этап 2016 -2018г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 этап 2019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9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-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left="591" w:hanging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left="591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hanging="557"/>
              <w:jc w:val="center"/>
              <w:rPr/>
            </w:pPr>
            <w:r>
              <w:rPr>
                <w:sz w:val="28"/>
                <w:szCs w:val="28"/>
              </w:rPr>
              <w:t>130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жилищных условий и качества жизн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еспечения бесперебойного снабжения потребителей вод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сперебойного отвода канализационных в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аварийности при предоставлении коммунальных услуг и тем самым сокращения потерь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выполнения мероприятий по модернизации систем теплоснабжения, водоснабжения, водоотвед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и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1983" w:leader="none"/>
                <w:tab w:val="left" w:pos="3678" w:leader="none"/>
              </w:tabs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экологической ситуации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важная отрасль экономики Ельнинского городского поселения Ельнинского района Смоленской области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 реги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система электроснабжения и перспектива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лектроснабжение г. Ельня централизованное и осуществляется через понизительные подстанции филиала  ОАО» МРСК –центра» «Смоленскэнер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нутреннего электроснабжения г. Ельня выполнена с применением ЛЭП напряжением 10 кВ и трансформаторных подстанций 10/0,4 кВ. Схема внешнего электроснабжения – с применением воздушных ЛЭП напряжением 10 к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города просматриваются три типа конфигурации схем подключения отдельных групп подста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ойная радиальная сеть от одного источ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ойная радиальная сеть от одного источника с резервной связью с энергосисте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мкнутая двойная сеть, опирающаяся на два центра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яда достоинств, схема электроснабжения имеет некоторые недоста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альное подключение понизительных подстанций по двухцепным ВЛ-110 кВ. Повреждение любого общего элемента двухцепных ВЛ может привести к нарушению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загрузка понизительных подстанций, принадлежащих ОАО «МРСК –центра» «Смоленскэнерго», отсутствие необходимых резервов на большинстве из них согласно выданных технических условий, что приводит к отказу ОАО «МРСК –центра» «Смоленскэнерго» во многих случаях в подключении дополнительной мощности к своим центрам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хеме локальных колец по сетям 35 и 110 к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расширения (увеличения мощности) открытых подстанций, расположенных в жилой застройке, в связи с близостью жилых домов и увеличением зон по шуму от под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рочной прокладки (замены) многих питающих и распределительных ЛЭП 6-10 кВ со сроком службы более 2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существующих объектов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и развитие электроснабжающих сетей связано с тенденцией максимального снижения эксплуатационных затрат, численности обслуживающего персонала и внедрением автоматических и телемеханических устройств, вычислительной техники, блочного резервирования. Необходимо оснащать оперативно – диспетчерские службы сетей всех напряжений современной аппаратурой телеизмерения – телесигнализации, это позволит повысить эффективность работы аварийных служб, снизить время устранения аварийных ситуаций, а также выполнять многочисленные расчет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граничению потерь разделяются на мероприятия, требующие больших капвложений и не требующие значительных кап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остоят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центров питания (подстанции высшего напряжения), строительство глубоких вв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груженных трансформаторов на более мощные или установка дополнительных трансформаторов в подста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линий на линии большей пропускной способности, а также включение в сеть компенсиру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ый перевод городских распределительных сетей на повышенное напряжение (с 6 кВ до 10 к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го рода мероприятия имеют организационный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ст размыкания неоднород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ровней напряжения в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генераторов в режим синхронного компенс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резервы экономии заложены в соблюдении нормативных требований к низковольтным сетям жилых зданий, объектов СКБ и общественных зданий. В жилых и общественных зданиях, помещениях, занятыми бюджетными организациями, рекомендуется предусматривать оснащение автоматизированными системами учета электропотребления (АСУЭ) с целью постоянного контроля за электропотреблением, дифференцированного по зонам суток тарифа и выявления хищения электроэнергии. Счетчики необходимо устанавливать на всех вводах в жилых и общественных зданиях, а также у всех субабонентов, питающихся от вводного распределительного устройства (ВР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й момент – экономичная работа сети уличного освещения. Мероприятия, повышающие экономич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визия существующих линий с перетяжкой 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на существующих светильников с лампами типа ДРЛ на светоди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существующих сетей с целью возможности включения режима «вечер-ночь» (горение светильников через один или пропус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единого центра управления режимами работы сети уличного освещения (включения и выклю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ка светочувствительных реле на дворовых светильниках уличного освещения (подключенных к внутридомовым систем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экономии электроэнергии в промышленности сводится к следующим момен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характеристик технологических проце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система теплоснабжения и перспектива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. Ельня осуществляется от 7 котельных, 2 из которых являются муниципальными. 6 котельных работают на газе, 1- на дровах. Теплоснабжение индивидуального жилищного сектора осуществляется   за счет печного отопления (дрова), либо индивидуального газового отопления. Основным теплоснабжающим предприятием для жилищно-коммунального сектора в городе является Сафоновский филиал ООО «Смоленскрегионтеплоэнерго», объединяющий 4 котельных города: пос. Льнозаводской с подключенной нагрузкой 1,4 Гкал/час, по ул. Глинки – 8,0 Гкал/час, по ул.Кировскеая,д.1 – 1,3 Гкал/час, по ул. Пролетарская, д.98 – 4,0 Гкал/час и   котельная ООО «НордЭнерго» Министерства обороны РФ с подключенной нагрузкой 57,2 Гкал/час.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пловые сети </w:t>
      </w:r>
      <w:r>
        <w:rPr>
          <w:b/>
          <w:color w:val="000000"/>
          <w:spacing w:val="-1"/>
          <w:sz w:val="28"/>
          <w:szCs w:val="28"/>
        </w:rPr>
        <w:t>по состоянию на 01.01.2016 г., км</w:t>
      </w:r>
    </w:p>
    <w:p>
      <w:pPr>
        <w:pStyle w:val="Normal"/>
        <w:spacing w:lineRule="auto" w:line="360"/>
        <w:ind w:right="-6"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№1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275"/>
        <w:gridCol w:w="1276"/>
        <w:gridCol w:w="1134"/>
        <w:gridCol w:w="1418"/>
        <w:gridCol w:w="1417"/>
        <w:gridCol w:w="992"/>
        <w:gridCol w:w="851"/>
        <w:gridCol w:w="850"/>
      </w:tblGrid>
      <w:tr>
        <w:trPr>
          <w:trHeight w:val="866" w:hRule="exac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яженность тепловых сет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  <w:t>ООО «Смоленскрегионтеплоэнерго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2"/>
              </w:rPr>
              <w:t xml:space="preserve">Кот. </w:t>
            </w:r>
            <w:r>
              <w:rPr>
                <w:color w:val="000000"/>
                <w:spacing w:val="-4"/>
              </w:rPr>
              <w:t>ООО «НордЭнерго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униц. ко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</w:t>
            </w:r>
          </w:p>
        </w:tc>
      </w:tr>
      <w:tr>
        <w:trPr>
          <w:trHeight w:val="274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тельная №1</w:t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оленский</w:t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б-к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отельная №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л. Глин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rPr/>
            </w:pPr>
            <w:r>
              <w:rPr/>
              <w:t>ул.Кировс-кая,д.1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  <w:t>Котельная №4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  <w:t>ул. Пролетарская, д.98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/>
            </w:pPr>
            <w:r>
              <w:rPr/>
              <w:t>ул. Энгельса д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д. Высоко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кн. Кутузовски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утри квартальные </w:t>
            </w:r>
            <w:r>
              <w:rPr>
                <w:color w:val="000000"/>
                <w:sz w:val="24"/>
                <w:szCs w:val="24"/>
              </w:rPr>
              <w:t>магистра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тх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7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,52</w:t>
            </w:r>
          </w:p>
        </w:tc>
      </w:tr>
      <w:tr>
        <w:trPr>
          <w:trHeight w:val="76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хозяйновы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exact" w:line="1" w:before="0" w:after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слабым звеном системы теплоснабжения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 тепловые сети. Основная причина этого – наружная коррозия подземных теплопроводов, в первую очередь, подающих линий водяных тепловых сетей, на которые приходится более 80 процентов всех повреждений на системах тепл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блицы №1 видно, что протяженность тепловых сетей поселения составляет 27,38 км в двухтрубном исчислении, в том числе 2,52 км ветхие. 85 % трубопроводов теплоснабжения имеют срок эксплуатации более 25 лет. Эксплуатацию, содержание и ремонт тепловых сетей, осуществляют ООО «Смоленскрегионтеплоэнерго» и ОАО «НордЭнер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ы замены ветхих тепловых сетей ежегодно увеличиваются, но этого недостаточно для снижения их уровня износа. В 2014 году заменено 0,04 км (или 1,6%) от общего количества ветхих тепловых сетей. В 2015 году этот показатель составил 0,100 км (4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ос тепловых сетей, увеличение повреждаемости теплопроводов до 5-6 и более повреждений на 10 км в год приводят к снижению надежности теплоснабжения, значительным эксплуатационным затратам и отрицательным социальным последствиям. Повреждения на магистральных трубопроводах, как правило, приводят к длительным перерывам в подаче тепловой энергии целым жилым районам и к выходу из строя систем отопления в десятка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требований Федерального закона «О теплоснабжении», Администрации муниципального образования «Ельнинский район» Смоленской области (далее - Администрация) необходимо разработать и утвердить схемы теплоснабжения - документ, содержащий пред проектные материалы,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ежности тепловой сети предусматривается реконструкция тепловых сетей от котельных (замена существующих стальных труб на пред изолированные трубопроводы, оборудованные ОД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 теплоснабжени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ый износ внутриквартальных сетей тепл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возможности подключения дополнительных тепловых нагру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изованного водоснабжения и водоотведения являются важнейшими системами жизнеобеспечения населения, предназначенными для хозяйственно-питьевого водоснабжения населения, производства пищевой продукции и пожаротушения, приема от населения сточных вод и их оч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имеются 2 предприятия: МУП «Жилищник» и МУП «Водопроводно- канализационное хозяйство» которые обеспечивают забор, транспортировку и передачу питьевой воды потребителям, приём сточных вод с последующей передачей их на очистные сооруж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яженность водопровода составляет 66,3 км, в том числе ветхие- 1,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истем централизованного водоснабжения и водоотведения, расположенных на территориях поселения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с основных сооружений систем централизованного водоснабжения и водоотведения составляет от 65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замены водопроводных сетей протяженностью 1,1 км, что составляет 20 процентов от их общей прот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ь реконструкции сетей водоот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водоснабжении и водоотведении» к полномочиям органов местного самоуправления поселений и городских округов относится также утверждение схем водоснабжения, водоотведения и ежегодная их актуал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сновными проблемами функционирования системы водоснаб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ая степень износа сооружений и оборудования функциональных элементов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едостаточная степень техногенной наде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территории поселения находится 439 многоквартирных жилых домов, общей площадью 162,8тыс.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окам эксплуатации жилой фонд  рас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оком эксплуатации       1921г.-1945г. – 3 дома (0,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946г.-1970г.– 137домов (31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971г.-1995г.– 279 домов (63,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ле 1995г. – 21 дома (4,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униципального жилья требованиям нормативно-технической документации; ухудшение качества жилищно-коммунальных услуг, предоставляемых населению; большое количество аварийно- восстановительных ремонтов элементов зданий и инженерных сетей жилых домов вместо планово-предупредительных ремонтов ведет к снижению надежности работы объектов коммуналь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необходимо решить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стояния муниципального жилья в соответствие с требованиями нормативно-техническ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ения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следующие проблемы состояния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крыш и кровель жилых домов   связано с нарушениями кровельного покрытия, что приводит к протечкам в жилые помещения домов, нарушению теплоизоляционного слоя кровли и деревянных конструкций, электропроводки и разрушению фасадов зданий. Нарушение теплоизоляции наблюдается на мягких кровлях, где в    результате протечек намокает утеплитель, происходит промерзание кровли в зимний период, что приводит к образованию конденсата и дополнительным протечкам в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внутридомовых инженерных систем (центрального отопления, водоснабжения, водоотведения, в том числе с установкой приборов учета потребления ресурсов и узлов управления, канализации) приводит к многочисленным потерям объемов теплоносителя и воды питьевого качества, нарушению температурно-влажностного режима в здании, снижению нормативных параметров предоставляемых коммунальных услуг. Из-за многочисленных утечек воды в подвалах подвергаются интенсивному износу конструктивные элементы здания, инженерные сети и оборудова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этих вопросов обусловлено большим количеством вынесенных судебных решений по искам жильцов поселения ввиду неудовлетворенности качеством предоставляемых услуг и самоустранением управляющих компаний от технического обслуживания и надлежа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модернизации объектов жилищно-коммунального хозяйства поселения является сложной, трудоемкой и дорогостоящей зада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степень изношенности основных фондов жилищно-коммунального хозяйства, проведение ускоренной модернизации объектов коммунальной инфраструктуры поселения крайне необходим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грамма комплексного развития систем коммунальной инфраструктуры представляет собой комплекс взаимоувязанных по ресурсам и срокам мероприятий и направлена на снижение тарифной нагруз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нализ существующего положения в ЖКХ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ми возникновения этих проблем являются высокий уровень износа объектов коммунальной инфраструктуры и их технологическая отрасль. Она связана с недостатками проводимой в предыдущие годы тарифной политики, которая не обеспечивала реальных финансовых потребностей организаций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реализации Программы будет модернизация существующих систем коммунальной инфраструктуры, следовательно, повышение качества предоставляемых услуг, улучшение экологической ситуации на территории поселения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комплексного развития систем коммунальной инфраструктуры Ельнинского городского поселения Ельнинского района Смоленской области на 2016-2020 годы разработана на основании Федерального закона от 06.10.2003 №131 «Об общих принципах организации местного самоуправления в Российской Федерации», Федерального закона от 30.12.2004 №210 «Об основах регулирования тарифов организаций коммунального комплекс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, развитие и модернизация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ежность и бесперебойность работы систем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ных коммунальных услуг потреб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коммуналь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мероприятий Программы позволит доб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жилищных условий и качеств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я бесперебойного снабжения потребителе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еребойного отвода канализацион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аварийности при предоставлении коммунальных услуг и тем самым сокращения потерь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ыполнения мероприятий по модернизации систем теплоснабжения, водоснабжения,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лучшения экологической ситу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ассчитана на 2016 -2020 годы и реализуется в 2 этап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этап 2016 -2018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 2019-2020 год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снабжения, водоотведения и очистки сточных вод является одной из важнейших и решающих частей коммунальной инфраструктуры, оказывающей влияние на жизнедеятельность как отдельно взятого гражданина, так и экономики, и развития территории поселения в целом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одоснабжение г. Ельни осуществляется за счет подземных вод Заволжского-Лебедянского водоносного горизонта. Численность населения, пользующегося услугами водоснабжения в Ельнинском городском поселении Ельнинского района Смоленской области, составляет 7,6 тыс. человек. В поселение два предприятия предоставляют услугу водоснабжения – Муниципальное унитарное предприятие «Водопроводно-канализационное хозяйство» и Муниципальное унитарное предприятие «Жилищник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характеристики объектов водоснабжения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Таблица №1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14"/>
        <w:gridCol w:w="1280"/>
        <w:gridCol w:w="1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Ельнинскому городскому посел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мов оказания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оизводства и товаров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оды отпущенной всем потреб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-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треб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роизводимых товаров (оказываемых услу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контроля качества товаров и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количество произведенных анализов проб на системах коммунальной инфраструктуры водоснабжения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водозаб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чках водозабора наружной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качества товаров и услуг установленным требова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б, соответствующих нормативам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водозаб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чках водозабора наружной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(бесперебойность) поставки товаров и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\д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предоставления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ежность снабжения потребителей товарами (услуг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сть систем коммунальной инфраструк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 на системах коммунальной инфраструк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 нуждающихся в заме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сетей нуждающихся в заме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ализационное хозяйство в Ельнинском городском поселении Ельнинского района Смоленской области представляет собой комплекс инженерных сооружений, обеспечивающих сбор, транспортировку и очистку сточных в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характеристики объектов водоотведения Ельнинского городского поселения Ельн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Таблица №2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74"/>
        <w:gridCol w:w="1220"/>
        <w:gridCol w:w="1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Ельнинскому городскому посел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мов оказания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оизводства товаров и услуг, в том чис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треб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канализационных с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канализационных сетей нуждающихся в заме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 водоснабжению, водоотведению и очистке сточных вод в Ельнинском городском поселении Ельн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46"/>
        <w:gridCol w:w="1213"/>
        <w:gridCol w:w="958"/>
        <w:gridCol w:w="2046"/>
      </w:tblGrid>
      <w:tr>
        <w:trPr>
          <w:trHeight w:val="6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овочная стоимость, тыс.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одопроводных сетей по ул. Зы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одопроводных сетей по ул. Киров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строительство канализационных сетей по ул. Строи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канализационной сети ул. Строи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строительство канализационных сетей по ул. Смолен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канализационной сети ул. Смолен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ение канализационных сетей школы №2 к центральным сетям водоот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2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ение части города Ельни осуществляется централизованными котель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фоновского филиала ООО «Смоленскрегионтеплоэнерго» 4 котельных (производительностью -14,7 Гкал/час), протяженность сетей 16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дной котельной ООО «НордЭнерго», обслуживает жилой и нежилой фонд мкр. Кутузовский. Общая протяженность тепловых сетей, включая муниципальные тепловые составляет 27,6 к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имеются 4,2 км тепловых сетей, не имеющих эксплуатирующей организации, которые имею технологическое подключение к котельным СФ ООО «Смоленскрегионтеплоэнерг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снаб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ротяженность газовых сетей в Ельнинском городском поселении Ельнинского района Смоленской области составляет 119,8км. В Ельнинском городском поселении имеются сети высокого давления, среднего давления и низкого д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илизация и переработка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06.10.2003 №131-ФЗ «Об общих принципах организации местного самоуправления в Российской Федерации» организация утилизации и переработки бытовых отходов относится к полномочиям органов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утилизация (захоронение) твердых бытовых отходов от всех категорий потребителей осуществляется на полигоне (полное наименование полигона- Полигон захоронение твердых и бытовых отходов в близи д. Васильки Ельнинского городского поселения Ельнинского района Смоленской области). Площадь полигона составляет 60 000кв.м.. Вместимость ОРО-618308,0 м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снабжение Ельнинского городского поселения Ельнинского района Смоленской области осуществляется централизован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ами электросетей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лиал ПАО «МРСК Центра» «Смоленскэнерго» , в ведении которой находится 1009,6 км сетей электроснабж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 0,4кВ-763,3 к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 10кВ-246,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П в количестве 274 ш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хозяйственном ведении МУП «Кутузовское» находятся сети электроснабжения протяженностью 3,38 км. и Понижающая станция 110/10 кВ «Ельня-1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светильников на территории Ельнинского городского поселения Ельнинского района Смоленской области - 616ш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 реализации муниципальной Программы представлен в приложении №2 к Муниципальной программе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предусматривает финансирование из осуществляется за счет средств областного бюджета, бюджета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жителей Ельнинского городского поселения Ельнинского района Смоленской области бесперебойным, безопасным предоставлением коммун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этапно восстановить ветхие инженерные сети и другие объекты жилищно- коммунального хозя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тить ежегодные потери ресурсов в инженерных систем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составляет 6792,6 тыс. рубл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областного бюджета – 3610,0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стного бюджета – 3182,6 тыс. рублей.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из средств бюджета муниципального образования «Ельнинский район» Смоленской области будет осуществляться в пределах средств, утвержденных на ее реализацию в решении «О бюджете муниципального образования «Ельнинский район» Смоленской области»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еализации муниципальной программы действуют следующие основ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07.12.2011г. №416-ФЗ «О водоснабжении и водоотвед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5.09.2013 №782 «О схемах водоснабжения и водоотве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3.05.2006 №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ы правового регулирования в сфере реализации муниципальной Программы отражены в приложении №3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 Применение мер государственного регулирования 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мер муниципального регулирования в сфере реализации муниципальной Программы не предусмотрен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 «Комплексное развития систем коммунальной инфраструктуры Ельнинского городского поселения Ельнинского района Смоленской области на 2016-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  <w:gridCol w:w="1560"/>
        <w:gridCol w:w="1275"/>
        <w:gridCol w:w="1276"/>
        <w:gridCol w:w="1701"/>
        <w:gridCol w:w="1843"/>
        <w:gridCol w:w="26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бесперебойность работы систем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ных коммунальных услуг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коммун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Комплексное развитие систем коммунальной инфраструктуры Ельнинского городского поселения Ельнинского района Смоленской области на 2016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44"/>
        <w:gridCol w:w="1647"/>
        <w:gridCol w:w="1388"/>
        <w:gridCol w:w="924"/>
        <w:gridCol w:w="794"/>
        <w:gridCol w:w="799"/>
        <w:gridCol w:w="766"/>
        <w:gridCol w:w="766"/>
        <w:gridCol w:w="766"/>
        <w:gridCol w:w="794"/>
        <w:gridCol w:w="686"/>
        <w:gridCol w:w="649"/>
        <w:gridCol w:w="616"/>
        <w:gridCol w:w="68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 на очередной финансовый год и плановый период (тыс. рублей)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реализации Программы на очередной финансовый год и плановый пери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ность и бесперебойность работы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мероприятия: Повышение качества предоставления коммунальных услу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водопроводных сетей по ул. Зыкова г. Ель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водопроводных сетей по ул. Кировская г. Ель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товление проектно -сметной документации на строительство канализационной сети по ул. Строительная г. Ель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оительство канализационной сети по ул. Строительная г. Ель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товление проектно -сметной документации на строительство канализационной сети по ул. Смоленская г. Ель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оительство канализационной сети по ул. Смоленская г. Ель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ключение канализационных сетей школы №2 к центральным сетям водоотве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3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6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6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6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Комплексное развития систем коммунальной инфраструктуры Ельнинского городского поселения Ельнинского района Смоленской области  на 2016-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7513"/>
        <w:gridCol w:w="2126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нормативного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положения 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сроки принятия нормативного правового акта</w:t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07.12.2011г. №416-ФЗ «О водоснабжении и водоотведен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к качеству и безопасности воды, подаваемой с использованием централизованных и нецентрализованных систем горячего водоснабжения, холодного водоснабжения, в том числе открытых систем теплоснабжения (горячего водоснабжения), устанавливаются законодательством Российской Федерации в области обеспечения санитарно-эпидемиологического благополучия населения и законодательством о техническом регул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ующий 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Правительства Российской Федерации от 05.09.2013 №782 «О схемах водоснабжения и водоотведени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оящий документ определяет содержание схем водоснабжения и водоотведения поселений, разрабатываемых в целях обеспечения доступности для абонентов горячего водоснабжения, холодного водоснабжения и водоотведения с использованием  центральных систем горячего водоснабжения, холодного водоснабжения и водоотведения, обеспечение горячего водоснабжения, холодного водоснабжения и водоотведения в соответствии требованиями 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ющий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единой системы правовых актов и обеспечение доступности правовых актов дл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ющий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Правительства Российской Федерации от 23.05.2006 №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оящие Правила определяют порядок установления нормативов потребления коммунальных услуг и требования к их форм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ющий</w:t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регулирует отношения по энергосбережению и повышению энергетической эффективности, создает правовые, экономические и организационные основы стимулирования энергосбережения и повышения энергетической эффе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ющ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3:00Z</dcterms:created>
  <dc:creator>************************</dc:creator>
  <dc:description/>
  <cp:keywords/>
  <dc:language>en-US</dc:language>
  <cp:lastModifiedBy>Катерина Хроменкова</cp:lastModifiedBy>
  <cp:lastPrinted>2016-08-17T17:21:00Z</cp:lastPrinted>
  <dcterms:modified xsi:type="dcterms:W3CDTF">2016-08-23T07:25:00Z</dcterms:modified>
  <cp:revision>12</cp:revision>
  <dc:subject/>
  <dc:title> </dc:title>
</cp:coreProperties>
</file>