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6.02.2016 № 106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 на 2015-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 в муниципальную программу 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 на 2015-2020 годы», утвержденную постановлением Администрации муниципального образования «Ельнинский район» Смоленской области от 08.05.2015г. № 198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 Раздел «Объемы ассигнований муниципальной программы (по годам реализации и в разрезе источников финансирования)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естного бюджета на реализацию муниципальной программы составит 91,0 тыс. рублей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 гол – 00,0 тыс. ру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6 год – 00,0 тыс. ру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7 год – 71,0 тыс. ру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– 6,5 тыс. ру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9 год – 6,5 тыс. руб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20 год – 7,0 тыс руб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 Раздел 4 «Обоснование ресурсного обеспечения программы» изложить в следующей редакции:</w:t>
      </w:r>
    </w:p>
    <w:p>
      <w:pPr>
        <w:pStyle w:val="TextBody"/>
        <w:ind w:right="-83" w:firstLine="709"/>
        <w:jc w:val="both"/>
        <w:rPr>
          <w:szCs w:val="28"/>
        </w:rPr>
      </w:pPr>
      <w:r>
        <w:rPr>
          <w:szCs w:val="28"/>
        </w:rPr>
        <w:t>«Мероприятия программы реализуются за счет средств местного бюджета.</w:t>
      </w:r>
    </w:p>
    <w:p>
      <w:pPr>
        <w:pStyle w:val="TextBody"/>
        <w:ind w:right="-83"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91,0 тыс. рублей, в том числе по годам реализа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15 гол – 00,0 тыс. ру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16 год – 00,0 тыс. ру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17 год – 71,0 тыс. ру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18 год – 6,5 тыс. ру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19 год – 6,5 тыс. ру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20 год – 7,0 тыс руб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из бюджета муниципального образования «Ельнинский район» Смоленской области осуществляется в пределах средств, предусмотренных на ее реализацию в решении 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3 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2 «План реализации муниципальной программы на 2015-2020 годы 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 на 2015-2020 годы» изложить в новой редакции (прилагается).</w:t>
      </w:r>
    </w:p>
    <w:p>
      <w:pPr>
        <w:pStyle w:val="TextBody"/>
        <w:ind w:right="-83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И.о.Главы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М.А. П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Глебовой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В. Глеб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35-4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02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В. Глеб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35-4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02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усилени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ьбы с преступность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на 2015-202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 на 2015 – 2020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1717"/>
        <w:gridCol w:w="113"/>
        <w:gridCol w:w="1133"/>
        <w:gridCol w:w="29"/>
        <w:gridCol w:w="965"/>
        <w:gridCol w:w="994"/>
        <w:gridCol w:w="994"/>
        <w:gridCol w:w="853"/>
        <w:gridCol w:w="852"/>
        <w:gridCol w:w="853"/>
        <w:gridCol w:w="852"/>
        <w:gridCol w:w="853"/>
        <w:gridCol w:w="852"/>
        <w:gridCol w:w="853"/>
        <w:gridCol w:w="852"/>
        <w:gridCol w:w="852"/>
        <w:gridCol w:w="851"/>
      </w:tblGrid>
      <w:tr>
        <w:trPr>
          <w:trHeight w:val="87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  обеспечения (расшифровать)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</w:tr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(входящее в муниципальную программу)</w:t>
            </w:r>
          </w:p>
        </w:tc>
        <w:tc>
          <w:tcPr>
            <w:tcW w:w="1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правонарушений на территории муниципального образования «Ельнинский район» Смоленской области</w:t>
            </w:r>
          </w:p>
        </w:tc>
      </w:tr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Количество проведенных мероприятий (шт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районной газете «Знамя» результатов профилактики правонарушений и борьбы с преступностью на территории Ельнинского райо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административная комиссия МО «Ельнинский район», МВК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атериалов, осуждающих разжигание национальной и религиозной розни, способствующих снятию социальной напряженности и профилактики правонаруш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матических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привлечению населения, общественных организаций к участию в деятельности, направленной на профилактику и предупреждение правонаруш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роверок общественных мест и улиц МО «Ельнинский район» с целью выявления и пресечения фактов употребления спиртных напитков и наркотических средств, а также управления автотранспортом в нетрезвом состоян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остояния улиц и иных общественных мест с целью выявления и устранения фактов ослабляющих безопасность гражда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охране общественного порядка на дискотеках, на улицах населенных пункт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явление фактов сбыта контрафактной продукции на территории МО «Ельнинский район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ъяснительной работы среди предпринимателей, направленной на профилактику правонарушений в сфере производства, торговли и других отраслях экономи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О «Ельнинский 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повышение уровня антитеррористической защищенности образовательных учрежд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отдел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повышение уровня антитеррористической защищенности Ельнинского района Смоленской области и сокращения числа правонарушений (установление видеокамер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 «Ельнин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двалов и чердаков жилых домов и служебных помещений в целях профилактики терроризм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а целенаправленных мероприятий по выявлению и пресечению экономических правонарушений, выявлению юридических и физических лиц, занимающихся незаконной предпринимательской деятельностью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рейдов по выявлению несовершеннолетних, распивающих алкогольную продукцию, либо появляющихся в состоянии алкогольного опьянения в общественных места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бесед и лекций об административной ответственности несовершеннолетних за употребление пива, спиртных напитк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лекций для обучающихся в образовательных учреждения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антинаркотических акц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МО «Ельнинский район»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подростками-правонарушителям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, отдел  культуры, ОГБУЗ «Ельнинская ЦР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рибутики для агитации среди молодежи, направленной на профилактику правонаруш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реди молодежи, направленных на профилактику правонаруш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О «Ель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изучению уголовного и административного законодательства, правил дорожного движения (юные инспектора полиции, юные инспектора безопасности дорожного движения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 по Ельнин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атриотическому воспитанию детей, подростков и молодежи, пропаганде здорового образа жизни, ориентация на духовные ценност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ектор МП и С, ОГБУЗ «Ельнинская ЦР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************************</dc:creator>
  <dc:description/>
  <cp:keywords/>
  <dc:language>en-US</dc:language>
  <cp:lastModifiedBy>Катерина Хроменкова</cp:lastModifiedBy>
  <cp:lastPrinted>2016-02-20T09:15:00Z</cp:lastPrinted>
  <dcterms:modified xsi:type="dcterms:W3CDTF">2016-02-26T11:42:00Z</dcterms:modified>
  <cp:revision>8</cp:revision>
  <dc:subject/>
  <dc:title> </dc:title>
</cp:coreProperties>
</file>