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7.07.2016 № 765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 в 2016 – 2017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б организации специальных (школьных) перевозок обучающихся образовательных организаций муниципального образования «Ельнинский район» Смоленской области, утвержденным постановлением Администрации муниципального образования «Ельнинский район» Смоленской области  от 23.04.2014 № 333, в целях организации подвоза обучающихся к образовательным организациям Ельнинского района Смоленской области школьными автобусами 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Утвердить маршруты движения школьных автобу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. Ельня – д. Селиба – д. Данино – г. Ельня (МБОУ Ельнинская средняя школа № 1 им. М.И. Глинки) – г. Ельня (МБОУ Ельнинская средняя школа № 2 им.К.И. Ракутина) – д. Шарапово – г. Ельня (МБОУ Ельнинская средняя школа № 1 им. М.И. Глинки, МБОУ Ельнинская средняя школа № 2 им. К.И. Ракутина) – д. Ярославль – г. Ельня (МБОУ Ельнинская средняя школа № 1 им. М.И. Глинки) –г. Ельня, ост. Подстанция - г. Ельня (микрорайон Кутузовский) – д. Ст. Устиново – д. Гаристово – д. Лопатино – д. Измайлово – д. Ушаково – д. Фенино (Фенинский филиал МБОУ Павловской средней школы)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. Ельня – д. Пронино – д. Уварово – с. Коробец (МБОУ Коробецкая средняя школа) – д. Мазово – д. Шупарня – с. Коробец (МБОУ Коробецкая средняя школа)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. Ельня  – д. Лапино – д. Липня – д. Демщино – г. Ельня (МБОУ Ельнинская средняя школа № 2 им. К.И. Ракутина, МБОУ Ельнинская средняя школа № 1 им. М.И. Глинки) – д. Взглядье – д. Селешня - д. Пронино (Коноплинский филиал МБОУ Павловской средней школы) и обратно.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4.  г. Ельня – д. Озеренск – д. Леоново - д. Леонидово –д. Шарапово - г. Ельня (МБОУ Ельнинская средняя школа №1  им. М.И. Глинки) – д. Ст. Мутище – д. Высокое (филиал МБОУ Коробецкой средней  школы  в д. Высокое) и обратно.</w:t>
      </w:r>
    </w:p>
    <w:p>
      <w:pPr>
        <w:pStyle w:val="Normal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2. Утвердить графики  движения школьных автобусов в соответствии с при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бразовательных организаций, задействованных в организации школьных перевозок, обеспечить подбор лиц, сопровождающих обучающихся, на участках маршру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.А. Глебовой (МБОУ Ельнинская средняя школа №1 им. М.И. Глинк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Ельня – д. Селиба – д. Данино и обра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льня – д. Шарапово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льня  – д. Ярославль – г. Ельня (МБОУ Ельнинская средняя школа № 1 им. М.И. Глинки)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Ельня – д. Озеренск – д. Леоново – д. Леонидово – г. Ельня и обр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Г.Н. Ивановой (МБОУ Ельнинская средняя школа № 2 </w:t>
        <w:br/>
        <w:t>им. К.И. Ракут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льня – д. Лапино – д. Липня – д. Демщино – г. Ельня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.П. Киселёвой (МБОУ Коробецкая средняя школ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Ельня  – д. Пронино – д. Уварово – с. Коробец – д. Мазово – д. Шупарня – с. Коробец и обра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льня – д. Ст. Мутище – д. Высокое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Л.И. Емельянцевой (МБОУ Павловская средняя шко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льня – г. Ельня, микрорайон Кутузовский – д. Ст. Устиново – </w:t>
        <w:br/>
        <w:t xml:space="preserve">д. Гаристово – д. Лопатино – д. Измайлово – д. Ушаково – д. Фенино и обрат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льня – д. Взглядье – д. Пронино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образования Администрации муниципального образования «Ельнинский район» Смоленской области Е.П. Николаенковой  взять под личный контроль вопросы обеспечения безопасности перевозок обучающихся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Ельнинский район"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7.2016 г. № 765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и  движения школьных автобу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00 г. Ель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05 д. Сел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3 д. Д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0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5 д. Шар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5 г. Ельня (МБОУ Ельнинская средняя школа № 1 им.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37 г. Ельня (МБОУ Ельнинская средняя школа № 2 им. К.И. Рак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0 д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5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0 г. Ельня (ост. Подст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5 г. Ельня, микрорайон Кутуз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д. Ст.Уст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20 д. Га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30 д. Лопат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0 д.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5 д. Уш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50 д. Фенино (Фенинский филиал МБОУ Павловской средней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20 д. Фенино (Фенинский филиал МБОУ Павловской средне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25 д. Уш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0 д. Измай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5 д. Лоп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40 д. Гарист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0 д. Ст. Усти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0 г. Ельня, микрорайон Кутуз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2 г. Ельня (ост. Подст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5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0 д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5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27 г. Ельня (МБОУ Ельнинская средняя школа № 2 им. К.И. Ракути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33 д. Шар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38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45 д. Сели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52 д. Да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г. Ель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№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10 г. Ель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0 д. П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5 д. Ув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0 с. Коробец (МБОУ Коробецкая средняя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20 д. Ма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5 д. Шупа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5 д. Коробец  (МБОУ Коробецкая средняя шко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4-20 д. Коробец (МБОУ Коробецкая средняя шко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 д. Шупар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45 д. Ма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5 д.Ува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5 д. П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35 г. Ель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00 г. Ель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5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0 д. Ли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5 д. Демщ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7 Ельня (МБОУ Ельнинская средняя школа № 2 им. К.И. Рак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5 г. Ельня, остановка «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0 д. Се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5 д. Взгля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5 д. Пронино (Пронинский филиал МБОУ Павловской средней ш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4-20 д. Пронино (Пронинский филиал МБОУ Павловской средней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0 д. Взгляд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5 д. Се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0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52 г. Ельня (МБОУ Ельнинская средняя школа № 2 им. К.И. Ракут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5 д. Демщ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0 – д. Лип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5 д. Лап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 55 г. Ель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 №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00 г. Ель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20 д. Озер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35 д. Ле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45 д. Леони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55 д. Шара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00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0 г. Ельня, остановка «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30 д. Ст. Му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5 д. Зубаревка</w:t>
      </w:r>
    </w:p>
    <w:p>
      <w:pPr>
        <w:pStyle w:val="Normal"/>
        <w:rPr/>
      </w:pPr>
      <w:r>
        <w:rPr>
          <w:sz w:val="28"/>
          <w:szCs w:val="28"/>
        </w:rPr>
        <w:t>8-55 д. Высокое (Филиал МБОУ Коробецкой средней школы д. Высо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-20 </w:t>
      </w:r>
      <w:r>
        <w:rPr>
          <w:sz w:val="28"/>
          <w:szCs w:val="28"/>
        </w:rPr>
        <w:t>д. Высокое (Филиал МБОУ Коробецкой средней школы д. Высо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30 д.Зубар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45 д. Ст. Мут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05 г. Ельня (МБОУ Ельнинская средняя школа № 1 им. М.И. Гл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20 д. Леони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40 д. Лео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55 д. Озере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-20 г. Ельня </w:t>
      </w:r>
    </w:p>
    <w:p>
      <w:pPr>
        <w:pStyle w:val="Normal"/>
        <w:ind w:left="567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2:00Z</dcterms:created>
  <dc:creator>************************</dc:creator>
  <dc:description/>
  <cp:keywords/>
  <dc:language>en-US</dc:language>
  <cp:lastModifiedBy>****</cp:lastModifiedBy>
  <cp:lastPrinted>2016-07-29T11:08:00Z</cp:lastPrinted>
  <dcterms:modified xsi:type="dcterms:W3CDTF">2016-08-02T11:49:00Z</dcterms:modified>
  <cp:revision>3</cp:revision>
  <dc:subject/>
  <dc:title> </dc:title>
</cp:coreProperties>
</file>