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4.11.2016 № 1144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102" w:hanging="0"/>
        <w:jc w:val="both"/>
        <w:rPr/>
      </w:pPr>
      <w:r>
        <w:rPr>
          <w:color w:val="000000"/>
          <w:sz w:val="28"/>
          <w:szCs w:val="28"/>
        </w:rPr>
        <w:t>Об утвержден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б учредительн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е за деятельность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образователь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 подведомствен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«Ельнинский район» Смолен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деятельности муниципальных образовательных организаций муниципального образования «Ельнинский район» Смоленской области,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рилагаемое Положение об учредительном контроле за деятельностью муниципальных образовательных организаций, подведомственных отделу образования Администрац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вступает в силу с 01.01.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120" w:leader="none"/>
        </w:tabs>
        <w:ind w:left="5760" w:right="-55" w:hanging="61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760" w:right="-55" w:hanging="61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60" w:right="-55" w:hanging="6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ьнинский район»</w:t>
      </w:r>
    </w:p>
    <w:p>
      <w:pPr>
        <w:pStyle w:val="Normal"/>
        <w:ind w:left="5760" w:right="-55" w:hanging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6120" w:leader="none"/>
        </w:tabs>
        <w:ind w:left="5760" w:right="-55" w:hanging="6120"/>
        <w:jc w:val="right"/>
        <w:rPr/>
      </w:pPr>
      <w:r>
        <w:rPr>
          <w:sz w:val="28"/>
          <w:szCs w:val="28"/>
        </w:rPr>
        <w:t xml:space="preserve">от  24.11.2016г. № 114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чредительном контроле за деятельностью муниципальных  образовательных организаций, подведомственных отделу  образования Администрации муниципального образования «Ельнинский район»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порядок организации и проведения отделом  образования Администрации муниципального образования «Ельнинский район» Смоленской области (далее - Отдел) учредительного контроля за деятельностью  подведомственных муниципальных образовательных организаций муниципального образования «Ельнинский район» Смоленской области (далее - учреждения образ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 учредительным контролем (далее - контроль) понимается деятельность Отдела, направленная на оценку соблюдения при осуществлении деятельности образовательными организация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Отдел руководствуется Конвенцией ООН о правах ребенка, Конституцией Российской Федерации, федеральными законами, областными законами и иными правовыми актами Смоленской области, Уставом муниципального образования «Ельнинский район» Смоленской области, иными нормативными правовыми актами органов местного самоуправления муниципального образования «Ельнинский район» Смоленской области (далее - МО «Ельнинский район»), Положением об От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еделах своих полномочий Отдел осуществляет контроль за деятельностью образовательных организаций и их руководителей по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ставов и локальных актов образовательных организаций муниципальным правовым ак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орм и правил, установленных уставами и локальными актами учреждения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работы по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учреждениях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итания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управленческой деятельности в учреждении образования по вопрос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реализации в полном объеме образовательных программ в соответствии с учебным планом и календарным учебным графиком; качество подготовки выпуск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спортивно-оздоровительной, профилактической и воспитательной  работы в учреждении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становленного порядка промежуточной и итоговой аттестации учащихся и осуществление текущего контроля успеваемости уча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езопасных условий обучения, воспитания, присмотра и ухода за обучающимися, их содержание в соответствии с установленными нормами, обеспечивающими жизнь и здоровье обучающихся и работников учрежд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ность учебного процесса и оборудование учебных кабине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детей в каникулярное врем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иносящей доход деятельности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ые отношения в учрежд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ние официального сайта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ль, задачи, предмет учредительного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Целью контроля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деятельности образователь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ами контроля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лучаев неисполнения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в пределах своей компетенции мер по их предупреж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и оценка эффективности результатов деятельности образовательных организаций, прогнозирование тенденций развития муниципальной системы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методической помощи по вопросам применения действующих в сфере образования норм, правил и рекоменд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едметом контроля является соблюдение требований, установленных муниципальными правовыми актами, а также приказов, изданных Отдело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иды и формы учредительного контро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нтроль может осуществляться в форме анализа и мониторинга деятельности образователь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ериодичность и формы контроля за деятельностью образовательных организаций определяются с учетом предмета анализа и мониторинга, необходимости получения объективной информации о реальном состоянии дел в учреждении обра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Анализ и мониторинг деятельности образовательных организаций проводятся на основании утвержденного начальником Отдела ежегодного плана. Утвержденный начальником Отдела ежегодный план размещается на официальном сайте Отдел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цедура учредительного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аниями для проведения учредительн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ый план проведения учредительн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физических и юридических лиц по поводу нарушений в области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нализ и мониторинг деятельности образовательных организаций проводятся на основании приказа начальника Отдела, с указанием должностных лиц, уполномоченных на их проведение, темы, перечня вопросов, сроков проведения и сроков предоставления итоговы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тдел осуществляет анализ и мониторинг деятельности образовательных организаций силами штатных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 проведении анализа и мониторинга деятельности образовательных организаций руководитель образовательной организации уведомляется не позднее, чем в течение трех рабочих дней до начала его прове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должительность мероприятия по анализу деятельности образовательных организаций не должна превышать 20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ониторинга продолжительность может регулироваться в зависимости от объекта, предмета и сложности его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ление мероприятия по анализу и мониторингу деятельности образовательной организации  осуществляется приказом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учредительного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езультаты анализа и мониторинга деятельности образовательных организаций оформляются в виде спра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должна содержать констатацию фактов, выводы и, при необходимости, предложения. К ней могут прилагаться копии документов, подтверждающих изложенные в справке факты и подтверждающие правильность выв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правки составляются в двух экземплярах и подписываются всеми членами комиссии. Один экземпляр справки в течение 5 дней после завершения мероприятий по анализу и мониторингу деятельности образовательных организаций вручается руководителю или уполномоченному представителю образовательной организации под расписку об ознаком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о результатам анализа и мониторинга деятельности образовательных организаций начальник Отдела принимает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здании соответствующего прика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суждении материалов контроля на совещании с руководителями образователь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овторном контро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решения в пределах свои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 Образовательная организация, в которой  проводится мероприятие по анализу и мониторингу  деятельности, должно в срок, указанный в справке, представить в Отдел отчет о результатах выполнения предложений и устранения недостатков по результатам анализа деятельности образовательные организации с приложением подтверждающих документов,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выявления грубых нарушений образовательной организацией требований, установленных муниципальными правовыми актами, начальник Отдела  информирует Главу Администрации муниципального образования «Ельнинский район» Смоленской област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2:00Z</dcterms:created>
  <dc:creator>************************</dc:creator>
  <dc:description/>
  <cp:keywords/>
  <dc:language>en-US</dc:language>
  <cp:lastModifiedBy>****</cp:lastModifiedBy>
  <cp:lastPrinted>2016-11-23T12:03:00Z</cp:lastPrinted>
  <dcterms:modified xsi:type="dcterms:W3CDTF">2016-11-30T06:43:00Z</dcterms:modified>
  <cp:revision>3</cp:revision>
  <dc:subject/>
  <dc:title> </dc:title>
</cp:coreProperties>
</file>