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10.2016 № 1046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 в постановление Администрации муниципального образования «Ельнинский район» Смоленской области от 23.04.2014 № 333 «Об утверждении Положения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целях обеспечения безопасности обучающихся образовательных организаций муниципального образования «Ельнинский район» Смоленской области при перевозке школьными автобусами, Администрация муниципального образования «Ельнинский район»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1. Внести изменение в постановление </w:t>
      </w:r>
      <w:r>
        <w:rPr>
          <w:sz w:val="28"/>
          <w:szCs w:val="28"/>
        </w:rPr>
        <w:t xml:space="preserve">Администрации  муниципального образования «Ельнинский район» Смоленской области </w:t>
      </w:r>
      <w:r>
        <w:rPr>
          <w:sz w:val="28"/>
        </w:rPr>
        <w:t>от 23.04.2014  № 333 «Об утверждении Положения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, изложив приложение № 1</w:t>
      </w:r>
      <w:r>
        <w:rPr>
          <w:sz w:val="28"/>
          <w:szCs w:val="28"/>
        </w:rPr>
        <w:t xml:space="preserve"> «Обязанности директора образовательной организации по обеспечению безопасности перевозок обучающихся школьным автобусом» </w:t>
      </w:r>
      <w:r>
        <w:rPr>
          <w:sz w:val="28"/>
        </w:rPr>
        <w:t>в новой редакции, согласно приложению</w:t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10.2016 г.   № 104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Положению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 </w:t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язанности директора образовательной организ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обеспечению безопасности перевозок обучающихся школьным автобусом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образовательной организации, задействованной в организации школьных перевозок,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ть с родителями (законными представителям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обучающихся условия организации школьных перевозо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1 Ознакомить родителей (законных представителей) с Положением «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2 Принять заявление от родителей (законных представителей) о включении обучающего в список подво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3 Проинструктировать родителей  (законных представителей) обучающихся об условиях сопровождения детей от места их жительства до остановки школьного автобуса и обратн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 Утвердить список обучающихся при организации школьных перевозок с указанием их анкетных данных, места жительства и наименований автобусных остановок с места отправки до места прибытия. Утвердить приказом по образовательной организации список обучающихся нуждающихся в подвоз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3.  Провести инструктаж с обучающимися о правилах повед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безопасности при поездках в школьном автобус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с регистрацией в журнале соответствующего образца (1 раз в полг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 Обеспечить подбор сопровождающих лиц из числа работников образовательной организации или прошедших соответствующий инструктаж взрослых из числа родителей и их инструктаж по вопросам безопасности дорожного движения и правилам оказания первой медицинской помощи, с регистрацией в журнале соответствующего образца (1 раз в полго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 Приказом по образовательной организации  утвердить сопровождающих лиц, соответствующих требованиям приложения 4 Постановления «Об утверждении Положения об организации специальных (школьных) перевозок обучающихся образовательных организаций, расположенных на территории муниципального образования «Ельнинский район» Смолен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6. Осуществлять иные полномочия и обеспечивать соблюдение требований, предусмотренных действующими нормативными правовыми актам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5:00Z</dcterms:created>
  <dc:creator>************************</dc:creator>
  <dc:description/>
  <cp:keywords/>
  <dc:language>en-US</dc:language>
  <cp:lastModifiedBy>****</cp:lastModifiedBy>
  <cp:lastPrinted>2016-10-20T08:51:00Z</cp:lastPrinted>
  <dcterms:modified xsi:type="dcterms:W3CDTF">2016-11-02T12:47:00Z</dcterms:modified>
  <cp:revision>4</cp:revision>
  <dc:subject/>
  <dc:title> </dc:title>
</cp:coreProperties>
</file>