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участников спортивного многоборья (тестов)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портивных соревнований школьников «Президентские состязания» </w:t>
      </w:r>
    </w:p>
    <w:p>
      <w:pPr>
        <w:pStyle w:val="Normal"/>
        <w:jc w:val="center"/>
        <w:rPr/>
      </w:pPr>
      <w:r>
        <w:rPr/>
        <w:t>г.Ельня  «___05_» мая_______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00955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1368"/>
                              <w:gridCol w:w="1506"/>
                              <w:gridCol w:w="1189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/школ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(</w:t>
                                  </w:r>
                                  <w:r>
                                    <w:rPr/>
                                    <w:t>в Смоленск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№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50.8pt;mso-wrap-distance-left:9pt;mso-wrap-distance-right:9pt;mso-wrap-distance-top:0pt;mso-wrap-distance-bottom:0pt;margin-top:7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1368"/>
                        <w:gridCol w:w="1506"/>
                        <w:gridCol w:w="1189"/>
                        <w:gridCol w:w="976"/>
                      </w:tblGrid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/школ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(</w:t>
                            </w:r>
                            <w:r>
                              <w:rPr/>
                              <w:t>в Смоленск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№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                              В.Ф. Демья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бедители и призёры (лич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Ружейникова Дарья – 310 очк. – 6 класс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нтоненкова Диана – 262 очк. – 10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Козлова Евгения – 260 очк. – 8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ихонов Артём – 374 очк.-  8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Орещенков Никита  – 307 очк. – 5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рхипов  Владислав – 297 очк.- 5 класс школ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командном зачёте среди всех классов –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школа №1 с результатом 6139 очк.</w:t>
      </w:r>
    </w:p>
    <w:p>
      <w:pPr>
        <w:pStyle w:val="Normal"/>
        <w:rPr/>
      </w:pPr>
      <w:r>
        <w:rPr>
          <w:sz w:val="28"/>
          <w:szCs w:val="28"/>
        </w:rPr>
        <w:t>2 место – школа №2  с результатом 5915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кола №3 с результатом 4378 оч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наталья</dc:creator>
  <dc:description/>
  <cp:keywords/>
  <dc:language>en-US</dc:language>
  <cp:lastModifiedBy>Админ</cp:lastModifiedBy>
  <cp:lastPrinted>2013-04-26T11:22:00Z</cp:lastPrinted>
  <dcterms:modified xsi:type="dcterms:W3CDTF">2016-05-10T08:49:00Z</dcterms:modified>
  <cp:revision>4</cp:revision>
  <dc:subject/>
  <dc:title>Итоговый протокол</dc:title>
</cp:coreProperties>
</file>