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79"/>
        <w:gridCol w:w="2339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казываемой помощ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 «Дорогобужский социально-реабилитационный центр для несовершеннолетних «Родник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е сопровождение семей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ция (прими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жба социального сопровождения «Истоки добр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айон, п.Верхнеднепровский, ул.Молодежная, д.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44) 5-40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44) 5-19-77 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 «Смоленский социально-реабилитационный центр для несовершеннолетних «Феникс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е сопровождение семей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ция (прими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овождение несовершеннолетних, подвергшихся жестокому обращению;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моленск, ул.Рыленкова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55-30-74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ОУ «Центр диагностики и консультирования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ое воспитание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ннее выявление познавательных и эмоционально-волевых нарушений 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и коррекция стра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рмонизация детско-родительски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ая подготовка к школьному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ая подготовка к школьному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познавательных процессов, обучающихся младшего школьного возраста, профилактика школьной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ли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профессиональном самоопределении подростков, профессиональные интересы и скло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доление кризиса подростков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изация отношений семейных взаимоотношений в ситуации взро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ые  проблемы подросткового возраста;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моленск, ул.Академика Петрова, д.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66-5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agn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cen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 «Центр психолого-медико-социального сопровождения детей и семей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консультативной психолого-педагогической помощи детям, проживающим в кровных семьях и их род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сихолого-педагогической, медико-социальной и юридической помощи семьям, находящимся в социально-опасном положении, имеющих несовершеннолетн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сихолого-педагогической помощи кровным семьям, имеющим нарушения внутрисемей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экстренной консультативно-психологической помощи по Детскому телефону доверия детям и их родителям (и иным граждан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сихолого-педагогической и психотерапевтической помощи и в случаях выявления суицидального риска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сихолого-педагогической, медико-социальной помощи семьям усыновителей, опекунов и попечителей, а также приемным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диагностики, индивидуальной и групповой коррекционно-развивающей работы с детьми и подростками, проживающими в замещающих сем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индивидуального консультирования, обучения и методического сопровождения замещающ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детей с особенностями в физическом и (или) психологическом развитии и (или) отклонениями в поведении от 3 до 18 лет, проведения их комплексного психолого-медико-педагогического обследования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рения ранее данных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пециальной коррекционно-развивающей помощи детям, имеющим различные нарушения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консультативной помощи родителям (законным представите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ое сопровождение детей от 3 до 7 лет с нарушениями развития (детей с расстройством аутического спектра (РАС), детей с ранним детским аутизмом (РДА), детей с задержкой психического развития (ЗПР), детей с синдромом Дауна, детей с задержкой речевого развития, детей, имеющих двигательные нарушения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моленск, ул.Неверовского, д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46) 31-95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66-5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31-96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56-9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51) 694-91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2) 56-9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Смоленская областная клиническая психиатрическая больница»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экстренной консультативно-психологической помощи детям и их родителям (лицам их замещающим). «Телефон доверия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12) 42-76-58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ГБУ для детей-сирот и детей, оставшихся без попечения родителей, «Шаталовский дет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школа приемного р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заимодействие с кровной семьёй (консульта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заимодействие с замещающей семьёй (консультации, диагностика стиля родительского воспитания, реализация программы сближения ребёнка и замещающей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 ПМПК (подготовка документов, составление заключений по воспитанникам, рекомендации педагогам по работе с ребён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149)3-25-27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 для детей и подростков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000-1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sectPr>
      <w:type w:val="nextPage"/>
      <w:pgSz w:orient="landscape" w:w="16838" w:h="11906"/>
      <w:pgMar w:left="1134" w:right="85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1:00Z</dcterms:created>
  <dc:creator>Елена</dc:creator>
  <dc:description/>
  <cp:keywords/>
  <dc:language>en-US</dc:language>
  <cp:lastModifiedBy>Елена</cp:lastModifiedBy>
  <dcterms:modified xsi:type="dcterms:W3CDTF">2019-03-29T13:01:00Z</dcterms:modified>
  <cp:revision>6</cp:revision>
  <dc:subject/>
  <dc:title/>
</cp:coreProperties>
</file>