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                                        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ЛЬНИ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   23.05.2014                                                                                   № 24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Normal"/>
        <w:widowControl/>
        <w:ind w:right="453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б отчете Главы муниципального образования «Ельнинский район»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его деятельности за 2013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представленный Главой муниципального образования «Ельнинский район»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 результатах своей деятельности за 2013 год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Ельнинский районный Совет депутатов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Утвердить отчет Главы муниципального образования «Ельнинский район» Смоленской области Левченкова Владимира Евгеньевича за 2013 год (прилагается).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 Признать деятельность Главы муниципального образования  «Ельнинский район» Смоленской области  Левченкова Владимира Евгеньевича за 2013 год неудовлетворительной.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 Отметить, что Главой муниципального образования «Ельнинский район» Смоленской области Левченковым Владимиром Евгеньевичем в ходе осуществления своей деятельности в 2013 году допущены следующие нару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 Поручить  Главе муниципального образования «Ельнинский район» Смоленской области Левченкову Владимиру Евгеньевичу принять меры по: 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 Заслушать информацию Главы муниципального образования Левченкова Владимира Евгеньевича о принятых мерах в срок до 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ринятия  и  подлежит официальному опубликованию в районной  газете «Зна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Ельнинский район» Смоленской</w:t>
      </w:r>
    </w:p>
    <w:p>
      <w:pPr>
        <w:pStyle w:val="Normal"/>
        <w:jc w:val="both"/>
        <w:rPr/>
      </w:pPr>
      <w:r>
        <w:rPr>
          <w:sz w:val="28"/>
        </w:rPr>
        <w:t>области                                                                                     В.Е. Левченк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widowControl w:val="false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31:00Z</dcterms:created>
  <dc:creator>Shurik</dc:creator>
  <dc:description/>
  <cp:keywords/>
  <dc:language>en-US</dc:language>
  <cp:lastModifiedBy>user</cp:lastModifiedBy>
  <cp:lastPrinted>2014-05-27T16:39:00Z</cp:lastPrinted>
  <dcterms:modified xsi:type="dcterms:W3CDTF">2014-05-27T12:51:00Z</dcterms:modified>
  <cp:revision>6</cp:revision>
  <dc:subject/>
  <dc:title> </dc:title>
</cp:coreProperties>
</file>