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</w:t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НИ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  26.09.2014                                                                                   № 4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нинского районного Совета депутатов от 01.11.2012 № 15 «О формировании постоянных комиссий Ельнинского районного Совета депутатов»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й от 21.04.2014 № 18; от 30.04.2014 № 23)</w:t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муниципального образования «Ельнинский район» Смоленской области (новая редакция), Регламентом Ельнинского районного Совета депутатов, Положением о постоянных комиссиях Ельнинского районного Совета депутатов и </w:t>
      </w:r>
      <w:r>
        <w:rPr>
          <w:rFonts w:cs="Times New Roman" w:ascii="Times New Roman" w:hAnsi="Times New Roman"/>
          <w:sz w:val="28"/>
        </w:rPr>
        <w:t>со сложением  полномочий по собственному желанию председателя постоянной комиссии по экономическому развитию, бюджету, социальной политике, налогам и предпринимательской деятельности, законности и правопорядку Боброва Константина Александровича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льнинский районный Совет депутатов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е Ельнинского районного Совета депутатов от 01.11.2012 № 15 «О формировании постоянных комиссий Ельнинского районного Совета депутатов» (далее решение)  внести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1 реш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формировать постоянную комиссию по экономическому развитию, бюджету, социальной политике, налогам и предпринимательской деятельности, законности и правопорядку в следующем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фремов Валентин Алексеевич – председатель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хля Владимир Ермолаевич – зам. председателя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бров Константин Александрович – член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ванова Галина Николаевна – член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усаров Юрий  Григорьевич – член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орозов Владимир Егорович – член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цукевич Валентина Владимировна – член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2 реш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формировать постоянную комиссию по агропромышленному комплексу, природопользованию и земельным отношениям, вопросам жилищно-коммунального хозяйства, вопросам местного самоуправления в следующем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нченков  Олег Александрович – председатель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липпенков Василий Анатольевич – зам. председателя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монов Виталий Михайлович – член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злов Михаил Кондратьевич - член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драшенков Сергей Михайлович – член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ухля Владимир Ермолаевич – член комисси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Ельнинский район» Смоленской</w:t>
      </w:r>
    </w:p>
    <w:p>
      <w:pPr>
        <w:pStyle w:val="Normal"/>
        <w:jc w:val="both"/>
        <w:rPr/>
      </w:pPr>
      <w:r>
        <w:rPr>
          <w:sz w:val="28"/>
        </w:rPr>
        <w:t>области                                                                                                В.Е. Левчен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9:00Z</dcterms:created>
  <dc:creator>Shurik</dc:creator>
  <dc:description/>
  <cp:keywords/>
  <dc:language>en-US</dc:language>
  <cp:lastModifiedBy>user</cp:lastModifiedBy>
  <cp:lastPrinted>2014-09-29T16:36:00Z</cp:lastPrinted>
  <dcterms:modified xsi:type="dcterms:W3CDTF">2014-09-29T12:37:00Z</dcterms:modified>
  <cp:revision>5</cp:revision>
  <dc:subject/>
  <dc:title> </dc:title>
</cp:coreProperties>
</file>