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8.08.2014 № 598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организации специальных (школьных) перевозок обучающихся образовательных организаций муниципального образования «Ельнинский район» Смоленской области в 2014 – 2015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б организации специальных (школьных) перевозок обучающихся образовательных организаций муниципального образования «Ельнинский район» Смоленской области (Постановление Администрации муниципального образования «Ельнинский район» Смоленской области  от 23.04.2014 №333), в целях организации подвоза обучающихся к образовательным организациям Ельнинского района Смоленской области школьными автобусами,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left="709" w:right="29" w:hanging="0"/>
        <w:jc w:val="both"/>
        <w:rPr>
          <w:spacing w:val="-26"/>
          <w:sz w:val="30"/>
          <w:szCs w:val="30"/>
        </w:rPr>
      </w:pPr>
      <w:r>
        <w:rPr>
          <w:spacing w:val="-4"/>
          <w:sz w:val="30"/>
          <w:szCs w:val="30"/>
        </w:rPr>
        <w:t>Утвердить маршруты движения школьных автобус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326"/>
        <w:ind w:right="29" w:firstLine="709"/>
        <w:jc w:val="both"/>
        <w:rPr/>
      </w:pPr>
      <w:r>
        <w:rPr>
          <w:spacing w:val="-4"/>
          <w:sz w:val="30"/>
          <w:szCs w:val="30"/>
        </w:rPr>
        <w:t>1.1. г. Ельня (автовокзал) – д. Селиба – д. Данино – г. Ельня (МБОУ Ельнинская средняя школа №1 им. М.И. Глинки, МБОУ Ельнинская средняя школа № 2 им. К.И. Ракутина) – д. Ярославль – г. Ельня (МБОУ Ельнинская средняя школа № 1 им. М.И. Глинки) – г. Ельня (микрорайон Кутузовский) – д. Ст. Устиново – д. Гаристово – д. Лопатино – д. Измайлово – д. Фенино (Фенинский филиал МБОУ Павловской средней школы) и обра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29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1.2. г. Ельня (автовокзал) – д. Пронино – д. Уварово – с. Коробец (МБОУ Коробецкая средняя школа) – д. Мазово – д. Шупарня – с. Коробец (МБОУ Коробецкая средняя школа) и обратно.</w:t>
      </w:r>
    </w:p>
    <w:p>
      <w:pPr>
        <w:pStyle w:val="Normal"/>
        <w:jc w:val="both"/>
        <w:rPr/>
      </w:pPr>
      <w:r>
        <w:rPr>
          <w:spacing w:val="-4"/>
          <w:sz w:val="30"/>
          <w:szCs w:val="30"/>
        </w:rPr>
        <w:t>1.3. г. Ельня (автовокзал) – д. Лапино – д. Липня – г. Ельня (МБОУ Ельнинская средняя школа № 1 им. М.И. Глинки, МБОУ Ельнинская средняя школа №2 им. К.И. Ракутина) – д. Взглядье – д. Пронино (Пронинский филиал МБОУ Павловской средней школы) и обра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right="29" w:firstLine="709"/>
        <w:jc w:val="both"/>
        <w:rPr>
          <w:spacing w:val="-26"/>
          <w:sz w:val="30"/>
          <w:szCs w:val="30"/>
        </w:rPr>
      </w:pPr>
      <w:r>
        <w:rPr>
          <w:spacing w:val="-4"/>
          <w:sz w:val="30"/>
          <w:szCs w:val="30"/>
        </w:rPr>
        <w:t>1.4.  г. Ельня (автовокзал) – д. Озеренск – д. Леоново – д. Шарапово – г. Ельня (МБОУ Ельнинская средняя школа №1 им. М.И. Глинки, МБОУ Ельнинская средняя школа № 2 им. К.И. Ракутина) – д. Ст. Мутище – д. Высокое (филиал МБОУ Коробецкой средней  школы  в д. Высокое)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29" w:firstLine="708"/>
        <w:jc w:val="both"/>
        <w:rPr>
          <w:spacing w:val="-26"/>
          <w:sz w:val="30"/>
          <w:szCs w:val="30"/>
        </w:rPr>
      </w:pPr>
      <w:r>
        <w:rPr>
          <w:spacing w:val="-4"/>
          <w:sz w:val="28"/>
          <w:szCs w:val="28"/>
        </w:rPr>
        <w:t xml:space="preserve">2. </w:t>
      </w:r>
      <w:r>
        <w:rPr>
          <w:spacing w:val="-4"/>
          <w:sz w:val="30"/>
          <w:szCs w:val="30"/>
        </w:rPr>
        <w:t xml:space="preserve">Утвердить графики  движения школьных автобусов </w:t>
      </w:r>
      <w:r>
        <w:rPr>
          <w:sz w:val="30"/>
          <w:szCs w:val="30"/>
        </w:rPr>
        <w:t>в соответствии с приложением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29" w:firstLine="708"/>
        <w:jc w:val="both"/>
        <w:rPr/>
      </w:pPr>
      <w:r>
        <w:rPr>
          <w:sz w:val="28"/>
          <w:szCs w:val="28"/>
        </w:rPr>
        <w:t>3. Руководителям муниципальных образовательных организаций, задействованных в организации школьных перевозок, обеспечить подбор лиц, сопровождающих обучающихся, на участках маршрутов:</w:t>
      </w:r>
    </w:p>
    <w:p>
      <w:pPr>
        <w:pStyle w:val="Heading1"/>
        <w:ind w:left="708" w:firstLine="1"/>
        <w:rPr/>
      </w:pPr>
      <w:r>
        <w:rPr>
          <w:b w:val="false"/>
          <w:szCs w:val="28"/>
        </w:rPr>
        <w:t>3.1. Г.А. Глебовой (МБОУ Ельнинская средняя школа №1 им. М.И. Глинки)</w:t>
      </w:r>
      <w:r>
        <w:rPr>
          <w:b w:val="false"/>
          <w:szCs w:val="28"/>
          <w:lang w:val="ru-RU"/>
        </w:rPr>
        <w:t>:</w:t>
      </w:r>
    </w:p>
    <w:p>
      <w:pPr>
        <w:pStyle w:val="Heading1"/>
        <w:ind w:left="708" w:firstLine="1"/>
        <w:rPr>
          <w:lang w:val="ru-RU"/>
        </w:rPr>
      </w:pPr>
      <w:r>
        <w:rPr>
          <w:b w:val="false"/>
        </w:rPr>
        <w:t>г. Ельня</w:t>
      </w:r>
      <w:r>
        <w:rPr>
          <w:b w:val="false"/>
          <w:lang w:val="ru-RU"/>
        </w:rPr>
        <w:t xml:space="preserve"> – д. </w:t>
      </w:r>
      <w:r>
        <w:rPr>
          <w:b w:val="false"/>
        </w:rPr>
        <w:t>Селиба</w:t>
      </w:r>
      <w:r>
        <w:rPr>
          <w:lang w:val="ru-RU"/>
        </w:rPr>
        <w:t xml:space="preserve"> – </w:t>
      </w:r>
      <w:r>
        <w:rPr>
          <w:b w:val="false"/>
          <w:lang w:val="ru-RU"/>
        </w:rPr>
        <w:t>д.</w:t>
      </w:r>
      <w:r>
        <w:rPr>
          <w:b w:val="false"/>
        </w:rPr>
        <w:t xml:space="preserve"> Данино</w:t>
      </w:r>
      <w:r>
        <w:rPr>
          <w:b w:val="false"/>
          <w:lang w:val="ru-RU"/>
        </w:rPr>
        <w:t xml:space="preserve"> </w:t>
      </w:r>
      <w:r>
        <w:rPr>
          <w:b w:val="false"/>
        </w:rPr>
        <w:t>– г. Ельня</w:t>
      </w:r>
      <w:r>
        <w:rPr>
          <w:b w:val="false"/>
          <w:lang w:val="ru-RU"/>
        </w:rPr>
        <w:t xml:space="preserve"> и обратно;</w:t>
      </w:r>
      <w:r>
        <w:rPr/>
        <w:t xml:space="preserve"> </w:t>
      </w:r>
    </w:p>
    <w:p>
      <w:pPr>
        <w:pStyle w:val="Heading1"/>
        <w:ind w:left="708" w:firstLine="1"/>
        <w:rPr/>
      </w:pPr>
      <w:r>
        <w:rPr>
          <w:b w:val="false"/>
          <w:lang w:val="ru-RU"/>
        </w:rPr>
        <w:t xml:space="preserve">г. Ельня – д. Озеренск – д. Леоново – д. Шарапово – г. Ельня и обратно. </w:t>
      </w:r>
    </w:p>
    <w:p>
      <w:pPr>
        <w:pStyle w:val="Heading1"/>
        <w:ind w:firstLine="709"/>
        <w:rPr/>
      </w:pPr>
      <w:r>
        <w:rPr>
          <w:b w:val="false"/>
          <w:szCs w:val="28"/>
        </w:rPr>
        <w:t>3.2. Е.В. Васичкиной (МБОУ Ельнинская средняя школа №2 им. К.И. Ракутина)</w:t>
      </w:r>
      <w:r>
        <w:rPr>
          <w:b w:val="false"/>
          <w:szCs w:val="28"/>
          <w:lang w:val="ru-RU"/>
        </w:rPr>
        <w:t>:</w:t>
      </w:r>
    </w:p>
    <w:p>
      <w:pPr>
        <w:pStyle w:val="Heading1"/>
        <w:ind w:firstLine="709"/>
        <w:rPr/>
      </w:pPr>
      <w:r>
        <w:rPr>
          <w:b w:val="false"/>
        </w:rPr>
        <w:t>г. Ельня</w:t>
      </w:r>
      <w:r>
        <w:rPr>
          <w:b w:val="false"/>
          <w:lang w:val="ru-RU"/>
        </w:rPr>
        <w:t xml:space="preserve"> – д. Лапино – д. Липня – г. Ельня и обр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Н.П. Киселёвой (МБОУ Коробецкая средняя школа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. Ельня  – д. Пронино – д. Уварово – с. Коробец – д. Мазово – д. Шупарня – с. Коробец и обрат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Ельня – д. Ст. Мутище – д. Высокое и обратно.</w:t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3.4. </w:t>
      </w:r>
      <w:r>
        <w:rPr>
          <w:b w:val="false"/>
          <w:szCs w:val="28"/>
          <w:lang w:val="ru-RU"/>
        </w:rPr>
        <w:t>Л.И. Емельянцевой (МБОУ Павловская средняя школа):</w:t>
      </w:r>
    </w:p>
    <w:p>
      <w:pPr>
        <w:pStyle w:val="Heading1"/>
        <w:ind w:firstLine="709"/>
        <w:rPr/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г. Ельня  – д. Ярославль – г. Ельня (МБОУ Ельнинская средняя школа № 1 им. М.И. Глинки) – г. Ельня (микрорайон Кутузовский) – д. Ст. Устиново – д. Гаристово – д. Лопатино – д. Измайлово – д. Фенино и обратно; </w:t>
      </w:r>
    </w:p>
    <w:p>
      <w:pPr>
        <w:pStyle w:val="Heading1"/>
        <w:ind w:firstLine="709"/>
        <w:rPr/>
      </w:pPr>
      <w:r>
        <w:rPr>
          <w:b w:val="false"/>
          <w:szCs w:val="28"/>
          <w:lang w:val="ru-RU"/>
        </w:rPr>
        <w:t>г. Ельня – д. Взглядье – д. Пронино и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МКТУ «Авто» обеспечить безопасные перевоз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Управляющего делами                                             Е.А.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Ельнинский район» Смоленской   </w:t>
      </w:r>
    </w:p>
    <w:p>
      <w:pPr>
        <w:pStyle w:val="Normal"/>
        <w:ind w:left="522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ласти </w:t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8.2014г. № 59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и  движения школьных автобу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10 г. Ельня, автовок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20 д. Сели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25 д. Да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30 г. Ельня (МБОУ Ельнинская средняя школа № 1 им. М.И. Гл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35 г. Ельня (МБОУ Ельнинская средняя школа № 2 им. К.И. Ракут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40 д. Ярослав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45 г. Ельня (МБОУ Ельнинская средняя школа № 1 им. М.И. Гл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55 г. Ельня, микрорайон Кутуз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10 д. Ст.Уст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20 д. Гарис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30 д. Лопат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45 д. Измай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50 д. Фенино (Фенинский филиал МБОУ Павловской средней шко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00 д. Фенино (Фенинский филиал МБОУ Павловской средней шко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05 д. Измай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10 д.Гарис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20 д. Лопат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35 д. Ст. Уст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50 г. Ельня, микрорайон Кутуз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00 г. Ельня (МБОУ Ельнинская средняя школа № 1 им. М.И. Гл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05 д. Ярослав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10 г. Ельня (МБОУ Ельнинская средняя школа № 1 им. М.И. Гл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15 д. Да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20 д. Сели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35 г. Ельня - автовок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10 г. Ельня – автовок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20 д. Про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45 д. Ува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00 с. Коробец (МБОУ Коробецкая средняя шк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20 д. Ма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35 д. Шупар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45 д. Коробец  (МБОУ Коробецкая средняя шк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-20 д. Коробец (МБОУ Коробецкая средняя школ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30 д. Шупар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45 д. Ма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05 д.Ува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25 д. Про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35 г. Ельня - автовок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20 г. Ельня – автовокз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40 д. Лап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55 д. Лип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05 Ельня (МБОУ Ельнинская средняя школа № 1 им. М.И. Гл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10 Ельня (МБОУ Ельнинская средняя школа № 2 им. К.И. Ракут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15 г. Ельня, остановка «Пар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35 д. Взгляд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45 д. Пронино (Пронинский филиал МБОУ Павловской средней шко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00 д. Пронино (Пронинский филиал МБОУ Павловской средней шко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10 д. Взгляд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30 г. Ельня (МБОУ Ельнинская средняя школа № 1 им. М.И. Гл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35 г. Ельня (МБОУ Ельнинская средняя школа № 2 им. К.И. Ракут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45 – д. Лип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50 д. Лап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05 д. Коситч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 45 г. Ельня – автовок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 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00 г. Ельня – автовокз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20 д. Озер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35 д. Лео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50 д. Шарап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00 г. Ельня (МБОУ Ельнинская средняя школа № 1 им. М.И. Гл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05 г. Ельня (МБОУ Ельнинская средняя школа № 2 им. К.И. Ракут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10 г. Ельня, остановка «Пар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30 д. Ст. Мут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50 д. Высокое (Филиал МБОУ Коробецкой средней школы д. Высокое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4-00 </w:t>
      </w:r>
      <w:r>
        <w:rPr>
          <w:sz w:val="28"/>
          <w:szCs w:val="28"/>
        </w:rPr>
        <w:t>д. Высокое (Филиал МБОУ Коробецкой средней школы д. Высок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20 д. Ст. Мут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35 г. Ельня (МБОУ Ельнинская средняя школа № 1 им. М.И. Гл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40 г. Ельня (МБОУ Ельнинская средняя школа № 2 им. К.И. Ракут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50 д. Шарап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0 д. Лео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5 д. Озеренс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0 г. Ельня – автовокзал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59:00Z</dcterms:created>
  <dc:creator>************************</dc:creator>
  <dc:description/>
  <cp:keywords/>
  <dc:language>en-US</dc:language>
  <cp:lastModifiedBy>****</cp:lastModifiedBy>
  <cp:lastPrinted>2014-08-28T09:00:00Z</cp:lastPrinted>
  <dcterms:modified xsi:type="dcterms:W3CDTF">2014-09-08T12:21:00Z</dcterms:modified>
  <cp:revision>5</cp:revision>
  <dc:subject/>
  <dc:title> </dc:title>
</cp:coreProperties>
</file>