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2.01.2014 № 4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статьи 173 Бюджетного кодекса Российской Федерации, Устава муниципального образования «Ельнинский район» Смоленской области (новая редакция), в целях своевременной и качественной разработки прогноза социально-экономического развития муниципального образования «Ельнинский район» Смоленской области, Администрация муниципального образования «Ельнинский район» Смоленской област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303233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разработки прогноза социально-экономического развития муниципального образования «Ельнинский район» Смоленской области на 2014 год и на период до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Ельнинский район»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625" w:leader="none"/>
          <w:tab w:val="left" w:pos="5835" w:leader="none"/>
        </w:tabs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.01.2014 № 43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 Настоящий Порядок разработан в соответствии с требованиями Бюджетного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Calibri"/>
          <w:sz w:val="28"/>
          <w:szCs w:val="28"/>
        </w:rPr>
        <w:t xml:space="preserve"> Российской Федерации в целях своевременной и качественной разработки прогноза социально-экономического развития муниципального образования «Ельнинский район» Смоленской области на период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 Прогноз социально-экономического развития муниципального образования «Ельнинский район» Смоленской области (далее – прогноз) является основой для разработки проекта районного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3. Прогноз разрабатывается в двух вариа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вый вариант – базовый – исходит из относительно устойчивой, но по сравнению с текущим периодом менее благоприятной комбинации внешних и внутренних условий функционирования экономики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торой вариант – оптимистичный – исходит из возможности сохранения благоприятных внешних и внутренних условий развития экономики и социальной сферы и ориентирован на ускорение экономического развития за счет реализации мер по повышению темпов и качества экономического роста. При составлении проекта бюджета муниципального образования на очередной финансовый год и плановый период используется второй вариант прогноза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При составлении прогноза используются данные территориального органа Федеральной службы государственной статистики по Смоленской области, информация, предоставляемая организациями, действующими на территории муниципального образования «Ельнинский район» Смоле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Порядок разработки прогноза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Разработка прогноза осуществляется в соответств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 сценарными условиями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 основными показателями прогноза  социально- экономического развития Российской Федерации  на очередной 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прогнозом показателей инфляции и индексов-дефляторов по видам экономической деятельности, разработанным Департаментом экономического развития Смолен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и прогноза разрабатываются по форме рекомендованной Департаментом экономического развития Смоленской области. В перечень показателей могут вноситься измен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2. Методическое и организационное руководство разработкой </w:t>
        <w:br/>
        <w:t>прогноза осуществляется отделом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Сроки разработки прогноза устанавливаются Департаментом экономического развития Смоленской област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Прогноз разрабатывается в два этап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1. На первом этапе разрабатывается предварительный прогноз. На втором этапе разрабатывается уточненный прогноз, на основании которого уточняются параметры проекта район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 Прогноз представляется в Департамент экономического развития Смоленской области в соответствии с утвержденным графиком и одобряется Администрацией муниципального образования «Ельнинский район» Смоленской област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В случае принятия Администрацией муниципального образования «Ельнинский район» Смоленской области постановления об одобрении, уточненный прогноз направляется отделом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 в печатном и электронном виде в финансовое управление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В случае не одобрения уточненного прогноза, его корректировка производится в 3-дневный срок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9B29C29A502A16FC028FAD5B437411FAC259217BEFE37E04F77C018DDC10E52BC902DF74AFAFB9D5cEM" TargetMode="External"/><Relationship Id="rId4" Type="http://schemas.openxmlformats.org/officeDocument/2006/relationships/hyperlink" Target="consultantplus://offline/ref=4949C00BF0593253570CFE14AE8CE1D64D1182010C6388AFA0945E1EE84A94E6354ACDBB1E44DE5105F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6:00Z</dcterms:created>
  <dc:creator>************************</dc:creator>
  <dc:description/>
  <cp:keywords/>
  <dc:language>en-US</dc:language>
  <cp:lastModifiedBy>****</cp:lastModifiedBy>
  <cp:lastPrinted>2014-01-27T09:52:00Z</cp:lastPrinted>
  <dcterms:modified xsi:type="dcterms:W3CDTF">2014-01-27T06:52:00Z</dcterms:modified>
  <cp:revision>4</cp:revision>
  <dc:subject/>
  <dc:title> </dc:title>
</cp:coreProperties>
</file>