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0" w:name="_970302034"/>
      <w:bookmarkEnd w:id="0"/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2.01.2014 № 37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386" w:hanging="0"/>
        <w:jc w:val="both"/>
        <w:rPr/>
      </w:pPr>
      <w:r>
        <w:rPr>
          <w:sz w:val="28"/>
          <w:szCs w:val="28"/>
        </w:rPr>
        <w:t>Об утверждении Порядка расходования субвенций, выделяемых из областного бюджета на 2014 год бюджету муниципального образования «Ельнинский район» Смоленской области на осуществление государственных полномочий по  назначению и выплате ежемесячных денежных средств на содержание ребенка, находящегося под опекой (попечительством)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6 статьи 140 Бюджетного кодекса Российской Федерации, пунктом 6 статьи 11 областного закона </w:t>
      </w:r>
      <w:r>
        <w:rPr>
          <w:bCs/>
          <w:sz w:val="28"/>
          <w:szCs w:val="28"/>
        </w:rPr>
        <w:t xml:space="preserve">от 29.09.2005 № 87-з </w:t>
        <w:br/>
        <w:t>«</w:t>
      </w:r>
      <w:r>
        <w:rPr>
          <w:sz w:val="28"/>
          <w:szCs w:val="28"/>
        </w:rPr>
        <w:t>О межбюджетных отношениях в Смоленской области» (в редакции от 31.10.2013 № 89-з), Администрация муниципального образования «Ельнинский район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сходования субвенций, выделяемых из областного бюджета на 2014 год бюджету муниципального образования «Ельнинский район» Смоленской области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>Н.Д. Мищенк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О.И. Новико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ьнинский райо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4 № 3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я субвенций, выделяемых из областного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 год бюджету муниципального образования «Ельнинский район» Смоленской области на осуществление государственных полномоч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значению и выплате ежемесячных денежных средст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ребенка, находящегося под опекой (попечительством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сходования субвенций, выделяемых из областного бюджета на 2014 год бюджету муниципального образования «Ельнинский район» Смоленской области (далее – местный бюджет)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 (далее также – субвен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венции выделяется отделу образования Администрации муниципального образования «Ельнинский район» Смоленской области </w:t>
        <w:br/>
        <w:t>(далее – отдел образования), в соответствии со сводной бюджетной росписью местного бюджета на 2014 год в пределах утверж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венция перечисляется Департаментом Смоленской области по образованию и науке и делам молодежи в установленном для исполнения местного бюджета порядке на счет отдела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еречисление субвенций на следующий месяц осуществляется на основании заявки отдела образования по форме согласно приложению № 1 к настоящему Порядку, представляемой ежемесячно в Департамент Смоленской области по образованию и науке и делам молодежи (далее – Департамент) </w:t>
        <w:br/>
        <w:t>в срок до 20-го числа текущего меся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образования обеспечивают в соответствии с бюджетным законодательством Российской Федерации целевое расходование субвен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ределение средств субвенций в соответствии с их целевым назначением между получателями средств осуществляется отделом образования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ства субвенций отражаются в доходах и расходах местного бюджета в соответствии с бюджетной классификацией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тдел образования ежемесячно представляет в Департамент отчет </w:t>
        <w:br/>
        <w:t>о расходовании средств субвенций по форме согласно приложению № 2 к настоящему Порядку, представляемый вместе с заявкой на получение субвен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 образования несёт ответственность за нецелевое использование средств субвенций и недостоверность данных в отчете, представляемом в соответствии с пунктом 8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нецелевого использования субвенций соответствующие средства подлежат возврату в областной бюджет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целевым использованием субвенций возлагается на отдел образования (Е.П. Николаенко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List"/>
        <w:ind w:left="0" w:right="-55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2"/>
        </w:rPr>
        <w:t>Приложение № 1</w:t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к Порядку расходования субвенций, выделяемых из областного бюджета на 2014 год бюджету муниципального образования «Ельнинский район» Смоленской области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наименование органа местного самоуправления муниципального рай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на получение субвенций, выделяемых из областного бюджета на 2014 год бюджету муниципального образования «Ельнинский район» Смоленской области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, в ________________ 2014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(наименование месяц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536"/>
      </w:tblGrid>
      <w:tr>
        <w:trPr>
          <w:trHeight w:val="758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Численность детей, находящихся под</w:t>
              <w:br/>
              <w:t>опекой (попечительством) (чел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Необходимый размер средств субвенции (руб.)</w:t>
            </w:r>
          </w:p>
        </w:tc>
      </w:tr>
      <w:tr>
        <w:trPr>
          <w:trHeight w:val="40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уководитель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Главный бухгалтер</w:t>
      </w:r>
    </w:p>
    <w:p>
      <w:pPr>
        <w:sectPr>
          <w:headerReference w:type="default" r:id="rId3"/>
          <w:type w:val="nextPage"/>
          <w:pgSz w:w="11906" w:h="16838"/>
          <w:pgMar w:left="1418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2"/>
        </w:rPr>
        <w:t>Приложение № 2</w:t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к Порядку расходования субвенций, выделяемых из областного бюджета на 2014 год бюджету муниципального образования «Ельнинский район» Смоленской области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наименование органа местного самоуправления муниципального рай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на получение субвенций, выделяемых из областного бюджета на 2014 год бюджету муниципального образования «Ельнинский район» Смоленской области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, в _________________ 2014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(наименование месяц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15"/>
        <w:gridCol w:w="1341"/>
        <w:gridCol w:w="1276"/>
        <w:gridCol w:w="1418"/>
        <w:gridCol w:w="1417"/>
        <w:gridCol w:w="1559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исленность детей,      </w:t>
              <w:br/>
              <w:t>находящихся под опекой (попечительством)на конец отчетного периода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(чел.)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Численность детей, переданных под опеку (попечитель-ство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2014 году   </w:t>
              <w:br/>
              <w:t>(чел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</w:t>
              <w:br/>
              <w:t xml:space="preserve">выплаченных опекунам </w:t>
              <w:br/>
              <w:t>(попечителям),</w:t>
              <w:br/>
              <w:t xml:space="preserve">нарастающим  </w:t>
              <w:br/>
              <w:t xml:space="preserve">итогом с начала года  </w:t>
              <w:br/>
              <w:t>(руб.)</w:t>
            </w:r>
          </w:p>
        </w:tc>
      </w:tr>
      <w:tr>
        <w:trPr>
          <w:trHeight w:val="2716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школь-ни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чел.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учаю-щиеся в муниципа-льных образовате-льных учрежде-ниях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че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бучаю-щиеся в областных государст-венных</w:t>
              <w:br/>
              <w:t>образова-тельных</w:t>
              <w:br/>
              <w:t xml:space="preserve">учрежде-ниях  </w:t>
              <w:br/>
              <w:t>(че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ети старше 15 лет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обучаю-щиеся в</w:t>
              <w:br/>
              <w:t xml:space="preserve">образовате-льных </w:t>
              <w:br/>
              <w:t>учреждениях и не работающ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чел.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уководитель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Главный бухгалтер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59:00Z</dcterms:created>
  <dc:creator>************************</dc:creator>
  <dc:description/>
  <cp:keywords/>
  <dc:language>en-US</dc:language>
  <cp:lastModifiedBy>****</cp:lastModifiedBy>
  <cp:lastPrinted>2014-01-27T09:26:00Z</cp:lastPrinted>
  <dcterms:modified xsi:type="dcterms:W3CDTF">2014-01-27T06:26:00Z</dcterms:modified>
  <cp:revision>4</cp:revision>
  <dc:subject/>
  <dc:title> </dc:title>
</cp:coreProperties>
</file>