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7.03.2014 № 18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рганизация предоставления дополнительного образования детей на территории муниципального образования «Ельнинский район» Смолен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рганизация предоставления дополнительного образования детей на территории муниципального образования «Ельнинский район» Смоленской области на 2014-2016 годы», утвержденную постановлением Администрации муниципального образования «Ельнинский район» Смоленской области от 16.12.2013 № 770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«Организация предоставления дополнительного образования детей на территории муниципального образования «Ельнинский район» Смоленской области </w:t>
        <w:br/>
        <w:t>на 2014-2016 годы» (приложение № 2) в строке 2.1.2. «Обновление структуры сети ОУ в соответствии с задачами инновационного развития», в графе «Объем средств на реализацию муниципальной программы на отчетный год и плановый период, тыс. руб.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озиции «Всего, тыс. руб.» цифру «2336,6» заменить на цифру «2336,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озиции «2014 тыс. руб.» цифру «1526,5» заменить на цифру «1526,6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3:00Z</dcterms:created>
  <dc:creator>************************</dc:creator>
  <dc:description/>
  <cp:keywords/>
  <dc:language>en-US</dc:language>
  <cp:lastModifiedBy>****</cp:lastModifiedBy>
  <cp:lastPrinted>2014-03-13T12:27:00Z</cp:lastPrinted>
  <dcterms:modified xsi:type="dcterms:W3CDTF">2014-03-13T09:47:00Z</dcterms:modified>
  <cp:revision>6</cp:revision>
  <dc:subject/>
  <dc:title> </dc:title>
</cp:coreProperties>
</file>