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07.03.2014 № 17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рганизация предоставления общедоступного и бесплатного начального общего, основного общего и среднего общего образования в образовательных учреждениях муниципального образования «Ельнинский район» Смоленской области на 2014-201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рганизация предоставления общедоступного и бесплатного начального общего, основного общего и </w:t>
        <w:br/>
        <w:t xml:space="preserve">среднего общего образования в образовательных учреждениях муниципального образования «Ельнинский район» Смоленской области на 2014-2016 гг.», утвержденную постановлением Администрации муниципального образования «Ельнинский район» Смоленской области от 16.12.2013 № 769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еречне программных мероприятий (приложение № 1) в строке 6 «Укрепление материально-технической базы образовательных учреждений, проведение текущих и капитальных ремонтов», в графе «Объем финансирования, тыс. руб.» на 2014 год цифру «11565,7» заменить на цифру «11567,7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3:00Z</dcterms:created>
  <dc:creator>************************</dc:creator>
  <dc:description/>
  <cp:keywords/>
  <dc:language>en-US</dc:language>
  <cp:lastModifiedBy>****</cp:lastModifiedBy>
  <cp:lastPrinted>2014-03-13T12:24:00Z</cp:lastPrinted>
  <dcterms:modified xsi:type="dcterms:W3CDTF">2014-03-13T09:47:00Z</dcterms:modified>
  <cp:revision>7</cp:revision>
  <dc:subject/>
  <dc:title> </dc:title>
</cp:coreProperties>
</file>