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5.01.2014 № 1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долгосрочную целевую программу «Поддержка общественных объединений и некоммерческих организаций в муниципальном образовании «Ельнинский район» Смоленской области на 2013-2015 годы», утвержденную постановлением Администрации муниципального образования «Ельнинский район» Смоленской области от 09.10.2012 № 680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лгосрочную целевую программу «Поддержка общественных объединений и некоммерческих организаций в муниципальном образовании «Ельнинский район» Смоленской области на 2013-2015 годы», утвержденную постановлением Администрации муниципального образования «Ельнинский район» Смоленской области от 09.10.2012 №680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/>
        <w:t>- позицию «Объемы и источники финансирования Программы» изложить в следующей редакции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46"/>
      </w:tblGrid>
      <w:tr>
        <w:trPr>
          <w:trHeight w:val="21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3 год – 191,2 тыс. руб.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источники;</w:t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4 год – 289,7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- прочие источник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15 год – 289,7 тыс. руб.;</w:t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источники;</w:t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 2013-2015 гг. – 77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«Ельнинский район» Смоленской области в пределах средств, предусмотренных на ее реализацию в решении о бюджете муниципального района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Обоснование ресурсного обеспечения Программ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2013 год слова «289,7 тыс. рублей» заменить словами </w:t>
        <w:br/>
        <w:t>«191,2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зиции Итого на 2013-2015 г.г. слова «869,1 тыс. рублей» заменить словами «770,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программных мероприятий изложить согласно приложения </w:t>
        <w:br/>
        <w:t>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О.И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1.2014 № 1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5"/>
        <w:gridCol w:w="945"/>
        <w:gridCol w:w="3024"/>
        <w:gridCol w:w="1260"/>
        <w:gridCol w:w="732"/>
        <w:gridCol w:w="992"/>
        <w:gridCol w:w="992"/>
        <w:gridCol w:w="3686"/>
      </w:tblGrid>
      <w:tr>
        <w:trPr>
          <w:trHeight w:val="4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в 2013-2015 годах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77" w:hRule="atLeast"/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дача 1. Изучение проблем ветеранов и инвалидов с целью оказания им необходимой помощи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2. Выявление творчески одаренных ветеранов и инвалидов, оказание им всемерной помощи в занятиях художественным творчеств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ивлечение юристов, педагогов, работников здравоохранения и иных специалистов для реабилитации ветеранов и инвалид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Содержание штатных сотрудников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Социальные и пенсионные перечис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Вознаграждение активистам за работу в Совете ветер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Оплата за ведение счета в бан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Оказание единовременной материальной помощи ветеранам и инвалид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Выписка газет и журн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Проведение праздничных и культурно-массов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Оплата услуг 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 xml:space="preserve">Изготовление наглядного агитационного материал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Ритуальны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бразования «Ельнинский район» Смоленской области, прочие источники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42" w:hanging="0"/>
              <w:rPr/>
            </w:pPr>
            <w:r>
              <w:rPr/>
              <w:t>Прочие  расходы (канцелярские товары, почтовые расходы, командировочные, обслуживание орг.техники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709" w:top="99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/>
  </w:style>
  <w:style w:type="character" w:styleId="7">
    <w:name w:val=" Знак Знак7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9">
    <w:name w:val=" Знак Знак9"/>
    <w:basedOn w:val="Style11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szCs w:val="24"/>
      <w:lang w:val="en-US"/>
    </w:rPr>
  </w:style>
  <w:style w:type="character" w:styleId="1">
    <w:name w:val=" Знак Знак1"/>
    <w:basedOn w:val="Style11"/>
    <w:qFormat/>
    <w:rPr>
      <w:b/>
      <w:bCs/>
      <w:spacing w:val="20"/>
      <w:sz w:val="28"/>
      <w:lang w:val="en-US"/>
    </w:rPr>
  </w:style>
  <w:style w:type="character" w:styleId="10">
    <w:name w:val=" Знак Знак10"/>
    <w:qFormat/>
    <w:rPr>
      <w:b/>
      <w:sz w:val="28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3:00Z</dcterms:created>
  <dc:creator>************************</dc:creator>
  <dc:description/>
  <cp:keywords/>
  <dc:language>en-US</dc:language>
  <cp:lastModifiedBy>****</cp:lastModifiedBy>
  <cp:lastPrinted>2014-01-27T09:08:00Z</cp:lastPrinted>
  <dcterms:modified xsi:type="dcterms:W3CDTF">2014-01-27T06:08:00Z</dcterms:modified>
  <cp:revision>4</cp:revision>
  <dc:subject/>
  <dc:title> </dc:title>
</cp:coreProperties>
</file>