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2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;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5.12.2014 № 848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системы образования муниципального образования «Ельнинский район» Смоленской области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Развитие системы образования муниципального образования «Ельнинский район» Смоленской области </w:t>
        <w:br/>
        <w:t xml:space="preserve">на 2014-2016 годы», утвержденную постановлением Администрации муниципального образования «Ельнинский район» Смоленской области </w:t>
        <w:br/>
        <w:t xml:space="preserve">от 16.12.2013 № 772 (в ред. постановлений Администрации муниципального образования «Ельнинский район» Смоленской области от 07.03.2014 № 180, </w:t>
        <w:br/>
        <w:t>от 19.03.2014 № 223, от 05.11.2014 № 730, от 20.11.2014 № 754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рограммы, позицию «Объемы ассигнований муниципальной программы (по годам реализации и в разрезе источников финансирования)»</w:t>
      </w:r>
      <w:r>
        <w:rPr/>
        <w:t xml:space="preserve">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годам реализации и в разрезе источников финансирования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                  8143,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351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84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91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8143,6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3351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84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91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0 тыс. рублей – средства бюджета Смоленской области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Программы необходимо 8143,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 335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 284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 1916,0 тыс. ру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8143,6 тыс. рублей – средства бюджета муниципального образования «Ельнинский район» Смоленской области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 335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 284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 191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0 тыс. рублей – средства бюджета Смоленской области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6 – 0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риложении № 2 </w:t>
      </w:r>
      <w:r>
        <w:rPr>
          <w:bCs/>
          <w:sz w:val="28"/>
          <w:szCs w:val="28"/>
        </w:rPr>
        <w:t xml:space="preserve">«План реализации муниципальной программы </w:t>
      </w:r>
      <w:r>
        <w:rPr>
          <w:sz w:val="28"/>
          <w:szCs w:val="28"/>
        </w:rPr>
        <w:t>«Развитие системы образования муниципального образования «Ельнинский район» Смоленской области на 2014-2016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«Основное мероприятие № 3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3.5. «Организация работ групп обучающихся по ремонту зданий ОУ и благоустройству территорий (трудоустройство несовершеннолетних)»</w:t>
      </w:r>
      <w:r>
        <w:rPr>
          <w:bCs/>
          <w:sz w:val="28"/>
          <w:szCs w:val="28"/>
        </w:rPr>
        <w:t xml:space="preserve"> </w:t>
        <w:br/>
        <w:t>в 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60» заменить на цифру «140,0»;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0» заменить на цифру «80,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троке </w:t>
      </w:r>
      <w:r>
        <w:rPr/>
        <w:t xml:space="preserve"> </w:t>
      </w:r>
      <w:r>
        <w:rPr>
          <w:sz w:val="28"/>
          <w:szCs w:val="28"/>
        </w:rPr>
        <w:t>«Итого по основному мероприятию 3 муниципальной программы»,</w:t>
      </w:r>
      <w:r>
        <w:rPr>
          <w:bCs/>
          <w:sz w:val="28"/>
          <w:szCs w:val="28"/>
        </w:rPr>
        <w:t xml:space="preserve"> в 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60» заменить на цифру «140,0»;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0» заменить на цифру «80,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«2. Подпрограмма «Безопасность образовательных учреждений»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строке 1.1. «Приобретение первичных средств пожаротушения: огнетушителей, противопожарных щитов, зарядка огнетушителей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20» заменить на цифру «2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троке 1.3.</w:t>
      </w:r>
      <w:r>
        <w:rPr/>
        <w:t xml:space="preserve"> «</w:t>
      </w:r>
      <w:r>
        <w:rPr>
          <w:sz w:val="28"/>
          <w:szCs w:val="28"/>
        </w:rPr>
        <w:t>Замеры сопротивления изоляции электропроводки (все здания)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0» заменить на цифру «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1.4 «Ремонт, обслуживание АПС и СО, установка тепловых датчиков АПС»,</w:t>
      </w:r>
      <w:r>
        <w:rPr>
          <w:bCs/>
          <w:sz w:val="28"/>
          <w:szCs w:val="28"/>
        </w:rPr>
        <w:t xml:space="preserve"> в 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0» заменить на цифру «800,0»;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0» заменить на цифру «800,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троке </w:t>
      </w:r>
      <w:r>
        <w:rPr/>
        <w:t xml:space="preserve"> </w:t>
      </w:r>
      <w:r>
        <w:rPr>
          <w:sz w:val="28"/>
          <w:szCs w:val="28"/>
        </w:rPr>
        <w:t>«Итого по основному мероприятию 1»,</w:t>
      </w:r>
      <w:r>
        <w:rPr>
          <w:bCs/>
          <w:sz w:val="28"/>
          <w:szCs w:val="28"/>
        </w:rPr>
        <w:t xml:space="preserve"> в 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0» заменить на цифру «800,0»;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0» заменить на цифру «800,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4.5. «Периодическое обучение на группу допуска по электробезопасности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7» заменить на цифру «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4.6. «Периодическое обучение ответственных за тепловое хозяйство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5» заменить на цифру «1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4.7. «Проведение поверки, ремонт тепловых узлов ОУ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4» заменить на цифру «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4.12. «Исполнение предписаний органов государственного надзора в области обеспечения пожарной и технической безопасности, санитарно-эпидемиологического режима, охраны труда в образовательных учреждениях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4» заменить на цифру «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4.13. «Устройство, ремонт ограждений территории ОУ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» заменить на цифру «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5.1. «Обучение работников ОУ на курсах по охране труда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30» заменить на цифру «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5.2. «Аттестация рабочих мест в ОУ по условиям труда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90» заменить на цифру «5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«Всего по подпрограмме»,</w:t>
      </w:r>
      <w:r>
        <w:rPr>
          <w:bCs/>
          <w:sz w:val="28"/>
          <w:szCs w:val="28"/>
        </w:rPr>
        <w:t xml:space="preserve"> в 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0» заменить на цифру «800,0»;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0» заменить на цифру «800,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аспорте подпрограммы «</w:t>
      </w:r>
      <w:r>
        <w:rPr>
          <w:bCs/>
          <w:sz w:val="28"/>
          <w:szCs w:val="28"/>
        </w:rPr>
        <w:t>Безопасность образовательных учреждений</w:t>
      </w:r>
      <w:r>
        <w:rPr>
          <w:sz w:val="28"/>
          <w:szCs w:val="28"/>
        </w:rPr>
        <w:t xml:space="preserve">» муниципальной программы «Развитие системы образования муниципального образования «Ельнинский район» Смоленской области </w:t>
        <w:br/>
        <w:t>на 2014-2016 годы», позицию «Объемы ассигнований муниципальной программы (по годам реализации и в разрезе источников финансирования)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800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80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0,0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– 0,0  тыс. 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–800,0 тыс. руб.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016 –0,0 тыс. руб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5. Раздел 4 подпрограммы «</w:t>
      </w:r>
      <w:r>
        <w:rPr>
          <w:bCs/>
          <w:sz w:val="28"/>
          <w:szCs w:val="28"/>
        </w:rPr>
        <w:t>Безопасность образовательных учреждений</w:t>
      </w:r>
      <w:r>
        <w:rPr>
          <w:sz w:val="28"/>
          <w:szCs w:val="28"/>
        </w:rPr>
        <w:t>» муниципальной программы «Развитие системы образования муниципального образования «Ельнинский район» Смоленской области на 2014-2016 годы» «Обоснование ресурсного обеспечения Подпрограммы» изложить в следующе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местного бюдже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 реализацию Подпрограммы необходимо тыс. рублей, из них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средства местного бюджета – 800,0 тыс. рублей, из них по годам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014 –0,0 тыс. руб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015 –800,0 тыс. руб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6 –0,0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№ 2 подпрограммы «</w:t>
      </w:r>
      <w:r>
        <w:rPr>
          <w:bCs/>
          <w:sz w:val="28"/>
          <w:szCs w:val="28"/>
        </w:rPr>
        <w:t>Безопасность образовательных учреждений</w:t>
      </w:r>
      <w:r>
        <w:rPr>
          <w:sz w:val="28"/>
          <w:szCs w:val="28"/>
        </w:rPr>
        <w:t>» муниципальной программы «Развитие системы образования  муниципального образования «Ельнинский район» Смоленской области на 2014-2016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лан реализации подпрограммы «Безопасность образовательных учреждений» муниципальной программы </w:t>
      </w:r>
      <w:r>
        <w:rPr>
          <w:sz w:val="28"/>
          <w:szCs w:val="28"/>
        </w:rPr>
        <w:t>«Развитие системы образования муниципального образования «Ельнинский район» Смоленской области на 2014-2016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Целевые показатели программы: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троке 1.1. «уровень комплексной безопасности образовательных учреждений, снижение рисков возникновения пожаров, материального ущерба </w:t>
        <w:br/>
        <w:t xml:space="preserve">от пожаров в образовательных учреждениях района », </w:t>
      </w:r>
      <w:r>
        <w:rPr>
          <w:bCs/>
          <w:sz w:val="28"/>
          <w:szCs w:val="28"/>
        </w:rPr>
        <w:t xml:space="preserve">в графе «Объём средств на реализацию муниципальной программы на отчетный год и плановый период, </w:t>
        <w:br/>
        <w:t>тыс. руб.» в позиции «Всего»</w:t>
      </w:r>
      <w:r>
        <w:rPr>
          <w:sz w:val="28"/>
          <w:szCs w:val="28"/>
        </w:rPr>
        <w:t xml:space="preserve"> цифру «0» заменить на цифру «800,0»</w:t>
      </w:r>
      <w:r>
        <w:rPr>
          <w:bCs/>
          <w:sz w:val="28"/>
          <w:szCs w:val="28"/>
        </w:rPr>
        <w:t>; в позиции «2015г.»</w:t>
      </w:r>
      <w:r>
        <w:rPr>
          <w:sz w:val="28"/>
          <w:szCs w:val="28"/>
        </w:rPr>
        <w:t xml:space="preserve"> цифру «0» заменить на цифру «800,0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Основные мероприятия муниципальной программы: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2.1.1. «Приобретение первичных средств пожаротушения: огнетушителей, противопожарных щитов, зарядка огнетушителей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20» заменить на цифру «26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троке 2.1.3. «Замеры сопротивления изоляции электропроводки </w:t>
        <w:br/>
        <w:t>(все здания)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0» заменить на цифру «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2.1.4 «Ремонт, обслуживание АПС и СО, установка тепловых датчиков АПС»,</w:t>
      </w:r>
      <w:r>
        <w:rPr>
          <w:bCs/>
          <w:sz w:val="28"/>
          <w:szCs w:val="28"/>
        </w:rPr>
        <w:t xml:space="preserve"> в 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0» заменить на цифру «800,0»;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0» заменить на цифру «800,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2.4.5. «Периодическое обучение на группу допуска по электробезопасности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7» заменить на цифру «5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2.4.6. «Периодическое обучение ответственных за тепловое хозяйство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5» заменить на цифру «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2.4.7. «Проведение поверки, ремонт тепловых узлов ОУ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4» заменить на цифру «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2.4.13. «Устройство, ремонт ограждений территории ОУ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» заменить на цифру «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троке 2.5.1. «Обучение работников ОУ на курсах по охране труда», </w:t>
        <w:br/>
        <w:t>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30» заменить на цифру «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2.5.2. «Аттестация рабочих мест в ОУ по условиям труда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90» заменить на цифру «54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7. В паспорте подпрограммы «Здоровый ребенок» муниципальной программы «Развитие системы образования муниципального образования «Ельнинский район» Смоленской области на 2014-2016 годы» позицию «Объемы ассигнований муниципальной программы (по годам реализации и в разрезе источников финансирования)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4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  <w:shd w:fill="FFFFFF" w:val="clear"/>
              </w:rPr>
              <w:t>Программы составляет 160,0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4 – 80,0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5 –80,0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6 – 0,0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160</w:t>
            </w:r>
            <w:r>
              <w:rPr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sz w:val="28"/>
                <w:szCs w:val="28"/>
              </w:rPr>
              <w:t>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4 – 80,0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15 – 80,0 тыс. ру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– 0,0 тыс.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7.1. Раздел 4 подпрограммы «Здоровый ребенок» муниципальной программы «Развитие системы образования  муниципального образования «Ельнинский район» Смоленской области на 2014-2016 год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основание ресурсного обеспечения Подпрограммы» изложить в следующе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местного бюдже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 реализацию Подпрограммы необходимо 160,0 тыс. рублей, из них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средства местного бюджета – 160,0 тыс. рублей, из них по год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014 – 80,0 тыс. ру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015 – 8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016 – 0,0 тыс. руб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2.</w:t>
      </w:r>
      <w:r>
        <w:rPr>
          <w:sz w:val="28"/>
          <w:szCs w:val="28"/>
        </w:rPr>
        <w:t xml:space="preserve"> В Приложении № 2 подпрограммы «Здоровый ребенок» муниципальной программы «Развитие системы образования муниципального образования «Ельнинский район» Смоленской области на 2014-2016 годы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н реализации подпрограммы «Здоровый ребенок» муниципальной программы </w:t>
      </w:r>
      <w:r>
        <w:rPr>
          <w:sz w:val="28"/>
          <w:szCs w:val="28"/>
        </w:rPr>
        <w:t xml:space="preserve">«Развитие системы образования муниципального образования «Ельнинский район» Смоленской области на 2014-2016 годы» в разделе 2 «Основные мероприятия муниципальной программы», в строке </w:t>
      </w:r>
      <w:r>
        <w:rPr>
          <w:bCs/>
          <w:sz w:val="28"/>
          <w:szCs w:val="28"/>
        </w:rPr>
        <w:t>2.5.2. «Организация летних оздоровительных лагерей при школе с дневным пребыванием детей»,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80» заменить на цифру «160»;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0» заменить на цифру «80», 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4» заменить на цифру «5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8. В паспорте подпрограммы «Организация питания обучающихся в муниципальных образовательных учреждениях, реализующих основные общеобразовательные программы» муниципальной программы «Развитие системы образования муниципального образования «Ельнинский район» Смоленской области на 2014-2016 годы»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03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bCs/>
                <w:sz w:val="28"/>
                <w:szCs w:val="28"/>
              </w:rPr>
              <w:t>7043,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4 – 3211,6 тыс. руб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– 1916,0 тыс. руб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– 1916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7043,6</w:t>
            </w:r>
            <w:r>
              <w:rPr>
                <w:sz w:val="28"/>
                <w:szCs w:val="28"/>
              </w:rPr>
              <w:t xml:space="preserve"> тыс. рублей – средства бюджета муниципального образования «Ельнинский район» Смоленской области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14 – 3211,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15 – </w:t>
            </w:r>
            <w:r>
              <w:rPr>
                <w:bCs/>
                <w:sz w:val="28"/>
                <w:szCs w:val="28"/>
              </w:rPr>
              <w:t xml:space="preserve">1916,0 </w:t>
            </w:r>
            <w:r>
              <w:rPr>
                <w:bCs/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16 – </w:t>
            </w:r>
            <w:r>
              <w:rPr>
                <w:bCs/>
                <w:sz w:val="28"/>
                <w:szCs w:val="28"/>
              </w:rPr>
              <w:t xml:space="preserve">1916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8.1. Раздел 4 подпрограммы «Организация питания обучающихся в муниципальных образовательных учреждениях, реализующих основные общеобразовательные программы» муниципальной программы «Развитие системы образования муниципального образования «Ельнинский район» Смоленской области на 2014-2016 годы» «Обоснование ресурсного обеспечения Подпрограммы» изложить в следующе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местного бюдже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 реализацию Подпрограммы необходимо 7043,6 тыс. рублей, из них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средства местного бюджета – 7043,6 тыс. рублей, из них по годам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014 – 3211,6 тыс. руб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015 – 1916,0 тыс. руб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016 – 191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В Приложении № 2 подпрограммы «Организация питания обучающихся в муниципальных образовательных учреждениях, реализующих основные общеобразовательные программы» муниципальной программы «Развитие системы образования муниципального образования «Ельнинский район» Смоленской области на 2014-2016 годы»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лан реализации подпрограммы «</w:t>
      </w:r>
      <w:r>
        <w:rPr>
          <w:sz w:val="28"/>
          <w:szCs w:val="28"/>
        </w:rPr>
        <w:t>Организация питания обучающихся в муниципальных образовательных учреждениях, реализующих основные общеобразовательные программы</w:t>
      </w:r>
      <w:r>
        <w:rPr>
          <w:bCs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 xml:space="preserve">«Развитие системы образования  муниципального образования «Ельнинский район» Смоленской области на 2014-2016 годы», в разделе 2 «Основные мероприятия муниципальной программы», строку 2.2.2. «Обеспечение 2-х разовым горячим питанием всех обучающихся общеобразовательных учреждений, 3-х разовым горячим питанием детей, посещающих группу продленного дня» изложить в следующей редакции «Обеспечение горячим питанием обучающихся общеобразовательных учреждений, 2-х разовым горячим питанием детей, посещающих группу продленного дня», в данной строке </w:t>
      </w:r>
      <w:r>
        <w:rPr>
          <w:bCs/>
          <w:sz w:val="28"/>
          <w:szCs w:val="28"/>
        </w:rPr>
        <w:t>в 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6098,4» заменить на цифру «</w:t>
      </w:r>
      <w:r>
        <w:rPr>
          <w:color w:val="002060"/>
          <w:sz w:val="28"/>
          <w:szCs w:val="28"/>
        </w:rPr>
        <w:t>7043,6</w:t>
      </w:r>
      <w:r>
        <w:rPr>
          <w:sz w:val="28"/>
          <w:szCs w:val="28"/>
        </w:rPr>
        <w:t>»; в позиции</w:t>
      </w:r>
      <w:r>
        <w:rPr>
          <w:bCs/>
          <w:sz w:val="28"/>
          <w:szCs w:val="28"/>
        </w:rPr>
        <w:t xml:space="preserve"> «2014г.»</w:t>
      </w:r>
      <w:r>
        <w:rPr>
          <w:sz w:val="28"/>
          <w:szCs w:val="28"/>
        </w:rPr>
        <w:t xml:space="preserve"> цифру «2032,8» заменить на цифру «3211,6»,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2032,8» заменить на цифру «1916,0», в позиции</w:t>
      </w:r>
      <w:r>
        <w:rPr>
          <w:bCs/>
          <w:sz w:val="28"/>
          <w:szCs w:val="28"/>
        </w:rPr>
        <w:t xml:space="preserve"> «2016г.»</w:t>
      </w:r>
      <w:r>
        <w:rPr>
          <w:sz w:val="28"/>
          <w:szCs w:val="28"/>
        </w:rPr>
        <w:t xml:space="preserve"> цифру «2032,8» заменить на цифру «1916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зделе «2.Подпрограмма «Здоровый ребенок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</w:t>
      </w:r>
      <w:r>
        <w:rPr>
          <w:bCs/>
          <w:sz w:val="28"/>
          <w:szCs w:val="28"/>
        </w:rPr>
        <w:t xml:space="preserve">5.2. «Организация летних оздоровительных лагерей при школе </w:t>
        <w:br/>
        <w:t>с дневным пребыванием детей»,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80» заменить на цифру «160»;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0» заменить на цифру «80»,в графе «</w:t>
      </w:r>
      <w:r>
        <w:rPr>
          <w:bCs/>
          <w:sz w:val="28"/>
          <w:szCs w:val="28"/>
        </w:rPr>
        <w:t>Планируемое значение показателя на реализацию муниципальной программы на отчетный год и плановый период», в позиции «2014г.»</w:t>
      </w:r>
      <w:r>
        <w:rPr>
          <w:sz w:val="28"/>
          <w:szCs w:val="28"/>
        </w:rPr>
        <w:t xml:space="preserve"> цифру «14» заменить на цифру «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основному мероприятию 5», в</w:t>
      </w:r>
      <w:r>
        <w:rPr>
          <w:bCs/>
          <w:sz w:val="28"/>
          <w:szCs w:val="28"/>
        </w:rPr>
        <w:t xml:space="preserve"> графе «Объём средств </w:t>
        <w:br/>
        <w:t>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80» заменить на цифру «160»;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0» заменить на цифру «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подпрограмме», в </w:t>
      </w:r>
      <w:r>
        <w:rPr>
          <w:bCs/>
          <w:sz w:val="28"/>
          <w:szCs w:val="28"/>
        </w:rPr>
        <w:t>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80» заменить на цифру «160»;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0» заменить на цифру «8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Подпрограмма «Организация питания обучающихся в муниципальных образовательных учреждениях, реализующих основные общеобразовательные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2.2. «Обеспечение 2-х разовым горячим питанием всех обучающихся общеобразовательных учреждений, 3-х разовым горячим питанием детей, посещающих группу продленного дня» изложить в следующей редакции «Обеспечение горячим питанием обучающихся общеобразовательных учреждений, 2-х разовым горячим питанием детей, посещающих группу продленного дня», в данной строке </w:t>
      </w:r>
      <w:r>
        <w:rPr>
          <w:bCs/>
          <w:sz w:val="28"/>
          <w:szCs w:val="28"/>
        </w:rPr>
        <w:t>в 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6098,4» заменить на цифру «7043,6»; в позиции</w:t>
      </w:r>
      <w:r>
        <w:rPr>
          <w:bCs/>
          <w:sz w:val="28"/>
          <w:szCs w:val="28"/>
        </w:rPr>
        <w:t xml:space="preserve"> «2014г.»</w:t>
      </w:r>
      <w:r>
        <w:rPr>
          <w:sz w:val="28"/>
          <w:szCs w:val="28"/>
        </w:rPr>
        <w:t xml:space="preserve"> цифру «2032,8» заменить на цифру «3211,6»,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2032,8» заменить на цифру «1916,0», в позиции</w:t>
      </w:r>
      <w:r>
        <w:rPr>
          <w:bCs/>
          <w:sz w:val="28"/>
          <w:szCs w:val="28"/>
        </w:rPr>
        <w:t xml:space="preserve"> «2016г.»</w:t>
      </w:r>
      <w:r>
        <w:rPr>
          <w:sz w:val="28"/>
          <w:szCs w:val="28"/>
        </w:rPr>
        <w:t xml:space="preserve"> цифру «2032,8» заменить на цифру «1916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</w:t>
      </w:r>
      <w:r>
        <w:rPr/>
        <w:t xml:space="preserve"> </w:t>
      </w:r>
      <w:r>
        <w:rPr>
          <w:sz w:val="28"/>
          <w:szCs w:val="28"/>
        </w:rPr>
        <w:t>«Итого по основному мероприятию 2»,</w:t>
      </w:r>
      <w:r>
        <w:rPr>
          <w:bCs/>
          <w:sz w:val="28"/>
          <w:szCs w:val="28"/>
        </w:rPr>
        <w:t xml:space="preserve"> в 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6098,4» заменить на цифру «7043,6»; в позиции</w:t>
      </w:r>
      <w:r>
        <w:rPr>
          <w:bCs/>
          <w:sz w:val="28"/>
          <w:szCs w:val="28"/>
        </w:rPr>
        <w:t xml:space="preserve"> «2014г.»</w:t>
      </w:r>
      <w:r>
        <w:rPr>
          <w:sz w:val="28"/>
          <w:szCs w:val="28"/>
        </w:rPr>
        <w:t xml:space="preserve"> цифру «2032,8» заменить на цифру «3211,6»,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2032,8» заменить на цифру «1916,0», в позиции</w:t>
      </w:r>
      <w:r>
        <w:rPr>
          <w:bCs/>
          <w:sz w:val="28"/>
          <w:szCs w:val="28"/>
        </w:rPr>
        <w:t xml:space="preserve"> «2016г.»</w:t>
      </w:r>
      <w:r>
        <w:rPr>
          <w:sz w:val="28"/>
          <w:szCs w:val="28"/>
        </w:rPr>
        <w:t xml:space="preserve"> цифру «2032,8» заменить на цифру «1916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одпрограмме»,</w:t>
      </w:r>
      <w:r>
        <w:rPr>
          <w:bCs/>
          <w:sz w:val="28"/>
          <w:szCs w:val="28"/>
        </w:rPr>
        <w:t xml:space="preserve"> в графе «Объём средств на реализацию муниципальной программы на отчетный год и плановый период, тыс. руб.» в позиции «Всего»</w:t>
      </w:r>
      <w:r>
        <w:rPr>
          <w:sz w:val="28"/>
          <w:szCs w:val="28"/>
        </w:rPr>
        <w:t xml:space="preserve"> цифру «6098,4» заменить на цифру «</w:t>
      </w:r>
      <w:r>
        <w:rPr>
          <w:color w:val="002060"/>
          <w:sz w:val="28"/>
          <w:szCs w:val="28"/>
        </w:rPr>
        <w:t>7043,6</w:t>
      </w:r>
      <w:r>
        <w:rPr>
          <w:sz w:val="28"/>
          <w:szCs w:val="28"/>
        </w:rPr>
        <w:t>»; в позиции</w:t>
      </w:r>
      <w:r>
        <w:rPr>
          <w:bCs/>
          <w:sz w:val="28"/>
          <w:szCs w:val="28"/>
        </w:rPr>
        <w:t xml:space="preserve"> «2014г.»</w:t>
      </w:r>
      <w:r>
        <w:rPr>
          <w:sz w:val="28"/>
          <w:szCs w:val="28"/>
        </w:rPr>
        <w:t xml:space="preserve"> цифру «2032,8» заменить на цифру «3211,6»; в позиции</w:t>
      </w:r>
      <w:r>
        <w:rPr>
          <w:bCs/>
          <w:sz w:val="28"/>
          <w:szCs w:val="28"/>
        </w:rPr>
        <w:t xml:space="preserve"> «2014г.»</w:t>
      </w:r>
      <w:r>
        <w:rPr>
          <w:sz w:val="28"/>
          <w:szCs w:val="28"/>
        </w:rPr>
        <w:t xml:space="preserve"> цифру «2032,8» заменить на цифру «3211,6», в позиции</w:t>
      </w:r>
      <w:r>
        <w:rPr>
          <w:bCs/>
          <w:sz w:val="28"/>
          <w:szCs w:val="28"/>
        </w:rPr>
        <w:t xml:space="preserve"> «2015г.»</w:t>
      </w:r>
      <w:r>
        <w:rPr>
          <w:sz w:val="28"/>
          <w:szCs w:val="28"/>
        </w:rPr>
        <w:t xml:space="preserve"> цифру «2032,8» заменить на цифру «1916,0», в позиции</w:t>
      </w:r>
      <w:r>
        <w:rPr>
          <w:bCs/>
          <w:sz w:val="28"/>
          <w:szCs w:val="28"/>
        </w:rPr>
        <w:t xml:space="preserve"> «2016г.»</w:t>
      </w:r>
      <w:r>
        <w:rPr>
          <w:sz w:val="28"/>
          <w:szCs w:val="28"/>
        </w:rPr>
        <w:t xml:space="preserve"> цифру «2032,8» заменить на цифру «1916,0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О.И. 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character" w:styleId="4">
    <w:name w:val=" Знак Знак4"/>
    <w:basedOn w:val="Style13"/>
    <w:qFormat/>
    <w:rPr>
      <w:rFonts w:ascii="Arial" w:hAnsi="Arial" w:eastAsia="Times New Roman;Times New Roman" w:cs="Times New Roman;Times New Roman"/>
      <w:i/>
      <w:sz w:val="24"/>
      <w:szCs w:val="20"/>
    </w:rPr>
  </w:style>
  <w:style w:type="character" w:styleId="3">
    <w:name w:val=" Знак Знак3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 Знак Знак1"/>
    <w:basedOn w:val="Style13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1">
    <w:name w:val="Основной текст с отступом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Инспектора отдела образования</dc:creator>
  <dc:description/>
  <cp:keywords/>
  <dc:language>en-US</dc:language>
  <cp:lastModifiedBy>****</cp:lastModifiedBy>
  <cp:lastPrinted>2015-01-19T12:12:00Z</cp:lastPrinted>
  <dcterms:modified xsi:type="dcterms:W3CDTF">2015-01-26T12:11:00Z</dcterms:modified>
  <cp:revision>6</cp:revision>
  <dc:subject/>
  <dc:title/>
</cp:coreProperties>
</file>