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6.10.2014 № 68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356" w:leader="none"/>
        </w:tabs>
        <w:autoSpaceDE w:val="false"/>
        <w:ind w:right="5386" w:hanging="0"/>
        <w:jc w:val="both"/>
        <w:rPr/>
      </w:pPr>
      <w:r>
        <w:rPr>
          <w:bCs/>
          <w:sz w:val="28"/>
          <w:szCs w:val="28"/>
        </w:rPr>
        <w:t>Об утверждении плана (программы) финансово-хозяйственной деятельности муниципального унитарного предприятия «Редакция газеты «Знамя» муниципального образования «Ельнинский район» на 2015 год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2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Федерального закона от 14.11.2002 № 161-ФЗ «О государственных и муниципальных унитарных предприятиях» (в редакции </w:t>
        <w:br/>
        <w:t xml:space="preserve">от 28.12.2013 № 396-ФЗ), Уставом муниципального образования «Ельнинский район» Смоленской области (новая редакция), постановлением Администрации муниципального образования «Ельнинский район» Смоленской области </w:t>
        <w:br/>
        <w:t xml:space="preserve">от 04.03.2014 № 156 «Об утверждении Порядка составления, утверждения </w:t>
        <w:br/>
        <w:t xml:space="preserve">и установления планов (программ) финансово-хозяйственной деятельности муниципальных унитарных предприятий муниципального образования «Ельнинский район» Смоленской области» (в редакции от 06.10.2014 № 661), Администрация муниципального образования «Ельнинский район»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(программу) финансово-хозяйственной деятельности муниципального унитарного предприятия «Редакция газеты «Знамя» муниципального образования «Ельнинский район» на 2015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едактору обеспечить выполнения плана (программы) финансово-хозяйственной деятельности муниципального унитарного предприятия «Редакция газеты «Знамя» муниципального образования «Ельнинский район» на 201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ConsPlusNormal"/>
        <w:tabs>
          <w:tab w:val="clear" w:pos="708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92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right" w:pos="992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О.И. Новикова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4 № 689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программа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инансово-хозяйствен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дакция газеты «Знамя»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663"/>
      </w:tblGrid>
      <w:tr>
        <w:trPr>
          <w:trHeight w:val="1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Редакция газеты «Знамя» муниципального образования «Ельнинский район»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государственной регистрации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07 г ПИ №ФС1-80350С</w:t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ющий орган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П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ВЭД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2459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22.1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газет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30, Смоленская область, г. Ельня, ул. Калинина, 3 «А»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-75; 2-00-39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amjeln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Ф.И.О. руководителя предприятия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Михаил Кондратьевич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контракта: начало-окончание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7.12.2012 г., на неопределённый срок.</w:t>
            </w:r>
          </w:p>
        </w:tc>
      </w:tr>
      <w:tr>
        <w:trPr>
          <w:trHeight w:val="8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 предприятия, тыс. ру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,00 рублей.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 предприятия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газет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предприятия, соответствующие компетенции органов местного самоуправления города соглас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проблемой является недостаток собственных финансовых средств для полноценного выпуска газеты: оплата услуг типографии, выплата заработной платы, в результате чего редакции в рамках муниципальной унитарной программы «Развитие средств массовой информации в муниципальном образовании «Ельнинский район» выде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убсидия в целях возмещения затрат, связанных с изданием районной газеты (оплата полиграфических услуг, стоимости бумаги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убсидия на возмещение затрат, связанных с изданием газеты, не компенсированных дохо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атегические цели и тактические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Главная цель программы</w:t>
      </w:r>
      <w:r>
        <w:rPr>
          <w:bCs/>
          <w:sz w:val="28"/>
        </w:rPr>
        <w:t xml:space="preserve"> – </w:t>
      </w:r>
      <w:r>
        <w:rPr>
          <w:sz w:val="28"/>
        </w:rPr>
        <w:t xml:space="preserve">производство и выпуск районной еженедельной газеты для распространения актуальной, объективной, полной информации об общественной жизни района, другой интересующей читателя информаци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Задача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оздание в Ельнин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Ельнинского района </w:t>
        <w:br/>
        <w:t>на основе конструктивного подхода к решению проблем. Это послужит стабилизации социально-экономической ситуации в обществе, развитию производства, реализации программ развития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целью повышения эффективности работы средств массовой информации, является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. Создание в Ельнинском район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Ельнинского района, а также содействие формированию благоприятного имиджа СМИ посредствам проведения целенаправленной информацион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ых целей требуется выделить следующие направления деятельности, соответствующие решаемым задач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условий для развития отрасли печатных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онная поддержка деятельности Администрации муниципального образования «Ельнинский район»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ая поддержка мероприятий, связанных с повышением эффективности работы СМИ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60"/>
        <w:gridCol w:w="1950"/>
        <w:gridCol w:w="1980"/>
        <w:gridCol w:w="2510"/>
        <w:gridCol w:w="1840"/>
        <w:gridCol w:w="338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У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направляемая на развитие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ализации мероприятий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</w:t>
              <w:br/>
              <w:t>прибы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  <w:br/>
              <w:t>(кредиты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  <w:br/>
              <w:t>средства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убсидии в целях возмещения затрат, связанных с изданием районной газеты, оплата полиграфических услуг, стоимости бумаги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средств массовой информации в муниципальном образовании «Ельнинский район» Смол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4-2016 годы»</w:t>
            </w:r>
          </w:p>
        </w:tc>
      </w:tr>
      <w:tr>
        <w:trPr>
          <w:trHeight w:val="2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убсидии на возмещение затрат, связанных с изданием районной газеты, не компенсированных доходами, 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средств массовой информации в муниципальном образовании «Ельнинский район» Смоле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4-2016 годы»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т приносящей доход деятельности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боснование объема ресурсов, необходимых для реализации программы развития предпри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ферам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1620"/>
        <w:gridCol w:w="1620"/>
        <w:gridCol w:w="1620"/>
        <w:gridCol w:w="1620"/>
        <w:gridCol w:w="1620"/>
        <w:gridCol w:w="1620"/>
        <w:gridCol w:w="144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- </w:t>
              <w:br/>
              <w:t>ния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-ющий отчетному</w:t>
              <w:br/>
              <w:t>2013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</w:t>
              <w:br/>
              <w:t>2014 год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15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ф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(обновление) материально-технической базы, всего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средств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моленской АЭС (безвозмезд-ное финансиро-вание договор №738/7000/120/14 от 09.07.14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Компьютеры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я 1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стры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сред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моленской АЭС (безвозмездное финансирование договор №738/7000/120/14 от 09.07.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кадров, всего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асшифровать)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ая сфера, всего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асшифровать)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,     </w:t>
              <w:br/>
              <w:t xml:space="preserve">всего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асшифровать)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По каждому пункту мероприятий указываются объекты затрат и источники их финансирования </w:t>
        <w:br/>
        <w:t>(прибыль, амортизация, инвестиции, бюджетные сред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34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720"/>
        <w:gridCol w:w="1231"/>
        <w:gridCol w:w="1081"/>
        <w:gridCol w:w="1079"/>
        <w:gridCol w:w="1620"/>
        <w:gridCol w:w="1158"/>
        <w:gridCol w:w="1391"/>
        <w:gridCol w:w="1231"/>
        <w:gridCol w:w="1080"/>
        <w:gridCol w:w="2520"/>
      </w:tblGrid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-</w:t>
              <w:br/>
              <w:t>щий</w:t>
              <w:br/>
              <w:t>2013 г.</w:t>
              <w:br/>
              <w:t>(фа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14 го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(планируемый) 2015 год</w:t>
            </w:r>
          </w:p>
        </w:tc>
      </w:tr>
      <w:tr>
        <w:trPr>
          <w:trHeight w:val="10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>(+, -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оказателя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год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гр. 10/ гр. 5 x 100)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(чел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полный доход работников, включая доход руководи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+ 0,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заработная плата и  премии, выплачиваемые за счет себесто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8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ремии и выплаты социального характера, выплачиваемые за счет прибы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ый полный доход руководителя (руб.)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2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8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8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8,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8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лад,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ерсональная надбавка, руб.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18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текущее премирование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единовременные премии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награждение по итогам работы за год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материальная помощь (приказ гл. редактор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5 должностного оклада к отпуск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7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писание механизмов реализации программы пред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жнейшей составляющей механизма реализации программы является определение возможных источников и способов финансирования мероприятий. В редакции газеты «Знамя» источником финансирования являются средства областного и районного бюджетов: это </w:t>
      </w:r>
      <w:r>
        <w:rPr>
          <w:iCs/>
          <w:sz w:val="28"/>
        </w:rPr>
        <w:t>субсидия на возмещение затрат, связанных с изданием газеты, не компенсированных доходами</w:t>
      </w:r>
      <w:r>
        <w:rPr>
          <w:sz w:val="28"/>
        </w:rPr>
        <w:t xml:space="preserve">, </w:t>
      </w:r>
      <w:r>
        <w:rPr>
          <w:iCs/>
          <w:sz w:val="28"/>
        </w:rPr>
        <w:t>субсидия в целях возмещения затрат, связанных с изданием районной газеты (оплата полиграфических услуг, стоимости бумаги), а также собственные доходы редакции (выручка) от основной деятельности – это доход от размещения на страницах газеты рекламы, а также средства от подписной кампании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Руководитель редакции определяет формы и методы управления программой, вносит при необходимости коррективы в распределении средств в течение финансового года, отвечает за целевое использование средств. Администрация одобряет программы и изменения к ним по представлениям руководител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Основные механизм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>Сотрудничество редакции газеты «Знамя» с Администрацией и населением Ель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</w:rPr>
      </w:pPr>
      <w:r>
        <w:rPr>
          <w:iCs/>
          <w:sz w:val="28"/>
        </w:rPr>
        <w:t>Своевременная разработка нормативно-правовых актов, необходимых для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iCs/>
          <w:sz w:val="28"/>
        </w:rPr>
        <w:t>Мониторинг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6.1. Информация о тарифных (ценовых) условиях деятельности предприятия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96"/>
        <w:gridCol w:w="3780"/>
        <w:gridCol w:w="1800"/>
        <w:gridCol w:w="1800"/>
        <w:gridCol w:w="1620"/>
      </w:tblGrid>
      <w:tr>
        <w:trPr>
          <w:trHeight w:val="11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ов, рабо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услуг предприятия </w:t>
              <w:br/>
              <w:t>(физических, юридических 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  <w:br/>
              <w:t xml:space="preserve">установления тарифа (цены) </w:t>
            </w:r>
            <w:hyperlink w:anchor="Par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  <w:br/>
              <w:t>(тариф),</w:t>
              <w:br/>
              <w:t>руб.</w:t>
            </w:r>
          </w:p>
        </w:tc>
      </w:tr>
      <w:tr>
        <w:trPr>
          <w:trHeight w:val="406" w:hRule="atLeast"/>
        </w:trPr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нормативно-правовых актов для органов местного самоуправления сельских поселений Ельнинского района Смоленской обла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Ельнинского района Смолен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оздрав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ъявления о продаже домашней утвар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объявления о продаже дома, машины, квартиры и прочей недвижим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 публик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т частных лиц об утере чего-либо (диплом, удостоверение, паспор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оздравления от организаций и пред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муниципального образования «Е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оболезнования от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муниципального образования «Е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от частных лиц (на любые те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 см. газетной площади для печатания объявлений от организаций и коммерческих структ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</w:t>
            </w:r>
          </w:p>
        </w:tc>
      </w:tr>
      <w:tr>
        <w:trPr/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№ правового акта (в случае государственного регулирования цен (тарифов); дата, № решения ТГД; протокола общего собрания собственников, протокола заседания конкурсной комиссии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Показатели плана (программы) финансово-хозяйственной деятельности предприятия 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ые показатели плана (программы) финансово-хозяйстве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1527"/>
        <w:gridCol w:w="834"/>
        <w:gridCol w:w="1142"/>
        <w:gridCol w:w="1275"/>
        <w:gridCol w:w="1194"/>
        <w:gridCol w:w="1097"/>
        <w:gridCol w:w="1104"/>
        <w:gridCol w:w="1103"/>
        <w:gridCol w:w="1103"/>
        <w:gridCol w:w="1097"/>
        <w:gridCol w:w="1269"/>
      </w:tblGrid>
      <w:tr>
        <w:trPr>
          <w:trHeight w:val="48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-дущий 2013 г. (фак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4 год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15 год</w:t>
            </w:r>
          </w:p>
        </w:tc>
      </w:tr>
      <w:tr>
        <w:trPr>
          <w:trHeight w:val="203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-дие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оказа-телям отчетного года, % (гр. 11/гр. 6x100%)</w:t>
            </w:r>
          </w:p>
        </w:tc>
      </w:tr>
      <w:tr>
        <w:trPr>
          <w:trHeight w:val="2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1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показатели, характеризующие деятельность пред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(кол-во экз./кол. номеров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экземпляров,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мер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99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продукции (работ, услуг)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41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основной деятельности: (расшифровать по видам деятельности)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4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бъявл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6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газ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9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по муниципальному заказ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роче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расшифровать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ции (работ, услуг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4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1279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основной деятельности: (расшифровать по видам деятельности)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4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97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по муниципальному заказ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 прочей деятель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(расшифровать)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,</w:t>
              <w:br/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(расшифровать)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, 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(расшифровать)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даж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ход от реализации – себестоимость продукции)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73,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69,4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9,3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3,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2,4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41,1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26,6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32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и</w:t>
              <w:br/>
              <w:t xml:space="preserve">расходы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е доходы,</w:t>
              <w:br/>
              <w:t xml:space="preserve">всего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31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1717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убсидия на возмещение затрат, связанных с изданием газеты, не компенсированных доходам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2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15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>субсидия в целях возмещения затрат, связанных с изданием районной газеты (оплата полиграфических услуг, стоимости бумаги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>из резервного фонда Администрации МО «Ельнинский район» Смолен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расходы,</w:t>
              <w:br/>
              <w:t xml:space="preserve">всего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 xml:space="preserve">(расшифровать)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расходов -</w:t>
              <w:br/>
              <w:t xml:space="preserve">расходы </w:t>
              <w:br/>
              <w:t xml:space="preserve">непроизводственного </w:t>
              <w:br/>
              <w:t xml:space="preserve">характера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латы</w:t>
              <w:br/>
              <w:t>социального характе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 xml:space="preserve">- материальная помощь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</w:t>
              <w:br/>
              <w:t xml:space="preserve">налогообложения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6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0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5,6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4,3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1,1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,8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7,2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689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</w:t>
              <w:br/>
              <w:t xml:space="preserve">активы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</w:t>
              <w:br/>
              <w:t xml:space="preserve">обязательства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</w:t>
              <w:br/>
              <w:t xml:space="preserve">прибыль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</w:t>
              <w:br/>
              <w:t xml:space="preserve">реструктуризирован-ные налоги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ВД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Н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  <w:br/>
              <w:t xml:space="preserve">(убыток)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0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5,6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4,3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3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1,1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,8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7,2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125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укции (</w:t>
            </w:r>
            <w:hyperlink w:anchor="Par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</w:t>
              <w:br/>
              <w:t>стр. (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 x</w:t>
              <w:br/>
              <w:t xml:space="preserve">100%)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495"/>
      <w:bookmarkStart w:id="4" w:name="Par4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36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9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080"/>
        <w:gridCol w:w="900"/>
        <w:gridCol w:w="1036"/>
        <w:gridCol w:w="1260"/>
        <w:gridCol w:w="1124"/>
        <w:gridCol w:w="1080"/>
        <w:gridCol w:w="890"/>
        <w:gridCol w:w="1080"/>
        <w:gridCol w:w="961"/>
        <w:gridCol w:w="849"/>
        <w:gridCol w:w="800"/>
        <w:gridCol w:w="13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предыдущий 2013 год</w:t>
              <w:br/>
              <w:t>фак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за отчет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  <w:br/>
              <w:t>факт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числений на очередной (планируем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 xml:space="preserve">т.ч. </w:t>
              <w:br/>
              <w:t xml:space="preserve">в бюд- </w:t>
              <w:br/>
              <w:t>жет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начис-</w:t>
              <w:br/>
              <w:t>л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  <w:t xml:space="preserve">т.ч. </w:t>
              <w:br/>
              <w:t xml:space="preserve">в  </w:t>
              <w:br/>
              <w:t xml:space="preserve">бюд- </w:t>
              <w:br/>
              <w:t>жет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  <w:br/>
              <w:t xml:space="preserve">в </w:t>
              <w:br/>
              <w:t xml:space="preserve">бюд- </w:t>
              <w:br/>
              <w:t>же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  <w:br/>
              <w:t xml:space="preserve">в  </w:t>
              <w:br/>
              <w:t xml:space="preserve">бюд- </w:t>
              <w:br/>
              <w:t>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  <w:br/>
              <w:t xml:space="preserve">в  </w:t>
              <w:br/>
              <w:t xml:space="preserve">бюд- </w:t>
              <w:br/>
              <w:t>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  <w:br/>
              <w:t xml:space="preserve">в  </w:t>
              <w:br/>
              <w:t xml:space="preserve">бюд- </w:t>
              <w:br/>
              <w:t>же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го налогов, в т.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Д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ог на прибы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анспорт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лог на зем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лог на имущество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лата за негативное воздействие на окружающую сред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ЕНВ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И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ьно по каждому налогу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ни и штраф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в ФСС, ПФ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ени по НДС прошлы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по энергоустановкам з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раховые взносы, всего, в том числ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4 года 30,2%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нсионный фонд с 01.01.14 г. 23,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Фонд социального страхования 2,9%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Фонд обязательного медицинского страхова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14 3,9%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ендная плата з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едвижимое имуществ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ем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числения чистой прибыли в бюджет, производимые в соответствии с решением представительного органа местного самоуправл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(расшифровать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латеже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Сведения о затратах на производство и реализацию прод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167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800"/>
        <w:gridCol w:w="1260"/>
        <w:gridCol w:w="1080"/>
        <w:gridCol w:w="1260"/>
        <w:gridCol w:w="1080"/>
        <w:gridCol w:w="1299"/>
        <w:gridCol w:w="1134"/>
        <w:gridCol w:w="1305"/>
        <w:gridCol w:w="1688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-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 году 2013 г.</w:t>
              <w:br/>
              <w:t>(фак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4 год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(планируемый) 2015 год</w:t>
            </w:r>
          </w:p>
        </w:tc>
      </w:tr>
      <w:tr>
        <w:trPr>
          <w:trHeight w:val="16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оказателя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. года,</w:t>
              <w:br/>
              <w:t>%(гр.9/гр. 4x100%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изводство и реализацию услуг, работ, продукции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е, материалы, покупные изделия для производства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топлива, воды, энергии всех видов, расходуемых на технологические це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техническое обслуживани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храны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убподрядных организаций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сборы, входящие в себестоимость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  <w:br/>
              <w:t>– услуги ба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л.ключ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ассового аппар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.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от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 взнос «Золотой фонд пресс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емина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М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_________________________ Ф.И.О.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 _________________________ Ф.И.О.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/>
  </w:style>
  <w:style w:type="character" w:styleId="8">
    <w:name w:val=" Знак Знак8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10">
    <w:name w:val=" Знак Знак10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4">
    <w:name w:val=" Знак Знак4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7">
    <w:name w:val=" Знак Знак7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b/>
      <w:bCs/>
      <w:spacing w:val="20"/>
      <w:sz w:val="28"/>
      <w:lang w:val="en-US"/>
    </w:rPr>
  </w:style>
  <w:style w:type="character" w:styleId="11">
    <w:name w:val=" Знак Знак11"/>
    <w:qFormat/>
    <w:rPr>
      <w:b/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Arial" w:hAnsi="Arial" w:cs="Arial"/>
      <w:i/>
      <w:sz w:val="24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22DE98BD309DFD360749D687E7C56CB2537BEBD9C2777A9F92E5FD8BE9676CED2DAAD0870083512CEK3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5:00Z</dcterms:created>
  <dc:creator>************************</dc:creator>
  <dc:description/>
  <cp:keywords/>
  <dc:language>en-US</dc:language>
  <cp:lastModifiedBy>****</cp:lastModifiedBy>
  <cp:lastPrinted>2014-10-13T14:45:00Z</cp:lastPrinted>
  <dcterms:modified xsi:type="dcterms:W3CDTF">2014-10-20T12:05:00Z</dcterms:modified>
  <cp:revision>5</cp:revision>
  <dc:subject/>
  <dc:title> </dc:title>
</cp:coreProperties>
</file>