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13.10.2014 № 685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межведомственного взаимодействия по выполнению и предотвращению семейного неблагополучия, социального сиротства, защите прав и законных интересов детей на территории муниципального образования «Ельни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еханизма взаимодействия органов и учреждений системы профилактики безнадзорности и правонарушений несовершеннолетних по выявлению и предотвращению семейного неблагополучия, социального сиротства, защите прав и законных интересов детей на территории муниципального образования «Ельнинский район» Смоленской области, руководствуясь Федеральным законом от 24.06.1999 № 120-ФЗ </w:t>
        <w:br/>
        <w:t>«Об основах системы профилактики безнадзорности и правонарушений несовершеннолетних», Администрация муниципального образования «Ельнинский район» Смолен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межведомственного взаимодействия по выявлению и предотвращению семейного неблагополучия, социального сиротства, защите прав и законных интересов детей на территории муниципального образования «Ельнинский район» Смоленской области </w:t>
        <w:br/>
        <w:t>(далее –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муниципального образования «Ельнинский район» Смоленской области, отделу культуры Администрации муниципального образования «Ельнинский район» Смоленской области, Администрации муниципального образования «Ельнинский район» Смоленской области, исполняющей государственные полномочия по организации и осуществлению деятельности по опеке и попечительству обеспечить выполнение утвержденно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СОГКУ «Центр занятости населения «Починковского района» в Ельнинском районе Смоленской области, отделу социальной защиты населения в Починковском районе в Ельнинском районе Департамента Смоленской области по социальному развитию при организации работы по профилактике семейного неблагополучия, социального сиротства, защите прав и законных интересов детей руководствоваться положениями утвержденно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О.И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Е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0.2014 № 6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tLeast" w:line="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межведомственного взаимодействия органов и </w:t>
        <w:br/>
        <w:t xml:space="preserve">учреждений системы профилактики, расположенных </w:t>
        <w:br/>
        <w:t>на территории муниципального образования «Ельнинский район» Смоленской области по первичной профилактике социального сиротства и ранней профилактики семейного неблагополучия</w:t>
      </w:r>
    </w:p>
    <w:p>
      <w:pPr>
        <w:pStyle w:val="Normal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об организации межведомственного взаимодействия органов и учреждений Ельнинского района по профилактике социального сиротства, семейного неблагополучия (далее – Порядок) разработано в соответствии с Семейным кодексом Российской Федерации, Федеральным законом от 24.06.1999 № 120-ФЗ «Об основах системы профилактики безнадзорности и правонарушений несовершеннолетних», Федеральным законом от 24.07.1998 № 124-ФЗ «Об основных гарантиях прав ребёнка в Российской Федерации», методическими рекомендациями о порядке межведомственного взаимодействия органов и учреждений системы профилактики безнадзорности </w:t>
        <w:br/>
        <w:t xml:space="preserve">и правонарушений несовершеннолетних, расположенных на территории Смоленской области, по выявлению несовершеннолетних и семей, находящихся </w:t>
        <w:br/>
        <w:t xml:space="preserve">в социально-опасном положении, оказанию им государственной помощи, социально-педагогической реабилитации и предупреждению совершения </w:t>
        <w:br/>
        <w:t>ими правонарушений и антиобщественных действий, утвержденными постановлением Комиссии по делам несовершеннолетних и защите их прав Смоленской области от 26.07.2011 № 07 Порядок определяет действия должностных лиц органов, учреждений, организаций социальной сферы Ельнинского района, органов местного самоуправления, государственных учреждений, организаций и должностных лиц (далее – органы и учреждения системы профилактики), взаимодействующих с семьёй и детьми. Для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Социальные сироты – дети, оставшиеся без родительского попечения </w:t>
        <w:br/>
        <w:t>по «социальным» причин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следствие лишения или ограничения родителей родительских пра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рушения прав ребёнка, выражающихся в действиях родителей насильственного характе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енебрежение нуждами ребё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клонение от исполнения родительски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еблагополучная семья – это семья, в которой ребёнок переживает дискомфорт, стрессовые ситуации, жестокость, насилие, пренебрежение к детям, голод и т.п. Семья, в которой проблемы детей не являются важными, члены семьи решают свои личные проблемы и у них нет времени заботиться о ребён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еблагополучием необходимо понимать его разные проявл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сихическое (угрожают, подавляют, запугивают, разрушают психику, не понимают, не замечают, навязывают свой образ жизни и т.п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изическое (жестоко наказывают, избивают, не кормят, заставляют зарабатывать разными способами деньги (попрошайничество), а потом их отбирают, насилуют, и т.п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циальное (выгоняют из дома, бросают на произвол судьбы, продают квартиру, оставляя ребёнка без крыши над головой, отдают (оставляют) ребёнка посторонним гражданам или родственникам, забирают документы и шантажируют, заставляя делать то, что необходимо делать взрослым и т.п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Межведомственное взаимодействие – обмен информацией между должностными лицами, органами, учреждениями, организациями, а также система мер и мероприятий, производимых должностными лицами, органами, учреждениями, организациями, координируемых и управляемых, направленных на достижение поставленной единой ц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284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межведомственного взаимодействия органов и учреждений Ельнинского района по профилактике социального сиротства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ейного неблагополу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еализации основных прав ребе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ава жить и воспитываться в семь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ава на общение с родителями и другими родственник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ава на защиту, в том числе от злоупотреблений со стороны родителей (законных представителе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ава выражать свое мнение при решении любого вопроса, затрагивающего его интерес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х пра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Задачи межведомственного взаимо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щита прав и законных интересов д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воевременное выявление семей с детьми, находящихся в трудной жизненной ситуации, и организация сопровождения таких сем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действие в обеспечении достойного уровня жизни несовершеннолетн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исполнения родителями (законными представителями) обязанностей по воспитанию д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филактика семейного неблагополуч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филактика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тройство детей-сирот и детей, оставшихся без попечения родителей, в замещающие семьи или организации для детей-сирот и детей, оставшихся без попечения родите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кты системы профилак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ти, находящиеся в трудной жизненной ситу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ти, находящиеся в социально опасном положен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ти, совершившие правонаруш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ти-сироты и дети, оставшиеся без попечения родите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одители (законные представители), находящиеся в трудной жизненной ситу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одители (законные представители), уклоняющиеся от воспитани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убъекты системы профилакти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Отдел образования муниципального образования «Ельнинский район» Смоленской области (орган по опеке и попечительств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миссия по делам несовершеннолетних и защите их прав (КДН и ЗП) Ельн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 Главы сельских поселений Ельнинского района Смоле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ГБУЗ «Ельнинская ЦРБ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бразовательные учрежд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образовательные (основного общего, среднего (полного) общего образов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я дополнительного образования (Дом детского творчества, ДЮСШ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школьные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тдел полиции по Ельнинскому району МВД России «Дорогобужски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Отдел социальной защиты населения в Починковском районе в Ельнинском районе Департамента Смоленской области по социальному развитию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СОГКУ </w:t>
      </w:r>
      <w:r>
        <w:rPr>
          <w:sz w:val="28"/>
          <w:szCs w:val="28"/>
        </w:rPr>
        <w:t>«Центр занятости населения «Починковского района» в Ельнинском районе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Совет по вопросам семьи, материнства, отцовства и дет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межведомственного взаимодейств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профилактике социального сиротства, семейного неблагополучия, выявлению и учёту детей, права и законные интересы которых нарушены, проходит в несколько этапов, на каждом этапе работы с семьёй и детьми, органы и учреждения системы профилактики взаимодействуют между собой. 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становка на учет семей, имеющих неблагополучие, выявление и учёт детей, права и законные интересы которых нарушены.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 ЭТА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семьи: индивидуальная работа с семьёй и детьми, непосредственно коррекционная работа, этап применения воспитательных и иных мер воздействия. Помощь специалистов различных ведомств. Работа с замещающей семьёй.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 ЭТА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ие проблемы неблагополучия в семье, снятие с учёта или перевод на патронатное сопровождение семь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6.1. Межведомственное взаимодействие на I этапе рабо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явление и постановка на учет семей, имеющих неблагополучие, выявление и учёт детей, права и законные интересы которых наруше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здание условий для своевременного выявления детей, коррекция проблем на ранней стадии семейного неблагополуч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упреждение социального сиротства, возвратов детей, оставшихся без родительского попечения и воспитывающихся в семьях граждан, в учреждения для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доступности для населения автономного округа информации о месте нахождения и контактных телефонах органов и учреждений системы профилак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1. Органы и учреждения системы профилактики незамедлительно направляют ставшую им известной информацию о детях, о семьях, имеющих неблагополучия, в отдел по телефону, либо лично. Информация может поступать от должностных лиц, уполномоченных руководителем учреждений и органов системы профилактики, ответственных за передачу информации в отдел по опеке и попечительству,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2. Сбор, регистрация и учёт сведений осуществляется ответственным лицом отдела по опеке и попечительству, назначенным руководителем. Информация регистрируется независимо от того, в какой форме она поступила – устной (по телефону или лично) или письменной в «Журнале выявления и учёт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3. Отдел по опеке и попечительству в течение трёх дней, с даты поступления сообщения, организует обследование условий проживания ребёнка и его семьи с целью оценки риска нарушения прав и законных интересов ребёнка и готовит акт обсле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ледованию могут быть привлечены представители органов и системы профилактики, в зависимости от характера выявленного неблагополуч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В акте обследования условий жизни ребёнка и его семьи должны быть отражены следующие свед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характер угрозы жизни и здоровью ребёнка, имеющиеся факты, свидетельствующие о наличии такой угрозы или о жестоком обращении и насилии, пренебрежении интересами ребёнка, повторяемости насилия, уязвимости ребёнка в случаях проявления насилия по отношению к нему с учётом его возраста и состояния здоровь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новные потребности ребёнка (состояние здоровья, проблемы в образовании, умственное и психическое развитие, самосознание, общение с другими детьми, проблемы поведения, развития навыков самообслужива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став семьи ребёнка (наличие и место жительства родителей, братьев, сестёр, других близких родственников, привязанности и отношение ребёнка с родителями, родственниками, их родительские компетенции и способность обеспечить основные потребности ребёнка в уходе и воспитании, безопасности, стабильном интеллектуальном, физическом и психическом развитии, эмоциональном тепл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жилищно-бытовые условия, в которых находится несовершеннолетний, (кто является собственником (нанимателем) жилого помещения, количество членов семьи, проживающих и зарегистрированных на данной площади, размеры и благоустройство помещения, его санитарно-гигиеническое состояние), доход родителей, наличие имущества у несовершеннолетнего и членов семьи, уклад жизни семьи, распределение ролей в семье, наличие круга общения родителей, наличие других лиц, значимых для ребёнка и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5. В случае отсутствия оснований к немедленному отобранию ребёнка, установленных федеральным законодательством, органом опеки и попечительства готовится заключение в КДН и ЗП для организации индивидуальной профилактической работы в отношении ребёнка и его семь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 Для выяснения дополнительных сведений о ребёнке и семье отдел по опеке и попечительству направляет запросы в органы и учреждения системы профилактики, иные заинтересованные организации с целью выяснения сведений о мерах поддержки, предпринимаемых ими ранее, в отношении указанного ребёнка и его сем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7. Органы и учреждения системы профилактики в срок не позднее </w:t>
        <w:br/>
        <w:t>трёх дней с даты поступления запроса из отдела опеки и попечительства, предоставляют имеющуюся у них информацию о ребёнке и его семь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8. Отдел по опеке и попечительству и КДН и ЗП, не позднее 5 числа каждого месяца, проводит сверку поступивших за прошедший период сведений о детях и семьях, выявленных в течение месяца, принятых мерах по устранению причин, нарушений и реализации индивидуальных профилактических мероприятий по отношению к ребёнку и его семье путём обмена информацией в письменном вид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.2. Межведомственное взаимодействие на II этапе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ежведомственного взаимодействия на этом этапе – сохранение семьи для ребёнка, создание условий для воспитания ребёнка в родной семь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1. На заседании КДН и ЗП принимается план индивидуальной профилактической работы, с закреплением ответственных из числа субъектов профилактики за каждым пунктом плана индивидуальной профилактической работы с семьёй, сроков выполнения пунктов плана индивидуальной профилактической работы и сроков предоставления информации о выполнении пунктов плана индивидуальной профилактической работы и всего плана в целом, а также закрепляется куратор, ответственный за работу с семьёй и выполнение плана индивидуальной профилактической работы из числа сотрудников отдела по организации деятельности комиссии по делам несовершеннолетних и защите их прав администрации Ельн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2. Индивидуальная профилактическая работа в отношении ребёнка </w:t>
        <w:br/>
        <w:t>и его семьи осуществляется на основании личного письменного согласия родителей (законных представителей) ребёнка, подписанного между семьёй и органом, учреждением, осуществляющим индивидуальные профилактически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3. Для получения согласия семьи на индивидуальную реабилитацию должна предшествовать разъяснительная работа, которая проводится как индивидуально, так и на заседании КДН и ЗП, когда принимается план индивидуальной профилактической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4. Осуществление социального (семейного) патроната семьи:  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Образовательные учреждения Ельнинского района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здают благоприятную обстановку в классе (группе) вокруг ребенка из неблагополучной семь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танавливают отношения партнерства и сотрудничества с неблагополучной семьей; работают с учащимися класса (воспитанниками группы) по повышению социального статуса ребенка из неблагополучной семь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зучают неблагополучные семьи с помощью психологических методик, выявляют вероятные причины неблагополуч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танавливают возможные пути улучшения обстановки в семь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одят диагностику личностного развития ребенка из неблагополучной семь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накомят с полученными результатами родителей, педагога (классного руководителя/воспитателя) с целью создания индивидуальной программы воспитания; проектируют социально-педагогическую программу помощи ребен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яют выбор средств, методов, приемов социально-педагогической деятельности; прогнозируют конечный результат деятельности; реализуют программы оказания социально-педагогической помощи и поддержки ребенку. 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Учреждения культуры, спорта и молодёжной полити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воей компетенци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яют профилактику семейного неблагополучия и социального сиротства путём организации досуга детей и семьи, развития творческих способностей в кружках, организуют досуг семей и детей в свободное от учебы и работы врем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здают благоприятные условия для развития способностей детей и молодёжи с целью повышения их уровня самооценки и социального стату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влекают детей к деятельности в общественных, в том числе молодежных организациях и объединениях, с целью устранения пробелов в патриотическом и нравственном воспита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пособствуют формированию гражданской позиции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Специалисты ОГБУЗ «Ельнинская ЦРБ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одят консультационную работу с родителями по установлению отношений партнерства и сотрудничества в решении проблем семь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рабатывают рекомендации по составлению плана совместных действий по предоставлению необходимого лечения или медицинской помощ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ают заключения о состоянии здоровья, направление на леч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слеживают результат проведения лечения и дают рекоменд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одят патронаж семей, по результатам патронажа предоставляет заключ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одят профилактическую и пропагандистскую работу по здоровому образу жизни с семьёй и детьми. 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миссия по делам несовершеннолетних и защите их прав в муниципальном образовании «Ельнинский район» Смоленской области, отдел полиции по Ельнинскому район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являют и устраняют причины и условия, способствующие безнадзорности, беспризорности, правонарушениям и антиобщественным действиям несовершеннолетних; проводят профилактическую работу с детьми, состоящими на учете, с целью недопущения безнадзорности и повторных правонаруш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одят профилактическую работу с родителями, уклоняющимися от воспитания детей; привлекают в случае необходимости родителей (лиц, их заменяющих) к административной ответственности в пределах своей компетенции и контролируют исполнение родителями постановлений Комиссии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влекают в пределах своей компетенции к административной ответственности руководителей учреждений, в которых находятся дети, оставшиеся без попечения родителей, за нарушение порядка и сроков представления сведений о несовершеннолетних, нуждающихся в передаче в семью или под опеку и т.п., и за совершение действий, направленных на сокрытие соответствующих све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одят рейды и проверки жилого сектора, клубов и других учреждений района с целью выявления безнадзорных детей и детей, находящихся в социально опасном положении. 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нтр занятости населения в Ельнинском район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частвует в профессиональной ориентации несовершеннолетних, а также содействует их трудовому устройству в порядке, предусмотренном Законом Российской Федерации от 19.04.1991 № 1032-1 «О занятости населения в Российской Федерации» (с изменениями на 24.07.2009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одит разъяснительную и пропагандистскую работу с родителями по трудоустройству; содействует созданию рабочих мест для трудоустройства граждан, находящихся  в трудной жизненной ситуации. 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Орган опеки и попечительства отдела образования Администрации муниципального образования «Ельнинский район» Смоленской области </w:t>
        <w:br/>
      </w:r>
      <w:r>
        <w:rPr>
          <w:color w:val="000000"/>
          <w:sz w:val="28"/>
          <w:szCs w:val="28"/>
        </w:rPr>
        <w:t>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ботает с семьёй и детьми по защите прав и интересов несовершеннолетних; осуществляют защиту прав несовершеннолетних в суд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зымает детей из семьи, если имеется угроза жизни и здоровью несовершеннолетних; устраивает несовершеннолетних в детские учреждения и замещающие семь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ботает с семьями, имеющими неблагополучия и судебные споры, по составлению мировых соглашений и примирения. 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Администрации сельских поселений Ельнинского район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уют и осуществляют мероприятия по работе с детьми и молодёжью в поселении; создают условия для организации досуга и обеспечения жителей поселений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частвуют в организации временной занятости несовершеннолетних граждан в возрасте от 14 до 18 л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частвуют в осуществлении деятельности по опеке и попечительству, в том числе: выявляют семьи, имеющие неблагополучия, работают с семьёй и детьми по защите прав и интересов несовершеннолетних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.3. Межведомственное взаимодействие на III этапе работы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рытие проблемы неблагополучия в семье, снятие с учёта или перевод на патронатное сопровождение семь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На заседании Комиссии по делам несовершеннолетних и защите их прав (далее Комиссия) подводятся итоги работы с семьёй. В случае закрытия неблагополучия в семье, по представлению координатора плана индивидуальной профилактической работы, принимается решение по снятию семьи с учёта, либо постановки её на патронатное сопровож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 На заседании Комиссии определяются те учреждения и органы системы профилактики, которые будут отвечать за патронаж семьи, определяются сроки предоставления информации по данной семь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3. Если работа, проводимая с семьёй, не даёт положительных результатов, имеются грубые нарушения прав детей со стороны родителей, уклонение родителей  от воспитания, содержания и образования своих детей, на заседании Комиссии принимается решение о подготовке документов на ограничение или лишение родительских прав род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4. В случае ограничения или лишения родительских прав родителей отдел по опеке и попечительству собирает документы для изъятия ребёнка (детей) из семьи и устройстве их в замещающую семью или организации для детей-сирот и детей, оставшихся без попечения родителей, на полное государственное обеспечение, с родителями начинается работа по восстановлению в родительских правах.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1:00Z</dcterms:created>
  <dc:creator>************************</dc:creator>
  <dc:description/>
  <cp:keywords/>
  <dc:language>en-US</dc:language>
  <cp:lastModifiedBy>****</cp:lastModifiedBy>
  <cp:lastPrinted>2014-10-20T15:03:00Z</cp:lastPrinted>
  <dcterms:modified xsi:type="dcterms:W3CDTF">2014-10-20T12:03:00Z</dcterms:modified>
  <cp:revision>6</cp:revision>
  <dc:subject/>
  <dc:title> </dc:title>
</cp:coreProperties>
</file>