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4.10.2016 № 97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экспертизы нормативных правовых актов Администрации муниципального образования «Ельнинский район» Смоленской области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 предпринимательской и инвестиционной деятельности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3-3</w:t>
      </w:r>
      <w:r>
        <w:rPr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 областным законом от 19.11.2014 №156-3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затрагивающих вопросы  осуществления предпринимательской и  инвестиционной деятельности, и проведения органами местного самоуправления муниципальных образований Смоленской области экспертизы муниципальных нормативных правовых актов, затрагивающих вопросы осуществления предпринимательской и инвестиционной деятельности» ( в редакции областного закона от 26.05.2016 №59-з «О внесении изменений в областной закон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 инвестиционной деятельности, и проведения органами местного самоуправления муниципальных образований Смоленской области экспертизы муниципальных нормативных правовых актов, затрагивающих вопросы осуществления предпринимательской и инвестиционной деятельности»), 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нормативных правовых актов Администрации муниципального образования «Ельнинский район» Смолен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Ельнинский район» Смоленской области от 19.02.2016 №109 «Об утверждении Порядка проведения оценки регулирующего воздействия проектов нормативных правовых актов Администрации муниципального образования «Ельнинский район» Смоленской области, затрагивающих вопросы осуществления предпринимательской и инвестиционной деятельности, и Порядка проведения экспертизы нормативных правовых актов Администрации муниципального образования «Ельнинский район» Смоленской области, в целях выявления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отд. экон.- 2, юрист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С.В. Кизун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9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3.10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Л.Н. Тимош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4-3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3.10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В.П. Гринкеев             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Гаврютин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Ельнинский район» Смоленской области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 2016 № 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экспертизы нормативных правовых актов Администрации муниципального образования «Ельнинский район» Смоленской области, затрагивающих вопросы осуществления предпринимательской и </w:t>
      </w:r>
      <w:r>
        <w:rPr>
          <w:rFonts w:cs="Times New Roman" w:ascii="Times New Roman" w:hAnsi="Times New Roman"/>
          <w:b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целях выявления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оведения экспертизы нормативных правовых актов Администрации муниципального образования «Ельнинский район» Смоленской области в целях выявления положений, необоснованно затрудняющих осуществление предпринимательской и инвестиционной деятельности (далее - экспертиз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проводится в отношении нормативных правовых актов Администрации муниципального образования «Ельнинский район» Смоленской области (далее - нормативные правовые акты)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мониторинга фактического воздействия нормативных правовых актов экспертизе также подлежат нормативные правовые акты, при подготовке проектов которых проводилась процедура оценки регулирующего воздейств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иза проводится отделом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 (далее – уполномоченный орган) в соответствии с планом проведения экспертизы нормативных правовых актов (далее –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тверждается нормативным правовым актом Администрации муниципального образования «Ельнинский район» Смоленской облати на текущий календарный год не позднее января текущего календарн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плана осуществляется уполномоченным органом на основании предложений о проведении экспертизы, поступивших в уполномоченный орган от структурных подразделений Администрации муниципального образования «Ельнинский район» Смоленской области, организаций, целью деятельности которых является защита и представление интересов предпринимателей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заинтересованных лиц, а также по инициативе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ниторинга фактического воздействия нормативных правовых актов в план включаются нормативные правовые акты, при подготовке проектов которых проводилась процедура оценки регулирующего воз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ертиза проводится на предмет наличия в нормативных правовых актах положений,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 избыточные обязанности, запреты и ограничения для субъектов предпринимательской и инвестиционной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, снижению доходов субъектов предпринимательской и инвести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ют возникновению необоснованных расходов, снижению доходов местного бюдж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мониторинга фактического воздействия нормативного правового акта оценивается достижение целей регулирующего воздействия нормативного правового акта, а также фактические положительные и отрицательные последствия установленного муниципального регулирования с использованием количественных мет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трех рабочих дней после утверждения план размещается на официальном сайте Администрации  муниципального образования «Ельнинский район» Смоленской области, направляется для сведения в структурные подразделения Администрации муниципального образования «Ельнинский район» Смоленской области, являющихся разработчиками нормативных правовых актов, включенных в пл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экспертизы не должен превышать 3 месяца с даты начала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экспертизы проводятся публичные консультации в целях учета мнения субъектов предпринимательской и инвестиционной деятельности, исследование нормативного правового акта на предмет наличия положений, указанных в пунктах 6 и 7 настоящего Порядка, а также на предмет целесообразности отмены или изменения нормативного правового акта или его отдельных положений.</w:t>
      </w:r>
    </w:p>
    <w:p>
      <w:pPr>
        <w:pStyle w:val="ConsPlusNormal1"/>
        <w:ind w:firstLine="709"/>
        <w:jc w:val="both"/>
        <w:rPr/>
      </w:pPr>
      <w:hyperlink w:anchor="Par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с приложением нормативного правового акта, в отношении которого проводится экспертиза, и опросного </w:t>
      </w:r>
      <w:hyperlink w:anchor="Par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>а размещается на официальном сайте Администрации  муниципального образования «Ельнинский район» Смоленской области и направляется в адрес организаций, с которыми уполномоченным органом заключены соглашения о взаимодействии при проведении экспертизы норматив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экспертизы составляется заключение по форме, утвержденной приказом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 сведения о выявленных положениях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, обоснование сделанных выводов, информация о достижении заявленных целей регулирования, о положительных и отрицательных последствиях действия нормативного правового акта, о выгодах и издержках, рассчитанных с использованием количественных методов, о результатах проведения публичных консультаций, о позициях представителей субъектов предпринимательской и инвестиционной деятельности, участвовавших в экспертизе, а также предложения об отмене или изменении нормативного правового акта или его отдельных по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подписывается руководителем уполномоченного органа не позднее последнего дня срока проведения экспертизы данного нормативного правового 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трех рабочих дней после подписания заключение размещается на официальном сайте Администрации  муниципального образования «Ельнинский район» Смоленской области, направляется в структурные подразделения Администрации муниципального образования «Ельнинский район» Смоленской области, являющиеся разработчиками нормативного правового акта, и лицу, обратившемуся с предложением о проведении экспертизы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руктурные подразделения Администрации муниципального образования «Ельнинский район» Смоленской области, являющиеся разработчиками нормативного правового акта, в течение пяти рабочих дней после получения заключения направляет в уполномоченный орга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гласия с выводами, указанными в заключении, – информацию о принимаемых мерах по устранению замечаний, при этом учет выводов, содержащихся в заключении, является обяз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выводами, указанными в заключении, – информацию, содержащую перечень разногласий, с приложением обоснования таких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Разрешение разногласий, возникающих по результатам проведения экспертизы нормативных правовых актов, осуществляется рабочей группой по оценке регулирующего воздействия проектов нормативных правовых актов и экспертизе нормативных правовых актов, затрагивающих вопросы осуществления предпринимательской и инвестиционной деятельности в муниципальном образовании «Ельнинский район» Смоленской области   (далее – рабочая группа), на основании рассмотрения нормативного правового акта, заключения и перечня разногласий, представленного структурными подразделениями Администрации муниципального образования «Ельнинский район»  Смоленской области, являющихся разработчиками нормативного правового акта, в уполномоченный орган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Состав рабочей группы утверждается нормативным правовым актом  Администрации муниципального образования «Ельнин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рабочей группы организует уполномоченный орган в срок не позднее 10 рабочих дней после принятия решения руководителем рабочей группы о его провед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бочей группы, оформленное протоколом и содержащее предложения по устранению разногласий, носит обязательный характер и размещается на официальном сайте Администрации муниципального образования «Ельнинский район» Смолен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5:00Z</dcterms:created>
  <dc:creator>************************</dc:creator>
  <dc:description/>
  <cp:keywords/>
  <dc:language>en-US</dc:language>
  <cp:lastModifiedBy>User</cp:lastModifiedBy>
  <cp:lastPrinted>2016-10-03T17:17:00Z</cp:lastPrinted>
  <dcterms:modified xsi:type="dcterms:W3CDTF">2016-10-07T06:48:00Z</dcterms:modified>
  <cp:revision>5</cp:revision>
  <dc:subject/>
  <dc:title> </dc:title>
</cp:coreProperties>
</file>