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государственных полномочий по опеке и попечительству  по защите прав детей органами местного самоуправления Ельнинского района в 2020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опеке и попечительству в отношении несовершеннолетних граждан являются:</w:t>
      </w:r>
    </w:p>
    <w:p>
      <w:pPr>
        <w:pStyle w:val="Style17"/>
        <w:shd w:fill="FFFFFF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ых прав и интересов несовершеннолетних, в том числе детей-сирот и детей, оставшихся без попечения родителей;</w:t>
      </w:r>
    </w:p>
    <w:p>
      <w:pPr>
        <w:pStyle w:val="Style17"/>
        <w:shd w:fill="FFFFFF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ойство детей, оставшихся без попечения родителей, а также имеющих родителей, но нуждающихся в помощи государства;</w:t>
      </w:r>
    </w:p>
    <w:p>
      <w:pPr>
        <w:pStyle w:val="Style17"/>
        <w:shd w:fill="FFFFFF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;</w:t>
      </w:r>
    </w:p>
    <w:p>
      <w:pPr>
        <w:pStyle w:val="Style17"/>
        <w:shd w:fill="FFFFFF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1 г. на учете в секторе по опеке и попечительству состоял 41 ребенок из категории детей-сирот и детей, оставшихся без попечения родите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 опекой (попечительством) – 12 детей  (в 11 семь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емных семьях – 27 детей (в 17 семь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ыновлен 1 ребенок –  (1 в семь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лном государственном обеспечении – 1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, в таблице представлена информация о выявлении и устройстве дет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 семь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редачи детей в семь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детей в целях обеспечения их воспитания и гармоничного развития осуществляется временная передача детей в семьи граждан. В 2020 выдано 3 заключения о возможности временной передачи ребенка в семью гражданина, постоянно проживающего на территори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год проводятся контрольные обследования условий жизни опекаемых (подопечных), приемных, усыновленных детей. Помимо условий проживания опекаемых детей в семье, их адаптации к новым условиям жизни, осуществляется контроль и за деятельностью опекунов (попечителей), приемных родителей по защите прав и законных интересов опекаемых детей. В 2020 г. проведено 44 провер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ёте в региональном банке данных о детях, оставшихся без попечения родителей, на 01.01.2021 г. состояло 8 человек. Сведения в банк данных предоставляются своевременно, в установленные законом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 сектором по опеке и попечительству уделяется реализации государственных полномочий по подбору, учету и подготовке граждан, выразивших желание стать опекунами и попечителями либо принять детей, оставшихся без попечения родителей, в семью на воспитание в иных установленных семейным законодательством формах. В целях осуществления указанной работы на более качественном уровне муниципальное образование «Ельнинский район» Смоленской области передало полномочия по подготовке граждан, выразивших желание стать опекунами и попечителями, либо принять детей, оставшихся без попечения родителей, в семью на воспитание в иных установленных семейным законодательством формах СОГБУ «Центр-психолого-медико-социального сопровождения детей и семей, нуждающихся в психолого-педагогической и медико-социальной помощи» и СОГБОУ «Шаталовский детский дом». Так в 2020 г. 1 кандидат в опекуны прошел обучение в школе приемного роди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униципальное образование Ельнинский  район Смоленской области заключило договора о совместной деятельности с СОГБУ «Центр-психолого-медико-социального сопровождения детей и семей, нуждающихся в психолого-педагогической и медико-социальной помощи» и СОГБОУ «Шаталовский детский - дом» об оказании психолого-педагогической и консультативной помощи семьям опекунов, семьям группы риска, семьям, оказавшимся в трудной жизненной ситуации и несовершеннолетним детям. В результате совместной работы в 2020 году 4 семьи получили психологическую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на территории МО «Ельнинский район» налажена работа  по выявлению несовершеннолетних, не посещающих или систематически пропускающих по неуважительным причинам занятия,  принимаются меры по их воспитанию и получению ими основно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филактической работы специалистами опеки и попечительства регулярно осуществляется проверка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0 год  проведено 17 рейдов, посещено 26 семей. За 2020 год 4 родителя были лишены родительских прав в отношении 4 детей и 1 родитель ограничен в родительских правах в отношении 1 ребен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прав и законных интересов детей остается защита имущественных, в том числе жилищных прав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. За детьми-сиротами и детьми, оставшимися без попечения родителей, которые являются нанимателями жилых помещений по договорам социального найма, либо собственниками жилых помещений, сохраняется  право пользования, либо право собственности на жилое поме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сегодняшний день в Ельнинском районе сохраненное жилое помещение имеет 12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ные жилые помещения обследуются специалистами сектора по  опеке и попечительству ежегодно, после обследования составляются соответствующие акты. Дети-сироты и дети, оставшиеся без попечения родителей, не имеющие жилого помещения, признаются не имеющими жилья и заносятся в список детей-сирот и детей, оставшихся без попечения родителей, нуждающихся в предоставлении внеочередного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0 год приобретено 5 квартир для лиц из числа детей-сирот и детей, оставшихся без попечения родителей, за счет средств област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амках защиты жилищных прав несовершеннолетних в 2020 году подготовлено 9 разрешений на отчуждение имущества, находящегося в собственности несовершеннолетн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lineRule="atLeast" w:line="408" w:before="12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1:00Z</dcterms:created>
  <dc:creator>User</dc:creator>
  <dc:description/>
  <cp:keywords/>
  <dc:language>en-US</dc:language>
  <cp:lastModifiedBy>Опека_спец</cp:lastModifiedBy>
  <cp:lastPrinted>2016-06-16T10:51:00Z</cp:lastPrinted>
  <dcterms:modified xsi:type="dcterms:W3CDTF">2021-03-01T13:41:00Z</dcterms:modified>
  <cp:revision>19</cp:revision>
  <dc:subject/>
  <dc:title> </dc:title>
</cp:coreProperties>
</file>