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Сектора по опеке и попечительству за 2017г.</w:t>
      </w:r>
    </w:p>
    <w:p>
      <w:pPr>
        <w:pStyle w:val="Style17"/>
        <w:shd w:fill="FFFFFF" w:val="clear"/>
        <w:spacing w:lineRule="auto" w:line="240" w:before="12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ми направлениями деятельности по опеке и попечительству в отношении несовершеннолетних граждан являются:</w:t>
      </w:r>
    </w:p>
    <w:p>
      <w:pPr>
        <w:pStyle w:val="Style17"/>
        <w:shd w:fill="FFFFFF" w:val="clear"/>
        <w:spacing w:lineRule="auto" w:line="240" w:before="12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ение законных прав и интересов несовершеннолетних, в том числе детей-сирот и детей, оставшихся без попечения родителей;</w:t>
      </w:r>
    </w:p>
    <w:p>
      <w:pPr>
        <w:pStyle w:val="Style17"/>
        <w:shd w:fill="FFFFFF" w:val="clear"/>
        <w:spacing w:lineRule="auto" w:line="240" w:before="12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ение и устройство детей, оставшихся без попечения родителей, а также имеющих родителей, но нуждающихся в помощи государства;</w:t>
      </w:r>
    </w:p>
    <w:p>
      <w:pPr>
        <w:pStyle w:val="Style17"/>
        <w:shd w:fill="FFFFFF" w:val="clear"/>
        <w:spacing w:lineRule="auto" w:line="240" w:before="12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, обеспечивающих различные формы устройства детей-сирот и детей, оставшихся без попечения родителей: усыновление (удочерение), опека и попечительство, приемные семьи;</w:t>
      </w:r>
    </w:p>
    <w:p>
      <w:pPr>
        <w:pStyle w:val="Style17"/>
        <w:shd w:fill="FFFFFF" w:val="clear"/>
        <w:spacing w:lineRule="auto" w:line="240" w:before="12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;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/>
      </w:pPr>
      <w:r>
        <w:rPr>
          <w:color w:val="333333"/>
          <w:sz w:val="28"/>
          <w:szCs w:val="28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8 г. на учете в секторе по опеке и попечительству состоит 55 детей-сирот и детей, оставшихся без попечения род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 опекой (попечительством) – 25 детей  (23 сем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иемных семьях - 30 детей (17 сем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, в таблице представлена информация о выявлении и устройстве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явлено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о в семь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редачи детей в семью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ятся контрольные обследования условий жизни опекаемых (подопечных), приемных, усыновленных детей. Помимо условий проживания опекаемых детей в семье, их адаптации к новым условиям жизни, осуществляется контроль и за деятельностью опекунов (попечителей), приемных родителей по защите прав и законных интересов опекаемых детей. В 2016 году проведено 150 плановых проверок и 2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х проверки, в </w:t>
      </w:r>
      <w:r>
        <w:rPr>
          <w:color w:val="333333"/>
          <w:sz w:val="28"/>
          <w:szCs w:val="28"/>
        </w:rPr>
        <w:t xml:space="preserve"> 2017 г. проведено 160 плановых проверок и 3 внеплановых. </w:t>
      </w:r>
      <w:r>
        <w:rPr>
          <w:color w:val="000000"/>
          <w:sz w:val="28"/>
          <w:szCs w:val="28"/>
        </w:rPr>
        <w:t>За данный период решений об отстранении граждан от исполнения опекунских обязанностей, приёмных родителей по основаниям п.2,3 ст. 39 ГК РФ не выносилис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 учёте в региональном банке данных о детях, оставшихся без попечения родителей, на 31.12.2017г. состоит 17 чел.</w:t>
      </w:r>
      <w:r>
        <w:rPr>
          <w:color w:val="333333"/>
          <w:sz w:val="28"/>
          <w:szCs w:val="28"/>
        </w:rPr>
        <w:t xml:space="preserve"> Порядок и сроки предоставления в региональный банк данных о сиротах предоставляются своевременно, в установленные законом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 сектором по опеке и попечительству уделяется реализации государственного полномочия по подбору, учету и подготовке граждан, выразивших желание стать опекунами и попечителями либо принять детей, оставшихся без попечения родителей, в семью на воспитание в иных установленных семейным законодательством формах. В целях осуществления указанной работы на более качественном уровне в июле 2009 года муниципальное образование Ельнинский  район Смоленской области передало полномочия по подготовке граждан, выразивших желание стать опекунами и попечителями либо принять детей, оставшихся без попечения родителей, в семью на воспитание в иных установленных семейным законодательством формах СОГБУ «Центр-психолого-медико-социального сопровождения детей и семей» нуждающихся в психолого-педагогической и медико-социальной помощи». Так в 2016 г. - 4 кандидата в усыновители (опекуны/попечители) прошли обучение в данном центр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5 года муниципальное образование Ельнинский  район Смоленской области заключило договор о совместной деятельности с СОГБОУ «Шаталовский детский - дом», для оказания психолого-педагогической и консультативной помощи семьям опекунов, группы риска, оказавшихся в трудной жизненной ситуации и несовершеннолетним детям. В результате совместной работы в  2016 году 3 семьи получили психологическую помощь. В  2017г. – 6 сем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2016 г. - 2 кандидата в усыновители (опекуны/попечители) прошли обучение в данном центре, в 2017 году 2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 В 2016 выдано - 3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 налажена работа  по выявлению несовершеннолетних, не посещающих или систематически пропускающих по неуважительным причинам занятия,  принимаются меры по их воспитанию и получению ими основного общего образования. В рамках проведения профилактической работы специалистами опеки и попечительства регулярно осуществляется проверка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6 год проведено 10 рейдов, посещено  70 сем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7год  проведено 11 рейдов, посещено 75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7 году 8 родителей были лишены родительских прав, в отношении 8 детей, ограничение в родительских правах не был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и законных интересов детей остается защита имущественных, в том числе жилищных прав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. За детьми-сиротами и детьми, оставшимися без попечения родителей, которые являются нанимателями жилых помещений по договорам социального найма, либо собственниками жилых помещений, сохраняется  право пользования, либо право собственности на жилое поме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льнинском районе сохраненное жилое помещение имеет 18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ные жилые помещения обследуются комиссией специалистов органа опеки и попечительства ежегодно, после обследования составляются соответствующие акты. Дети-сироты и дети, оставшиеся без попечения родителей, не имеющие жилого помещения, признаются не имеющими жилья и заносятся в список детей-сирот и детей, оставшихся без попечения родителей, нуждающихся в предоставлении внеочередного 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2015 год приобретено 8 квартир для лиц из числа детей-сирот и детей, оставшихся без попечения родител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 счет средств областного бюдж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2016 год приобретено 7 квартир, для вышеуказанной категории, за 2018 – 4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ействия подпрограммы «Семья и дети» были организованы и проведены мероприятие с 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«Губернаторская елка», для детей-сирот и детей, оставшихся без попечения родителей (в 2017 году приняло участие 12 детей), участие в областном мероприятии «День опекуна» День добрых дел; (в 2017 году приняло участие 3 сем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Областном выпускном бале для детей-сирот, где дети – сироты, являющиеся выпускниками, награждены памятными подарками за счет средств муниципального бюджета – в 2017 году 2 ребенка выпуск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 по опеке и попечительству также осуществляет выявление, учет и устройство совершеннолетних граждан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свои обязанности.  На учете в отделе находятся 16 недееспособных граждан, из них: 15 - над которыми установлена опека, 1 помещен в ОГБУЗ «Смоленская областная клиническая психиатрическая больница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тдела образования                                                    О.Н.Климова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lineRule="atLeast" w:line="408" w:before="12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3:00Z</dcterms:created>
  <dc:creator>User</dc:creator>
  <dc:description/>
  <cp:keywords/>
  <dc:language>en-US</dc:language>
  <cp:lastModifiedBy>Отдел образования</cp:lastModifiedBy>
  <cp:lastPrinted>2016-06-16T10:51:00Z</cp:lastPrinted>
  <dcterms:modified xsi:type="dcterms:W3CDTF">2018-11-02T07:15:00Z</dcterms:modified>
  <cp:revision>3</cp:revision>
  <dc:subject/>
  <dc:title> </dc:title>
</cp:coreProperties>
</file>