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МУНИЦИПАЛЬНОГО ОБРАЗОВАНИЯ «ЕЛЬНИН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9.2016 г.                                                                                   </w:t>
        <w:tab/>
        <w:tab/>
        <w:t xml:space="preserve">         № 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мплекса мер («дорожная карта»), направленных на создание условий для повышения качества образования в образовательных организациях Ельнинского района Смоленской области со стабильно низкими образовательными результат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ой целевой программой развития образования на 2016-2020 годы, утвержденной постановлением Правительства Российской Федерации от 23 мая 2015 г. № 497, Комплексом мер («дорожная карта»), направленных на создание условий для повышения качества образования в образовательных организациях со стабильно низкими образовательными результатами, утвержденных приказом ГАУ ДПО СОИРО  от 05.09.2016 № 87А-осн/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Комплекс мер («дорожная карта»), направленных на создание условий для повышения качества образования в образовательных организациях Ельнинского района Смоленской области  со стабильно низкими образовательными результатами (далее - Комплекс ме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С.В. Тимофеевой  довести Комплекс мер до сведения руководителей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248410</wp:posOffset>
                </wp:positionH>
                <wp:positionV relativeFrom="paragraph">
                  <wp:posOffset>196850</wp:posOffset>
                </wp:positionV>
                <wp:extent cx="5490845" cy="640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отдела образования                                  Е. П. Николаен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0.4pt;mso-wrap-distance-left:504pt;mso-wrap-distance-right:504pt;mso-wrap-distance-top:0pt;mso-wrap-distance-bottom:0pt;margin-top:15.5pt;mso-position-vertical-relative:text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отдела образования                                  Е. П. Николаенк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МО «Ельнин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9.2016г. № 1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 («дорожная карта»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х на создание условий для повышения качества образования в образовательных организациях Ельнинского района Смоленской области со стабильно низкими образовательными результат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612"/>
        <w:gridCol w:w="1701"/>
        <w:gridCol w:w="297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о-аналитические мероприят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о-содержательный  анализ результатов ВПР, ОГЭ, ЕГ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остояния обеспеченности учебной литературой и пособ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адрового обеспечения образовательного проце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рограммно-методического обеспечения образователь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 коррекция рабочих программ по учебным предметам, курс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обучаемости учащихся ОО со стабильно низкими образовательными резуль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 индекса социального  благополучия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фессиональных дефицитов педагогов школ с низкими результатами на основе  анализа итогов  ГИА, исследования компетенций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 обученности учащихся ОО со стабильно низкими образовательными резуль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, апр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еализации программ повышения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овышение кадрового потенциал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гноза перспективной потребности в кадрах на муниципальном и институцион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администрация О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униципального банка данных о вакансиях по педагогическим специальностям с указанием контактных телефонов и размещением на сайте 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b/>
                <w:sz w:val="28"/>
                <w:szCs w:val="28"/>
              </w:rPr>
              <w:t>Организационно-методические мероприят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лана мероприятий по подготовке и проведению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образовательном процессе современных технологий обучения, в том числе дистан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реализация муниципальных и институциональных  программ повышения качества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администрация О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етевых фор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администрация О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едагогического наставничества над учителями, учащиеся которых показывают низкие образовательные результ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ренировочных и диагностических работ  дл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сихолого-педагогических тренингов для обучающихся, испытывающих затруднения в учеб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сультаций для участников образовательного процесса по подготовке и проведению ГИ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лимпиад и интеллектуальных конкурсов для обучающихся ОО со стабильно низкими образовательными резуль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администрация О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материально-технической базы О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администрация О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реализации институциональных  программ повышения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администрация О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зависимой оценки качества работы ОО со стабильно низкими образовательными резуль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реализации Комплекса 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01:00Z</dcterms:created>
  <dc:creator>User</dc:creator>
  <dc:description/>
  <cp:keywords/>
  <dc:language>en-US</dc:language>
  <cp:lastModifiedBy>user</cp:lastModifiedBy>
  <cp:lastPrinted>2016-09-29T15:47:00Z</cp:lastPrinted>
  <dcterms:modified xsi:type="dcterms:W3CDTF">2017-02-06T09:07:00Z</dcterms:modified>
  <cp:revision>11</cp:revision>
  <dc:subject/>
  <dc:title>Отдел образования Администрации муниципального образования «Ельнинский район» Смоленской области</dc:title>
</cp:coreProperties>
</file>