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8.06.2016 № 60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 внесении изменений в План мероприятий («дорожная карта») «Изменения в отраслях социальной сферы Ельнинского района Смоленской области, направленные на повышение эффективности образования и нау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лан мероприятий («дорожную карту») «Изменения в отраслях социальной сферы Ельнинского района Смоленской области, направленные на повышение эффективности образования и науки», утвержденный распоряжением Администрации муниципального образования «Ельнинский район» Смоленской области от 05.05.2015 № 245-р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</w:rPr>
        <w:t>1). В разделе 1. «</w:t>
      </w:r>
      <w:r>
        <w:rPr>
          <w:sz w:val="28"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List"/>
        <w:ind w:left="0" w:right="-2" w:firstLine="708"/>
        <w:jc w:val="both"/>
        <w:rPr/>
      </w:pPr>
      <w:r>
        <w:rPr>
          <w:sz w:val="28"/>
        </w:rPr>
        <w:t>- в подразделе 3 «</w:t>
      </w:r>
      <w:r>
        <w:rPr>
          <w:sz w:val="28"/>
          <w:szCs w:val="28"/>
        </w:rPr>
        <w:t>Основные количественные характеристики системы дошкольного образования», в строке 3. «Численность воспитанников в возрасте от 1 до 7 лет в дошкольных образовательных организациях», в колонке «2015год», цифру «0,390» заменить на цифру «0,371», в колонке «2016 год», цифру «0,393» заменить на цифру «0,382».</w:t>
      </w:r>
    </w:p>
    <w:p>
      <w:pPr>
        <w:pStyle w:val="List"/>
        <w:ind w:left="0" w:right="-2" w:firstLine="708"/>
        <w:jc w:val="both"/>
        <w:rPr/>
      </w:pPr>
      <w:r>
        <w:rPr>
          <w:sz w:val="28"/>
          <w:szCs w:val="28"/>
        </w:rPr>
        <w:t>в строке 9.</w:t>
      </w:r>
      <w:r>
        <w:rPr>
          <w:szCs w:val="28"/>
        </w:rPr>
        <w:t xml:space="preserve"> «</w:t>
      </w:r>
      <w:r>
        <w:rPr>
          <w:sz w:val="28"/>
          <w:szCs w:val="28"/>
        </w:rPr>
        <w:t>Число воспитанников дошкольных образовательных организаций в расчете на 1 педагогического работника» в колонке «2015год», цифру «15,3»  заменить на цифру «14,3», в колонке «2016год», цифру «15,3» заменить на цифру «16,6».</w:t>
      </w:r>
    </w:p>
    <w:p>
      <w:pPr>
        <w:pStyle w:val="List"/>
        <w:ind w:left="0" w:right="-2"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В раздел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</w:t>
      </w:r>
    </w:p>
    <w:p>
      <w:pPr>
        <w:pStyle w:val="List"/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>- в подразделе 3</w:t>
      </w:r>
      <w:r>
        <w:rPr>
          <w:sz w:val="28"/>
          <w:szCs w:val="28"/>
        </w:rPr>
        <w:t xml:space="preserve"> «Основные количественные характеристики системы общего образования», в строке</w:t>
      </w:r>
      <w:r>
        <w:rPr>
          <w:sz w:val="21"/>
          <w:szCs w:val="21"/>
        </w:rPr>
        <w:t xml:space="preserve"> «</w:t>
      </w:r>
      <w:r>
        <w:rPr>
          <w:sz w:val="28"/>
          <w:szCs w:val="28"/>
        </w:rPr>
        <w:t xml:space="preserve">Численность учащихся по программам общего образования в общеобразовательных организациях» </w:t>
      </w:r>
    </w:p>
    <w:p>
      <w:pPr>
        <w:pStyle w:val="List"/>
        <w:ind w:left="0" w:right="-2" w:firstLine="708"/>
        <w:jc w:val="both"/>
        <w:rPr/>
      </w:pPr>
      <w:r>
        <w:rPr>
          <w:sz w:val="28"/>
          <w:szCs w:val="28"/>
        </w:rPr>
        <w:t>в колонке «2015 год», цифру «1,094» заменить на цифру «1,064», в колонке «2016 год», цифру «1,140» заменить на цифру «1,069»,</w:t>
      </w:r>
    </w:p>
    <w:p>
      <w:pPr>
        <w:pStyle w:val="List"/>
        <w:ind w:left="0" w:right="-2" w:firstLine="709"/>
        <w:jc w:val="both"/>
        <w:rPr/>
      </w:pPr>
      <w:r>
        <w:rPr>
          <w:sz w:val="28"/>
          <w:szCs w:val="28"/>
        </w:rPr>
        <w:t>в строке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«Численность обучающихся в расчете на 1 педагогического работника» в колонке «2015 год», цифру «8,4» заменить на цифру «7,7», в колонке «2016 год», цифру «9,2» заменить на цифру «8,4».</w:t>
      </w:r>
    </w:p>
    <w:p>
      <w:pPr>
        <w:pStyle w:val="List"/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>3) В разделе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</w:t>
      </w:r>
    </w:p>
    <w:p>
      <w:pPr>
        <w:pStyle w:val="Normal"/>
        <w:ind w:firstLine="708"/>
        <w:jc w:val="both"/>
        <w:rPr/>
      </w:pPr>
      <w:r>
        <w:rPr>
          <w:sz w:val="28"/>
        </w:rPr>
        <w:t>-подраздел 3</w:t>
      </w:r>
      <w:r>
        <w:rPr>
          <w:sz w:val="28"/>
          <w:szCs w:val="28"/>
        </w:rPr>
        <w:t xml:space="preserve"> «Основные количественные характеристики системы дополнительного образования детей»</w:t>
      </w:r>
    </w:p>
    <w:p>
      <w:pPr>
        <w:pStyle w:val="List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</w:t>
      </w:r>
      <w:r>
        <w:rPr>
          <w:sz w:val="24"/>
        </w:rPr>
        <w:t xml:space="preserve"> «</w:t>
      </w:r>
      <w:r>
        <w:rPr>
          <w:sz w:val="28"/>
          <w:szCs w:val="28"/>
        </w:rPr>
        <w:t>Численность детей  и молодежи от 5 до 18 лет»</w:t>
      </w:r>
    </w:p>
    <w:p>
      <w:pPr>
        <w:pStyle w:val="List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онке «2015год», цифру «1,731»  заменить  на цифру «1,688».</w:t>
      </w:r>
    </w:p>
    <w:p>
      <w:pPr>
        <w:pStyle w:val="List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3</w:t>
      </w:r>
      <w:r>
        <w:rPr>
          <w:sz w:val="24"/>
        </w:rPr>
        <w:t xml:space="preserve"> «</w:t>
      </w:r>
      <w:r>
        <w:rPr>
          <w:sz w:val="28"/>
          <w:szCs w:val="28"/>
        </w:rPr>
        <w:t>Численность педагогических работников учреждений дополнительного образования детей»</w:t>
      </w:r>
    </w:p>
    <w:p>
      <w:pPr>
        <w:pStyle w:val="List"/>
        <w:ind w:left="0" w:right="-2" w:firstLine="709"/>
        <w:jc w:val="both"/>
        <w:rPr>
          <w:sz w:val="28"/>
        </w:rPr>
      </w:pPr>
      <w:r>
        <w:rPr>
          <w:sz w:val="28"/>
          <w:szCs w:val="28"/>
        </w:rPr>
        <w:t>в колонке «2015год», цифру «0,026» заменить на цифру «0,025».</w:t>
      </w:r>
    </w:p>
    <w:p>
      <w:pPr>
        <w:pStyle w:val="List"/>
        <w:ind w:left="0" w:right="-2" w:firstLine="709"/>
        <w:jc w:val="both"/>
        <w:rPr/>
      </w:pPr>
      <w:r>
        <w:rPr>
          <w:sz w:val="28"/>
          <w:szCs w:val="28"/>
        </w:rPr>
        <w:t>в строке 5</w:t>
      </w:r>
      <w:r>
        <w:rPr>
          <w:sz w:val="24"/>
        </w:rPr>
        <w:t xml:space="preserve"> </w:t>
      </w:r>
      <w:r>
        <w:rPr>
          <w:sz w:val="28"/>
          <w:szCs w:val="28"/>
        </w:rPr>
        <w:t>«численность  детей и молодежи в возрасте от 5 до 18 лет в расчете на 1 педагогического работника»</w:t>
      </w:r>
    </w:p>
    <w:p>
      <w:pPr>
        <w:pStyle w:val="List"/>
        <w:ind w:left="0" w:right="-2" w:firstLine="709"/>
        <w:jc w:val="both"/>
        <w:rPr>
          <w:sz w:val="28"/>
        </w:rPr>
      </w:pPr>
      <w:r>
        <w:rPr>
          <w:sz w:val="28"/>
          <w:szCs w:val="28"/>
        </w:rPr>
        <w:t>в колонке «2015год», цифру «66,5» заменить на цифру «67,5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е № 1 </w:t>
      </w: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лану мероприятий («дорожная карта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Изменения в отраслях  социальной сферы Ельнинского района  Смоленской области, направленные на повышение эффективности образования и науки»</w:t>
      </w:r>
    </w:p>
    <w:p>
      <w:pPr>
        <w:pStyle w:val="Normal"/>
        <w:tabs>
          <w:tab w:val="clear" w:pos="708"/>
          <w:tab w:val="left" w:pos="630" w:leader="none"/>
          <w:tab w:val="center" w:pos="4960" w:leader="none"/>
        </w:tabs>
        <w:jc w:val="both"/>
        <w:rPr/>
      </w:pPr>
      <w:r>
        <w:rPr>
          <w:sz w:val="28"/>
          <w:szCs w:val="28"/>
        </w:rPr>
        <w:tab/>
        <w:t>- таблицу «Финансовой обеспечение Плана мероприятий («дорожная карта») «Изменения в отраслях социальной сферы Ельнинского района Смоленской области, направленные на повышение эффективности образования и науки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4"/>
        <w:gridCol w:w="801"/>
        <w:gridCol w:w="801"/>
        <w:gridCol w:w="801"/>
        <w:gridCol w:w="801"/>
        <w:gridCol w:w="801"/>
        <w:gridCol w:w="711"/>
        <w:gridCol w:w="711"/>
        <w:gridCol w:w="801"/>
        <w:gridCol w:w="711"/>
        <w:gridCol w:w="7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  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школьниками новых качественных образовательных резуль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тная апробация и анализ результатов мониторинга на регулярной основ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дународных исследованиях образовательных достижений школьников (TIMSS, PIRLS, PIS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мплекса мер, направленных на совершенствование профессиональной ориентации обучающихся в общеобразовательных учреждени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направленных на оптимизацию расходов 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 фонде оплаты труда учреждения не более 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 и проводимых институциональных измен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оценки качества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униципальной системы оценки качества общего образования по показателям эффективности деятельности муниципальных учреждений общего образования, их руководителей и основных категорий работников, в том числе с использованием дифференциации заработной платы педагогических работ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сети муниципальных общеобразовательных учрежд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квидация Демщинского филиала МБОУ Коробецкой средней школы;Коноплинскогог филиала МБОУ Павловской средне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8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8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апробация муниципальной модели эффективного контракта в общем образовании. Участие в апробации областных моделей эффективного контракта в общем образова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поэтапному переводу педагогических работников общеобразовательных учреждений на эффективный контракт в соответствии с рекомендациями Министерства образования и науки Российской Федерации (далее - Минобрнауки России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8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8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локальных нормативных актов общеобразовательных учреждений, режима работы педагогических работников в соответствие с приказом Минобрнауки России от 24 декабря 2010 г. № 2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учреждений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муниципальных нормативных правовых актов, устанавливающих механизмы стимулирования руководителей организаций общего образования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учреждения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заключению трудовых договоров  (дополнительных соглашений к трудовым договорам) с руководителями муниципальных учреждений общего образования в соответствии с областными нормативными правовыми актами (типовой формой трудового договор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выполнением в полном объеме мер по созданию прозрачного механизма оплаты труда руководителей муниципальных общеобразовательных учреждений, включая предоставление ими сведений о доходах и имуществе и размещение их в сети Интер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униципальных мероприятий по введению эффективного контра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обработки данных для проведения муниципального,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щее 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(проектов) развития дополнительного образовани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ффективной сети организаций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, в том числе исследовательской и конструкторск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потребителей услуг, обеспечение прозрачности деятельности учреждений, модернизации системы организации летнего  отдыха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мплекса мероприятий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правовых актов в соответствии с компетенцией,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(внесение изменений в существующие) показателей эффективности деятельности подведомственных муниципальных учрежден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учреждения не более 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отдельных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развития системы выявления и развития молодых тала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для детей, проживающих на территории Ельнинского района, на базе муниципальных образовательных учрежд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тов и спортивных соревнован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стивалей творч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ов детского творч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ферен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йонных предметных олимпиад школь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победителей районных предметных олимпиад школьников в областных и общероссийских  предметных олимпиадах школь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детей, проживающих на территории Ельнинского района, в общероссийских и международных слетах, спортивных соревнованиях, конференциях, фестивалях, выставках и конкурсах детского творч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педагогическими работниками учреждений 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педагогическими работниками учреждений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поэтапному переводу работников учреждений дополнительного образования детей на эффективный контракт, включая определение критериев выбора переводимых на эффективный контракт работников и сроков их перевода на него, в соответствии с рекомендациями Минобрнауки Рос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аключения дополнительных соглашений к трудовым договорам (новых трудовых договоров) с работниками учреждений дополнительного образования детей в рамках поэтапного внедрения эффективного контра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повышение заработной платы педагогических работников учреждений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образовательных учреждений дополнительного образования детей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го учреждения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заключению трудовых договоров (дополнительных соглашений к трудовым договорам) с руководителями муниципальных учреждений дополнительного образования детей в соответствии с типовой формой трудового догов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выполнением в полном объеме мер по созданию прозрачного механизма оплаты труда руководителей муниципальных учреждений дополнительного образования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нормативных правовых актов по стимулированию руководителей образовательных учреждений дополнительного образования детей, направленных на установление взаимосвязи между показателями качества предоставляемых муниципальных услуг, организации и эффективности деятельности руководителя образовательного учреждения дополнительного образования детей (в том числе по результатам независимой оценки) (в соответствии с компетенцией органов местного самоуправле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кадрового состава сферы дополнительного образования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образовательных учреждений дополнительного образования детей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го учреждения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ополнительное 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4,4</w:t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в муниципальных образовательных учреждениях  различных типов, а также вариативных форм дошко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 анализ предписаний Управления Федеральной службы по надзору в сфере защиты прав потребителей и благополучия человека по Смоленской области, «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» (далее - Главное управление МЧС России по Смоленской области)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рмативной правовой базы для введения нормативно-подушевого финансирования дошко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федеральных государственных образовательных стандартов (далее также - ФГОС) дошко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недрения ФГОС дошко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ООП в соответствии с ФГОС дошко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грами, игрушками и расходными материалами дошкольных образовате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и переподготовка педагогических работников дошкольного образования в соответствии с профессиональным стандарт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повышения квалификации и переподготовки педагогических работников дошкольного образования в соответствии с профессиональным стандар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повышения квалификации для руководящих работников дошкольных образовательных организаций в соответствии с профессиональным стандар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имерных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отдельных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оценки качества дошко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муниципального задания для организаций, реализующих основные общеобразовательные программы дошкольного образования, включая показатели качества предоставляем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еханизмов эффективного контракта с педагогическими работниками дошкольных образователь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ттестации педагогических работников дошкольных образовательных учреждений  с последующим их переводом на эффективный контр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дополнительных средств местных бюджетов на повышение оплаты труда педагогических работников дошкольных образовательных учреждений в соответствии с Указом Президента Российской Федерации от 7 мая 2012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7 «О мероприятиях по реализации государственной социальной политик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дошкольных образовательных организаций</w:t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заключению трудовых договоров с руководителями муниципальных дошкольных образовательных учреждений в соответствии с типовой формой трудового догов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разъяснительной работы в трудовых коллективах, публикации в средствах массовой информации (далее также – СМИ), проведение семинаров и други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ошкольное 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,7</w:t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е № 2 </w:t>
      </w: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лану мероприятий («дорожная карта»)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зменения в отраслях социальной сферы Ельнинского района Смоленской области, направленные на повышение эффективности образования и нау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аблицу «Обеспечение прироста фонда оплаты труда педагогических работников дополнительных образовательных организаций за счет оптимизации сети и численности *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36"/>
        <w:gridCol w:w="865"/>
        <w:gridCol w:w="889"/>
        <w:gridCol w:w="874"/>
        <w:gridCol w:w="948"/>
        <w:gridCol w:w="968"/>
        <w:gridCol w:w="875"/>
      </w:tblGrid>
      <w:tr>
        <w:trPr>
          <w:trHeight w:val="33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образовательные организации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- ВСЕГО  чел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яя заработная плата, 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9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9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9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94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94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онд оплаты труда с начислениями по исполнению Указа - ВСЕГО, тыс.руб.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280,3</w:t>
            </w:r>
          </w:p>
          <w:p>
            <w:pPr>
              <w:pStyle w:val="Normal"/>
              <w:ind w:lef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9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9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численности работников (текущего года к предыдущему году), чел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9</w:t>
            </w:r>
          </w:p>
        </w:tc>
      </w:tr>
      <w:tr>
        <w:trPr>
          <w:trHeight w:val="315" w:hRule="atLeas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фонда, тыс. 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8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14,8</w:t>
            </w:r>
          </w:p>
        </w:tc>
      </w:tr>
      <w:tr>
        <w:trPr>
          <w:trHeight w:val="341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 прироста ФОТ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4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4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6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84,4</w:t>
            </w:r>
          </w:p>
        </w:tc>
      </w:tr>
      <w:tr>
        <w:trPr>
          <w:trHeight w:val="51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редств, высвобождаемых в результате оптимизации численности педагогических работников и увеличения интенсивности их труда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7,8</w:t>
            </w:r>
          </w:p>
        </w:tc>
      </w:tr>
      <w:tr>
        <w:trPr>
          <w:trHeight w:val="765" w:hRule="atLeas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ъем средств, высвобождаемых в результате реструктуризации сети, тыс. 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го объем средств, высвобождаемых для реструктуризации сети  и численности работников, тыс. 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объем средств, высвобождаемых для реструктуризации сети  и численности работников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,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е № 3 </w:t>
      </w: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лану мероприятий («дорожная карта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я в отраслях социальной сферы Ельнинского района Смоленской области, направленные на повышение эффективности образования и нау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28"/>
          <w:szCs w:val="28"/>
        </w:rPr>
        <w:t>-таблицу «Обеспечение прироста фонда оплаты труда педагогических работников  дошкольных образовательных организаций за счет оптимизации сети и численности» изложить в следующей редакции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16"/>
        <w:gridCol w:w="857"/>
        <w:gridCol w:w="858"/>
        <w:gridCol w:w="857"/>
        <w:gridCol w:w="926"/>
        <w:gridCol w:w="948"/>
        <w:gridCol w:w="1014"/>
      </w:tblGrid>
      <w:tr>
        <w:trPr>
          <w:trHeight w:val="33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образовательные организаци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- ВСЕГО  чел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яя заработная плата,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4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4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74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89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8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онд оплаты труда с начислениями по исполнению Указа - ВСЕГО, тыс.руб.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43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76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7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7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численности работников (текущего года к предыдущему году), чел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2</w:t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фонда, тыс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04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6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17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5861,5</w:t>
            </w:r>
          </w:p>
        </w:tc>
      </w:tr>
      <w:tr>
        <w:trPr>
          <w:trHeight w:val="341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 прироста ФОТ, тыс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41,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0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53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7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27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58,4</w:t>
            </w:r>
          </w:p>
        </w:tc>
      </w:tr>
      <w:tr>
        <w:trPr>
          <w:trHeight w:val="51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редств, высвобождаемых в результате оптимизации численности педагогических работников и увеличения интенсивности их труда, тыс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8,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0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7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7,1</w:t>
            </w:r>
          </w:p>
        </w:tc>
      </w:tr>
      <w:tr>
        <w:trPr>
          <w:trHeight w:val="76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ъем средств, высвобождаемых в результате реструктуризации сети, тыс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го объем средств, высвобождаемых для реструктуризации сети  и численности работников, тыс. 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объем средств, высвобождаемых для реструктуризации сети  и численности работников, тыс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8,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0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7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е № 4 </w:t>
      </w: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лану мероприятий («дорожная карта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я в отраслях социальной сферы Ельнинского района Смоленской области, направленные на повышение эффективности образования и науки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- таблицу «Обеспечение прироста фонда оплаты труда педагогических работников образовательных организаций за счет оптимизации сети и численност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*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76"/>
        <w:gridCol w:w="864"/>
        <w:gridCol w:w="946"/>
        <w:gridCol w:w="909"/>
        <w:gridCol w:w="947"/>
        <w:gridCol w:w="947"/>
        <w:gridCol w:w="1023"/>
      </w:tblGrid>
      <w:tr>
        <w:trPr>
          <w:trHeight w:val="33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образовательные организаци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- ВСЕГО  чел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яя заработная плата, 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9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9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9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4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онд оплаты труда с начислениями по исполнению Указа - ВСЕГО, тыс.руб.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5513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85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8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66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66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численности работников (текущего года к предыдущему году), чел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2</w:t>
            </w:r>
          </w:p>
        </w:tc>
      </w:tr>
      <w:tr>
        <w:trPr>
          <w:trHeight w:val="315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фонда, тыс. 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752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27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92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4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4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105,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 прироста ФОТ, тыс. руб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25,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8,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78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14,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14,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331,7</w:t>
            </w:r>
          </w:p>
        </w:tc>
      </w:tr>
      <w:tr>
        <w:trPr>
          <w:trHeight w:val="51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редств, высвобождаемых в результате оптимизации численности педагогических работников и увеличения интенсивности их труда, тыс. руб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8,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9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5,2</w:t>
            </w:r>
          </w:p>
        </w:tc>
      </w:tr>
      <w:tr>
        <w:trPr>
          <w:trHeight w:val="765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бъем средств, высвобождаемых в результате реструктуризации сети, тыс. 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го объем средств, высвобождаемых для реструктуризации сети  и численности работников, тыс. 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объем средств, высвобождаемых для реструктуризации сети  и численности работников, тыс. руб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48,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9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е №5  </w:t>
      </w: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лану мероприятий («дорожная карта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я в отраслях  социальной сферы Ельнинского района Смоленской области, направленные на повышение эффективности образования и нау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блиц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нформация о параметрах заработной платы и необходимом фонде оплаты труда образовательных учреждений Смоленской области, предусмотренных в дорожных картах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09"/>
        <w:gridCol w:w="1134"/>
        <w:gridCol w:w="992"/>
        <w:gridCol w:w="992"/>
        <w:gridCol w:w="851"/>
        <w:gridCol w:w="1134"/>
      </w:tblGrid>
      <w:tr>
        <w:trPr>
          <w:tblHeader w:val="true"/>
          <w:cantSplit w:val="true"/>
        </w:trPr>
        <w:tc>
          <w:tcPr>
            <w:tcW w:w="730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103" w:type="dxa"/>
            <w:gridSpan w:val="5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blHeader w:val="true"/>
          <w:trHeight w:val="43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14-факт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факт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яя заработная </w:t>
            </w:r>
            <w:r>
              <w:rPr>
                <w:b/>
              </w:rPr>
              <w:t>плата в сфере общего образования</w:t>
            </w:r>
            <w:r>
              <w:rPr/>
              <w:t xml:space="preserve"> по муниципальному району  (руб.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6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7,4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7416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741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яя заработная плата </w:t>
            </w:r>
            <w:r>
              <w:rPr>
                <w:b/>
              </w:rPr>
              <w:t>учителей</w:t>
            </w:r>
            <w:r>
              <w:rPr/>
              <w:t xml:space="preserve"> по муниципальному району  (руб.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0631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664 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4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2663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266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р начислений на фонд оплаты труда 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ируемая муниципальным районом </w:t>
            </w:r>
            <w:r>
              <w:rPr>
                <w:b/>
              </w:rPr>
              <w:t>среднемесячная заработная плата</w:t>
            </w:r>
            <w:r>
              <w:rPr/>
              <w:t xml:space="preserve">, </w:t>
            </w:r>
            <w:r>
              <w:rPr>
                <w:bCs/>
              </w:rPr>
              <w:t xml:space="preserve">обеспеченная всеми </w:t>
            </w:r>
            <w:r>
              <w:rPr/>
              <w:t xml:space="preserve">источниками финансирования, </w:t>
            </w:r>
            <w:r>
              <w:rPr>
                <w:bCs/>
              </w:rPr>
              <w:t>за исключением федерального бюджета</w:t>
            </w:r>
            <w:r>
              <w:rPr/>
              <w:t xml:space="preserve"> (руб.) 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0957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57 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7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2435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243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п роста к предыдущему году (%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усмотренный </w:t>
            </w:r>
            <w:r>
              <w:rPr/>
              <w:t>размер фонда оплаты труда с начислениями, формируемый за счет всех источников финансирования, за исключением дотации из федерального бюджета (тыс. руб.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45513,1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5,6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83,9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40660,8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40660,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средств (млн. руб.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р начислений на фонд оплаты труда 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ируемая муниципальным районом </w:t>
            </w:r>
            <w:r>
              <w:rPr>
                <w:b/>
              </w:rPr>
              <w:t>среднемесячная заработная плата</w:t>
            </w:r>
            <w:r>
              <w:rPr/>
              <w:t xml:space="preserve">, </w:t>
            </w:r>
            <w:r>
              <w:rPr>
                <w:bCs/>
              </w:rPr>
              <w:t xml:space="preserve">обеспеченная всеми </w:t>
            </w:r>
            <w:r>
              <w:rPr/>
              <w:t xml:space="preserve">источниками финансирования, </w:t>
            </w:r>
            <w:r>
              <w:rPr>
                <w:bCs/>
              </w:rPr>
              <w:t>за исключением федерального бюджета</w:t>
            </w:r>
            <w:r>
              <w:rPr/>
              <w:t xml:space="preserve"> (руб.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7421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21 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1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п роста к предыдущему году (%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усмотренный </w:t>
            </w:r>
            <w:r>
              <w:rPr/>
              <w:t>размер фонда оплаты труда с начислениями, формируемый за счет всех источников финансирования, за исключением дотации из федерального бюджета (млн. руб.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8437,7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7076,8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,3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7678,4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7678,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средств, (млн. руб.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е работники учреждений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р начислений на фонд оплаты труда 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ируемая муниципальным районом </w:t>
            </w:r>
            <w:r>
              <w:rPr>
                <w:b/>
              </w:rPr>
              <w:t>среднемесячная заработная плата</w:t>
            </w:r>
            <w:r>
              <w:rPr/>
              <w:t xml:space="preserve">, </w:t>
            </w:r>
            <w:r>
              <w:rPr>
                <w:bCs/>
              </w:rPr>
              <w:t xml:space="preserve">обеспеченная всеми </w:t>
            </w:r>
            <w:r>
              <w:rPr/>
              <w:t xml:space="preserve">источниками финансирования, </w:t>
            </w:r>
            <w:r>
              <w:rPr>
                <w:bCs/>
              </w:rPr>
              <w:t>за исключением федерального бюджета</w:t>
            </w:r>
            <w:r>
              <w:rPr/>
              <w:t xml:space="preserve"> (руб.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7922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7922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2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9453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945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п роста к предыдущему году (%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усмотренный </w:t>
            </w:r>
            <w:r>
              <w:rPr/>
              <w:t>размер фонда оплаты труда с начислениями, формируемый за счет всех источников финансирования, за исключением дотации из федерального бюджета (млн. руб.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7280,3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3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3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7294,4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6990,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ind w:left="22" w:hanging="22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4809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средств (млн.руб.)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распоряж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от.обр-2, фин.упр.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П. Никола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эконом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6.06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С.Е. Леон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2-13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6.06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4:00Z</dcterms:created>
  <dc:creator>************************</dc:creator>
  <dc:description/>
  <cp:keywords/>
  <dc:language>en-US</dc:language>
  <cp:lastModifiedBy>Катерина Хроменкова</cp:lastModifiedBy>
  <cp:lastPrinted>2016-06-07T11:17:00Z</cp:lastPrinted>
  <dcterms:modified xsi:type="dcterms:W3CDTF">2016-06-09T07:53:00Z</dcterms:modified>
  <cp:revision>4</cp:revision>
  <dc:subject/>
  <dc:title> </dc:title>
</cp:coreProperties>
</file>