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6731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</w:r>
      <w:bookmarkStart w:id="0" w:name="_970302034"/>
      <w:bookmarkStart w:id="1" w:name="_970302034"/>
      <w:bookmarkEnd w:id="1"/>
    </w:p>
    <w:p>
      <w:pPr>
        <w:pStyle w:val="Heading1"/>
        <w:jc w:val="center"/>
        <w:rPr/>
      </w:pPr>
      <w:r>
        <w:rPr>
          <w:b w:val="false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ЕЛЬНИНСКИЙ РАЙОН» СМОЛЕНСКОЙ ОБЛАСТИ</w:t>
      </w:r>
    </w:p>
    <w:p>
      <w:pPr>
        <w:pStyle w:val="Style22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t>П О С Т А Н О В Л Е Н И Е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/>
          <w:b/>
          <w:i/>
          <w:spacing w:val="20"/>
          <w:sz w:val="28"/>
          <w:szCs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от  30.04.2014 № 363</w:t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  <w:t>г. Ель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учета детей, имеющих право на получение общего образования каждого уровня и проживающих </w:t>
        <w:br/>
        <w:t>на территории муниципального образования «Ельнинский район» Смоленской области</w:t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93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9.12.2012 № 273-ФЗ </w:t>
        <w:br/>
        <w:t>«Об образовании в Российской Федерации», в целях соблюдения конституционных прав граждан на получение общего образования каждого уровня», Администрация муниципального образования «Ельнинский район» Смоленской области</w:t>
      </w:r>
    </w:p>
    <w:p>
      <w:pPr>
        <w:pStyle w:val="TextBodyIndent"/>
        <w:tabs>
          <w:tab w:val="clear" w:pos="708"/>
          <w:tab w:val="left" w:pos="3930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TextBodyIndent"/>
        <w:tabs>
          <w:tab w:val="clear" w:pos="708"/>
          <w:tab w:val="left" w:pos="3930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93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. Утвердить прилагаемое Положение о порядке учета детей, имеющих право на получение общего образования каждого уровня и проживающих </w:t>
        <w:br/>
        <w:t>на территории муниципального образования «Ельнинский район» Смоленской области.</w:t>
      </w:r>
    </w:p>
    <w:p>
      <w:pPr>
        <w:pStyle w:val="TextBodyIndent"/>
        <w:tabs>
          <w:tab w:val="clear" w:pos="708"/>
          <w:tab w:val="left" w:pos="393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2. Постановление Главы муниципального образования «Ельнинский район» Смоленской области от 26.12.2008 № 413 «Об утверждении положения об организации учета детей, подлежащих обучению в образовательных учреждениях, реализующих программу начального общего, основного общего, среднего (полного) общего образования» признать утратившим силу.</w:t>
      </w:r>
    </w:p>
    <w:p>
      <w:pPr>
        <w:pStyle w:val="TextBodyIndent"/>
        <w:tabs>
          <w:tab w:val="clear" w:pos="708"/>
          <w:tab w:val="left" w:pos="393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Ельнинский район» Смоленской области М. А. Пысина.</w:t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Глава Администрации муниципального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образования «Ельнинский район»</w:t>
        <w:tab/>
        <w:tab/>
        <w:tab/>
        <w:tab/>
        <w:tab/>
        <w:tab/>
        <w:t xml:space="preserve">          </w:t>
      </w:r>
    </w:p>
    <w:p>
      <w:pPr>
        <w:pStyle w:val="List"/>
        <w:ind w:left="0" w:right="-1" w:hanging="0"/>
        <w:jc w:val="both"/>
        <w:rPr>
          <w:sz w:val="28"/>
        </w:rPr>
      </w:pPr>
      <w:r>
        <w:rPr>
          <w:sz w:val="28"/>
        </w:rPr>
        <w:t xml:space="preserve">Смоленской области </w:t>
        <w:tab/>
        <w:tab/>
        <w:tab/>
        <w:tab/>
        <w:t xml:space="preserve">                     </w:t>
        <w:tab/>
        <w:tab/>
        <w:t xml:space="preserve">   Н.Д. Мищенков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37"/>
      </w:tblGrid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тп.1 экз. – в дело</w:t>
            </w:r>
          </w:p>
        </w:tc>
        <w:tc>
          <w:tcPr>
            <w:tcW w:w="523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 xml:space="preserve">Разослать: </w:t>
            </w:r>
            <w:r>
              <w:rPr>
                <w:sz w:val="28"/>
                <w:szCs w:val="28"/>
              </w:rPr>
              <w:t>отд.образ.-3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Исп. Е.П. Николаенкова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ел. 4-17-56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25.04.2014 г.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: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  <w:t>С.Е. Леонова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ел. 4-22-13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25.04.2014 г.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ы: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/>
            </w:pPr>
            <w:r>
              <w:rPr>
                <w:sz w:val="28"/>
                <w:szCs w:val="28"/>
              </w:rPr>
              <w:t>Ю. В. Петров            ______________</w:t>
            </w:r>
          </w:p>
        </w:tc>
        <w:tc>
          <w:tcPr>
            <w:tcW w:w="523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«___»______ 2014 г.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/>
            </w:pPr>
            <w:r>
              <w:rPr>
                <w:sz w:val="28"/>
                <w:szCs w:val="28"/>
              </w:rPr>
              <w:t>М. А. Пысин             ______________</w:t>
            </w:r>
          </w:p>
        </w:tc>
        <w:tc>
          <w:tcPr>
            <w:tcW w:w="523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«___»______ 2014 г.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/>
            </w:pPr>
            <w:r>
              <w:rPr>
                <w:sz w:val="28"/>
                <w:szCs w:val="28"/>
              </w:rPr>
              <w:t>О. И. Новикова         ______________</w:t>
            </w:r>
          </w:p>
        </w:tc>
        <w:tc>
          <w:tcPr>
            <w:tcW w:w="523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«___»______ 2014 г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6" w:gutter="0" w:header="709" w:top="851" w:footer="586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Ельнинский район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4.2014 № 363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firstLine="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учета детей, имеющих право на получение общего образования каждого уровня и проживающих на территории </w:t>
      </w:r>
    </w:p>
    <w:p>
      <w:pPr>
        <w:pStyle w:val="Normal"/>
        <w:ind w:firstLine="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Ельнинский район» Смоленской области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порядке учета детей, имеющих право на получение общего образования каждого уровня (дошкольного, начального общего, основного общего, среднего общего) и проживающих на территории муниципального образования «Ельнинский район» Смоленской области  </w:t>
        <w:br/>
        <w:t xml:space="preserve">(далее – Положение), разработано в соответствии с Конституцией Российской Федерации, Федеральным законом от 29 декабря 2012 года № 273-ФЗ </w:t>
        <w:br/>
        <w:t>«Об образовании в Российской Федерации», Федеральным законом от 24 июня 1999 года № 120-ФЗ «Об основах системы профилактики безнадзорности и правонарушений несовершеннолетних» и в целях осуществления персонального учета детей, имеющих право на получение общего образования каждого уровня (дошкольного, начального общего, основного общего и среднего общего образования) и проживающих на территории муниципального образования «Ельнинский район» Смоленской области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0" w:firstLine="724"/>
        <w:jc w:val="both"/>
        <w:rPr/>
      </w:pPr>
      <w:r>
        <w:rPr>
          <w:sz w:val="28"/>
          <w:szCs w:val="28"/>
        </w:rPr>
        <w:t>Положение определяет порядок учета детей, а также систему взаимодействия Отдела образования Администрации муниципального образования «Ельнинский район» Смоленской области с учреждениями и организациями, участвующими в проведении учета детей на территории муниципального образования «Ельнинский район» Смоленской области.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1.3. Обязательному учету, подлежат все дети в возрасте от 0 до 18 лет, проживающие (постоянно или временно) или пребывающие на территории муниципального образования «Ельнинский район» Смоленской области независимо от наличия (отсутствия) регистрации по месту жительства (пребывания), в целях обеспечения их конституционного права на получение общего образования.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 xml:space="preserve">1.4. Выявление и учет детей, имеющих право на получение обязательных уровней образования (начального общего, основного общего, среднего </w:t>
        <w:br/>
        <w:t>общего образования) и проживающих на территории муниципального образования «Ельнинский район» Смоленской области, но не получающих обязательного общего образования, осуществляется в рамках взаимодействия органов и учреждений системы профилактики безнадзорности и правонарушений несовершеннолетних совместно с заинтересованными лицами и организациями в соответствии с действующим законодательством.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1.5. Организационную работу по взаимодействию общеобразовательных организаций с учреждениями и органами системы профилактики безнадзорности и правонарушений несовершеннолетних по учету детей проводит Отдел образования Администрации муниципального образования «Ельнинский район» Смоленской области (далее Отдел образования)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Учет детей осуществляется во взаимодействии со следующими учреждениями и организациям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ыми образовательными организациям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ом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БУЗ «Ельнинская ЦРБ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МОМВД России «Дорогобужский»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ми сельских поселени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учетных данных</w:t>
      </w:r>
    </w:p>
    <w:p>
      <w:pPr>
        <w:pStyle w:val="Normal"/>
        <w:overflowPunct w:val="false"/>
        <w:autoSpaceDE w:val="false"/>
        <w:ind w:left="13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Учет детей на территории муниципального образования «Ельнинский район» Смоленской области осуществляется путем создания и ведения единой информационной базы данных о детях, имеющих право на получение общего образования каждого уровня и проживающих на территории муниципального образования «Ельнинский район» Смоленской области (далее – база данных), формируемой Отделом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ри формировании базы данных о детях, имеющих право на получение общего образования каждого уровня и проживающих на территории района, используется информация по состоянию на 10 сентября текущего года о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школьных образовательных организаци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образовательных организа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ГБУЗ «Ельнинская ЦРБ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ями сельских посе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ов и учреждений системы профилактики безнадзорности и правонарушений несовершеннолетн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Источниками формирования базы данных служа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1. Данные образовательных организаций о дет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ющих обязательное общее образование в общеобразовательной организации вне зависимости от места их проживания (вне территории муниципального образования «Ельнинский район» Смоленской обла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получающих общее образование по состоянию здоровь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енно получающих образование в образовательных организациях здравоохранения (реабилитационных центрах) вне территории муниципального образования «Ельнинский район» Смолен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 имеющих общего образования (начального общего, основного общего и среднего общего образования) и не обучающихся в нарушение закона </w:t>
        <w:br/>
        <w:t>(не посещающих по неуважительным причинам образовательные организац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живающих на закрепленной территории за образовательным учреждением и обучающихся в других общеобразовательных организациях, в том числе в специализирован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2. Данные дошкольных образовательных организаций о детях, завершающих получение дошкольного образования в текущем году и подлежащих приему в первый класс в наступающем учебном го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3. Данные глав Администраций сельских поселений о детях, не посещающих дошкольные образовательные орган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3.4. Данные участковых педиатров учреждений здравоохранения </w:t>
        <w:br/>
        <w:t>(ОГБУЗ Ельнинская ЦРБ) о детском населении, в том числе о детях, не зарегистрированных по месту жительства, но фактически проживающих на соответствующей территор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3.5. Сведения о детях, полученные от ОП МО МВД России «Дорогобужский» в результате обследования жилого сектора муниципального образования «Ельнинский район» Смоленской области, в том числе о детях, </w:t>
        <w:br/>
        <w:t>не зарегистрированных по месту жительства, но фактически проживающих на соответствующей террит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6. Сведения о детях, зарегистрированных по месту ж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4. Образовательные организации отдельно ведут учет обучающихся, </w:t>
        <w:br/>
        <w:t xml:space="preserve">не посещающих или систематически пропускающих по неуважительным причинам занятия в организации. Сведения об указанной категории </w:t>
        <w:br/>
        <w:t>обучающихся предоставляются образовательными организациями в Отдел образования ежемесячно на 1 число каждого меся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До 15 сентября текущего года общеобразовательная организация организует сбор документов (справок), подтверждающих зачисление выпускников в образовательную организацию, реализующую программы среднего обще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6. При поступлении выпускника в организацию среднего профессионального образования общеобразовательное учреждение осуществляет сбор данных по подтверждению его обуч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7. Сбор данных о выпускниках, не продолжающих обучение в нарушение закона, общеобразовательная организация осуществляет до 15 сентября текущего года, способствует их трудоустройств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 Образовательная организация в семидневный срок (со дня установления факта не обучения) анализируют данные о необучающихся несовершеннолетних и подает письменное представление в комиссию по делам несовершеннолетних и защите их прав для принятия мер к родителям, не создавшим условия для получения среднего общего образования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по учету детей</w:t>
      </w:r>
    </w:p>
    <w:p>
      <w:pPr>
        <w:pStyle w:val="Normal"/>
        <w:ind w:left="13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3"/>
        <w:ind w:firstLine="709"/>
        <w:jc w:val="left"/>
        <w:rPr/>
      </w:pPr>
      <w:r>
        <w:rPr>
          <w:sz w:val="28"/>
          <w:szCs w:val="28"/>
        </w:rPr>
        <w:t>3.1. Отдел образования:</w:t>
      </w:r>
    </w:p>
    <w:p>
      <w:pPr>
        <w:pStyle w:val="BodyText3"/>
        <w:ind w:firstLine="720"/>
        <w:rPr/>
      </w:pPr>
      <w:r>
        <w:rPr>
          <w:sz w:val="28"/>
          <w:szCs w:val="28"/>
        </w:rPr>
        <w:t xml:space="preserve">3.1.1. Осуществляет организационное и методическое руководство по учету детей, имеющих право на получение общего образования каждого уровня </w:t>
        <w:br/>
        <w:t>и проживающих на территории муниципального образования «Ельнинский район» Смоленской области.</w:t>
      </w:r>
    </w:p>
    <w:p>
      <w:pPr>
        <w:pStyle w:val="BodyText3"/>
        <w:ind w:firstLine="720"/>
        <w:rPr/>
      </w:pPr>
      <w:r>
        <w:rPr>
          <w:sz w:val="28"/>
          <w:szCs w:val="28"/>
        </w:rPr>
        <w:t>3.1.2. Формирует базу данных с учётом сведений учреждений и организаций, указанных в пункте 2.2. настоящего Положения, сведения о детях, имеющих право на получение общего образования каждого уровня и проживающих на территории муниципального образования «Ельнинский район» Смоленской области.</w:t>
      </w:r>
    </w:p>
    <w:p>
      <w:pPr>
        <w:pStyle w:val="BodyText3"/>
        <w:ind w:firstLine="720"/>
        <w:rPr/>
      </w:pPr>
      <w:r>
        <w:rPr>
          <w:sz w:val="28"/>
          <w:szCs w:val="28"/>
        </w:rPr>
        <w:t>3.1.3. Принимает меры по устройству детей, не получающих общего образования, на обучение в подведомственные образовательные организации.</w:t>
      </w:r>
    </w:p>
    <w:p>
      <w:pPr>
        <w:pStyle w:val="BodyText3"/>
        <w:ind w:firstLine="720"/>
        <w:rPr>
          <w:sz w:val="28"/>
          <w:szCs w:val="28"/>
        </w:rPr>
      </w:pPr>
      <w:r>
        <w:rPr>
          <w:sz w:val="28"/>
          <w:szCs w:val="28"/>
        </w:rPr>
        <w:t>3.1.4. Направляет ходатайство о выпускниках 9 классов, не имеющих подтверждения о продолжении обучения или трудоустройства, в комиссию по делам несовершеннолетних и защите их прав для принятия мер воздействия в установленном законом порядке к родителям (законным представителям), которые не создали условия для получения среднего общего образования или трудоустройства.</w:t>
      </w:r>
    </w:p>
    <w:p>
      <w:pPr>
        <w:pStyle w:val="BodyText3"/>
        <w:ind w:firstLine="720"/>
        <w:rPr/>
      </w:pPr>
      <w:r>
        <w:rPr>
          <w:sz w:val="28"/>
          <w:szCs w:val="28"/>
        </w:rPr>
        <w:t>3.1.5. Осуществляет мониторинг устройства в образовательную организацию выявленных не обучающихся несовершеннолетних (обязательность основного общего, среднего общего образования сохраняет силу до достижения им возраста восемнадцати лет, если соответствующее образование не было получено обучающимся ранее).</w:t>
      </w:r>
    </w:p>
    <w:p>
      <w:pPr>
        <w:pStyle w:val="BodyText3"/>
        <w:ind w:firstLine="720"/>
        <w:rPr/>
      </w:pPr>
      <w:r>
        <w:rPr>
          <w:sz w:val="28"/>
          <w:szCs w:val="28"/>
        </w:rPr>
        <w:t xml:space="preserve">3.1.6. Осуществляет мониторинг в образовательных организациях </w:t>
        <w:br/>
        <w:t>по соблюдению прав несовершеннолетних граждан на образование (предусмотренных законодательством), осуществлению образовательной деятельности и сохранению контингента обучающихся.</w:t>
      </w:r>
    </w:p>
    <w:p>
      <w:pPr>
        <w:pStyle w:val="BodyText3"/>
        <w:ind w:firstLine="720"/>
        <w:rPr/>
      </w:pPr>
      <w:r>
        <w:rPr>
          <w:sz w:val="28"/>
          <w:szCs w:val="28"/>
        </w:rPr>
        <w:t>3.1.7. Контролирует деятельность подведомственных образовательных организаций по ведению документации по учету, движению воспитанников дошкольных учреждений и учащихся, полноту и достоверность данных, содержащихся в книге движения воспитанников и алфавитной книге учащихся.</w:t>
      </w:r>
    </w:p>
    <w:p>
      <w:pPr>
        <w:pStyle w:val="BodyText3"/>
        <w:ind w:firstLine="720"/>
        <w:rPr/>
      </w:pPr>
      <w:r>
        <w:rPr>
          <w:sz w:val="28"/>
          <w:szCs w:val="28"/>
        </w:rPr>
        <w:t xml:space="preserve">3.1.8. Обеспечивает общую координацию взаимодействия организаторов учета детей, имеющих право на получение общего образования каждого уровня </w:t>
        <w:br/>
        <w:t>и проживающих на территории муниципального образования «Ельнинский район» Смоленской области.</w:t>
      </w:r>
    </w:p>
    <w:p>
      <w:pPr>
        <w:pStyle w:val="BodyText3"/>
        <w:ind w:firstLine="720"/>
        <w:rPr>
          <w:sz w:val="28"/>
          <w:szCs w:val="28"/>
        </w:rPr>
      </w:pPr>
      <w:r>
        <w:rPr>
          <w:sz w:val="28"/>
          <w:szCs w:val="28"/>
        </w:rPr>
        <w:t>3.1.9. Обеспечивает надлежащую защиту сведений, содержащих персональные данные о детях, в соответствии с требованиями Федерального закона от 27 июля 2006 года № 152-ФЗ «О персональных данных».</w:t>
      </w:r>
    </w:p>
    <w:p>
      <w:pPr>
        <w:pStyle w:val="BodyText3"/>
        <w:ind w:firstLine="720"/>
        <w:rPr/>
      </w:pPr>
      <w:r>
        <w:rPr>
          <w:sz w:val="28"/>
          <w:szCs w:val="28"/>
        </w:rPr>
        <w:t>3.2. Образовательные организации, реализующие программы дошкольного образования:</w:t>
      </w:r>
    </w:p>
    <w:p>
      <w:pPr>
        <w:pStyle w:val="BodyText3"/>
        <w:ind w:firstLine="720"/>
        <w:rPr/>
      </w:pPr>
      <w:r>
        <w:rPr>
          <w:sz w:val="28"/>
          <w:szCs w:val="28"/>
        </w:rPr>
        <w:t xml:space="preserve">3.2.1. Организуют работу по учету детей в возрасте от 0 лет до 6 лет </w:t>
        <w:br/>
        <w:t>6 месяцев, имеющих право на получение дошкольного образования и проживающих на территории района, и предоставляют информацию в Отдел образования по состоянию на 01 июня текущего года в соответствии с пунктом 2.3 настоящего Положения (Приложение № 1).</w:t>
      </w:r>
    </w:p>
    <w:p>
      <w:pPr>
        <w:pStyle w:val="BodyText3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2.2. Предоставляют сведения о детях, посещающих дошкольные образовательные организации, завершающих получение дошкольного образования и подлежащих приему в 1-й класс руководителям школ, </w:t>
        <w:br/>
        <w:t>в Отдел образования ежегодно по состоянию на 01 июня текущего года (Приложение № 1).</w:t>
      </w:r>
    </w:p>
    <w:p>
      <w:pPr>
        <w:pStyle w:val="BodyText3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ind w:firstLine="720"/>
        <w:jc w:val="left"/>
        <w:rPr/>
      </w:pPr>
      <w:r>
        <w:rPr>
          <w:sz w:val="28"/>
          <w:szCs w:val="28"/>
        </w:rPr>
        <w:t>3.3. Общеобразовательные организации:</w:t>
      </w:r>
    </w:p>
    <w:p>
      <w:pPr>
        <w:pStyle w:val="BodyText3"/>
        <w:ind w:firstLine="720"/>
        <w:rPr/>
      </w:pPr>
      <w:r>
        <w:rPr>
          <w:sz w:val="28"/>
          <w:szCs w:val="28"/>
        </w:rPr>
        <w:t xml:space="preserve">3.3.1. Организуют работу по учету детей в возрасте от 6 лет 6 месяцев </w:t>
        <w:br/>
        <w:t xml:space="preserve">до 18 лет, имеющих право на получение начального общего, основного общего </w:t>
        <w:br/>
        <w:t>и среднего общего образования и предоставляют информацию в Отдел образования по состоянию на 1 сентября текущего года в соответствии с пунктом 2.3 настоящего Положения (Приложение № 2).</w:t>
      </w:r>
    </w:p>
    <w:p>
      <w:pPr>
        <w:pStyle w:val="BodyText3"/>
        <w:ind w:firstLine="720"/>
        <w:rPr/>
      </w:pPr>
      <w:r>
        <w:rPr>
          <w:sz w:val="28"/>
          <w:szCs w:val="28"/>
        </w:rPr>
        <w:t xml:space="preserve">3.3.2. Осуществляют систематический контроль за посещением школьных занятий обучающимися, ведут индивидуальную профилактическую работу </w:t>
        <w:br/>
        <w:t>с учащимися, имеющими пробелы в обучении, поведении, развитии и социальной адаптации.</w:t>
      </w:r>
    </w:p>
    <w:p>
      <w:pPr>
        <w:pStyle w:val="BodyText3"/>
        <w:ind w:firstLine="720"/>
        <w:rPr/>
      </w:pPr>
      <w:r>
        <w:rPr>
          <w:sz w:val="28"/>
          <w:szCs w:val="28"/>
        </w:rPr>
        <w:t>3.3.3. Информируют Отдел образования и комиссию по делам несовершеннолетних и защите их прав о несовершеннолетних, прекративших обучение.</w:t>
      </w:r>
    </w:p>
    <w:p>
      <w:pPr>
        <w:pStyle w:val="BodyText3"/>
        <w:ind w:firstLine="720"/>
        <w:rPr/>
      </w:pPr>
      <w:r>
        <w:rPr>
          <w:sz w:val="28"/>
          <w:szCs w:val="28"/>
        </w:rPr>
        <w:t>3.3.4. Обеспечивают хранение списков детей, имеющих право на получение общего образования и проживающих на территории муниципального образования «Ельнинский район» Смоленской области, и иной документации по учету и движению обучающихся до получения ими среднего общего образования.</w:t>
      </w:r>
    </w:p>
    <w:p>
      <w:pPr>
        <w:pStyle w:val="BodyText3"/>
        <w:ind w:firstLine="720"/>
        <w:rPr>
          <w:sz w:val="28"/>
          <w:szCs w:val="28"/>
        </w:rPr>
      </w:pPr>
      <w:r>
        <w:rPr>
          <w:sz w:val="28"/>
          <w:szCs w:val="28"/>
        </w:rPr>
        <w:t>3.3.5. Принимают на обучение детей, не получающих общего образования, выявленных в ходе работы по учету детей.</w:t>
      </w:r>
    </w:p>
    <w:p>
      <w:pPr>
        <w:pStyle w:val="BodyText3"/>
        <w:ind w:firstLine="720"/>
        <w:rPr>
          <w:sz w:val="28"/>
          <w:szCs w:val="28"/>
        </w:rPr>
      </w:pPr>
      <w:r>
        <w:rPr>
          <w:sz w:val="28"/>
          <w:szCs w:val="28"/>
        </w:rPr>
        <w:t>3.3.6. Обеспечивают надлежащую защиту сведений, содержащих персональные данные о детях, в соответствии с требованиями Федерального Закона от 27 июля 2006 года № 152-ФЗ «О персональных данных».</w:t>
      </w:r>
    </w:p>
    <w:p>
      <w:pPr>
        <w:pStyle w:val="Normal"/>
        <w:ind w:left="54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6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4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23"/>
        <w:spacing w:lineRule="atLeast" w:line="312" w:before="0" w:after="0"/>
        <w:ind w:left="10206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 Положению </w:t>
      </w:r>
      <w:r>
        <w:rPr>
          <w:sz w:val="28"/>
          <w:szCs w:val="28"/>
        </w:rPr>
        <w:t>о порядке учета детей, имеющих право на получение общего образования каждого уровня и проживающих на территории муниципального образования «Ельнинский район» Смоленской области</w:t>
      </w:r>
    </w:p>
    <w:p>
      <w:pPr>
        <w:pStyle w:val="Normal"/>
        <w:ind w:left="540" w:hanging="540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540" w:hanging="540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 детях, имеющих право на дошкольное образование, посещающих дошкольную образовательную организацию, завершающих получение дошкольного образования в _________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длежащих приему в 1-й класс</w:t>
      </w:r>
    </w:p>
    <w:p>
      <w:pPr>
        <w:pStyle w:val="Normal"/>
        <w:ind w:left="540" w:hanging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полное наименование образовательного учреждения)</w:t>
      </w:r>
    </w:p>
    <w:p>
      <w:pPr>
        <w:pStyle w:val="Normal"/>
        <w:ind w:left="540" w:hanging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59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2160"/>
        <w:gridCol w:w="1888"/>
        <w:gridCol w:w="4403"/>
      </w:tblGrid>
      <w:tr>
        <w:trPr>
          <w:trHeight w:val="9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ind w:left="540" w:hanging="5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</w:t>
            </w:r>
          </w:p>
          <w:p>
            <w:pPr>
              <w:pStyle w:val="Normal"/>
              <w:ind w:left="540" w:hanging="5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мя и отчество</w:t>
            </w:r>
          </w:p>
          <w:p>
            <w:pPr>
              <w:pStyle w:val="Normal"/>
              <w:ind w:left="540" w:hanging="5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бе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944" w:leader="none"/>
                <w:tab w:val="left" w:pos="2052" w:leader="none"/>
              </w:tabs>
              <w:ind w:left="540" w:right="72" w:hanging="5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жд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 регистрации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 фактического проживания</w:t>
            </w:r>
          </w:p>
        </w:tc>
      </w:tr>
      <w:tr>
        <w:trPr>
          <w:trHeight w:val="8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40" w:hanging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40" w:hanging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540"/>
        <w:rPr/>
      </w:pPr>
      <w:r>
        <w:rPr>
          <w:sz w:val="26"/>
          <w:szCs w:val="26"/>
        </w:rPr>
        <w:t>Руководитель     _____________/____________________/</w:t>
      </w:r>
    </w:p>
    <w:p>
      <w:pPr>
        <w:pStyle w:val="Normal"/>
        <w:ind w:left="540" w:hanging="540"/>
        <w:rPr/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подпись                     ФИ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М.П.</w:t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23"/>
        <w:spacing w:lineRule="atLeast" w:line="312" w:before="0" w:after="0"/>
        <w:ind w:left="10206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 Положению </w:t>
      </w:r>
      <w:r>
        <w:rPr>
          <w:sz w:val="28"/>
          <w:szCs w:val="28"/>
        </w:rPr>
        <w:t>о порядке учета детей, имеющих право на получение общего образования каждого уровня и проживающих на территории муниципального образования «Ельнинский район» Смоленской области</w:t>
      </w:r>
    </w:p>
    <w:p>
      <w:pPr>
        <w:pStyle w:val="Normal"/>
        <w:ind w:left="540" w:hanging="540"/>
        <w:jc w:val="right"/>
        <w:rPr>
          <w:rStyle w:val="StrongEmphasis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ind w:left="540" w:hanging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ей, имеющих право на получение обязательного общ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начальное общее, основное общее, среднее общее) </w:t>
      </w:r>
    </w:p>
    <w:p>
      <w:pPr>
        <w:pStyle w:val="Normal"/>
        <w:ind w:left="540" w:hanging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полное наименование образовательного учреждения)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2160"/>
        <w:gridCol w:w="1440"/>
        <w:gridCol w:w="4984"/>
      </w:tblGrid>
      <w:tr>
        <w:trPr>
          <w:trHeight w:val="8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ind w:left="540" w:hanging="5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</w:t>
            </w:r>
          </w:p>
          <w:p>
            <w:pPr>
              <w:pStyle w:val="Normal"/>
              <w:ind w:left="540" w:hanging="5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мя и отчество</w:t>
            </w:r>
          </w:p>
          <w:p>
            <w:pPr>
              <w:pStyle w:val="Normal"/>
              <w:ind w:left="540" w:hanging="5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бе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944" w:leader="none"/>
                <w:tab w:val="left" w:pos="2052" w:leader="none"/>
              </w:tabs>
              <w:ind w:left="540" w:right="72" w:hanging="5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 фактического проживания</w:t>
            </w:r>
          </w:p>
        </w:tc>
      </w:tr>
      <w:tr>
        <w:trPr>
          <w:trHeight w:val="8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40" w:hanging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40" w:hanging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540"/>
        <w:rPr/>
      </w:pPr>
      <w:r>
        <w:rPr>
          <w:sz w:val="26"/>
          <w:szCs w:val="26"/>
        </w:rPr>
        <w:t>Директор ОО ____________/____________________/</w:t>
      </w:r>
    </w:p>
    <w:p>
      <w:pPr>
        <w:pStyle w:val="Normal"/>
        <w:ind w:left="540" w:hanging="540"/>
        <w:rPr/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подпись                    ФИО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418" w:right="678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566" w:gutter="0" w:header="709" w:top="851" w:footer="58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FILENAME \p </w:instrText>
    </w:r>
    <w:r>
      <w:rPr>
        <w:lang w:val="en-US"/>
      </w:rPr>
      <w:fldChar w:fldCharType="separate"/>
    </w:r>
    <w:r>
      <w:rPr>
        <w:lang w:val="en-US"/>
      </w:rPr>
      <w:t>/tmp/in/input.doc</w:t>
    </w:r>
    <w:r>
      <w:rPr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FILENAME \p </w:instrText>
    </w:r>
    <w:r>
      <w:rPr>
        <w:lang w:val="en-US"/>
      </w:rPr>
      <w:fldChar w:fldCharType="separate"/>
    </w:r>
    <w:r>
      <w:rPr>
        <w:lang w:val="en-US"/>
      </w:rPr>
      <w:t>/tmp/in/input.doc</w:t>
    </w:r>
    <w:r>
      <w:rPr>
        <w:lang w:val="en-U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FILENAME \p </w:instrText>
    </w:r>
    <w:r>
      <w:rPr>
        <w:lang w:val="en-US"/>
      </w:rPr>
      <w:fldChar w:fldCharType="separate"/>
    </w:r>
    <w:r>
      <w:rPr>
        <w:lang w:val="en-US"/>
      </w:rPr>
      <w:t>/tmp/in/input.doc</w:t>
    </w:r>
    <w:r>
      <w:rPr>
        <w:lang w:val="en-US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FILENAME \p </w:instrText>
    </w:r>
    <w:r>
      <w:rPr>
        <w:lang w:val="en-US"/>
      </w:rPr>
      <w:fldChar w:fldCharType="separate"/>
    </w:r>
    <w:r>
      <w:rPr>
        <w:lang w:val="en-US"/>
      </w:rPr>
      <w:t>/tmp/in/input.doc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13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95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55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15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375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6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Основной текст с отступом Знак"/>
    <w:basedOn w:val="Style12"/>
    <w:qFormat/>
    <w:rPr/>
  </w:style>
  <w:style w:type="character" w:styleId="2">
    <w:name w:val="Заголовок 2 Знак"/>
    <w:qFormat/>
    <w:rPr>
      <w:rFonts w:ascii="Times New Roman CYR" w:hAnsi="Times New Roman CYR" w:cs="Times New Roman CYR"/>
      <w:sz w:val="32"/>
      <w:lang w:val="en-US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Без интервала Знак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9">
    <w:name w:val="Название Знак"/>
    <w:qFormat/>
    <w:rPr>
      <w:b/>
      <w:bCs/>
      <w:spacing w:val="20"/>
      <w:sz w:val="28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21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pacing w:val="20"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200" w:firstLine="567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25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0"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41:00Z</dcterms:created>
  <dc:creator>************************</dc:creator>
  <dc:description/>
  <cp:keywords/>
  <dc:language>en-US</dc:language>
  <cp:lastModifiedBy>Павел</cp:lastModifiedBy>
  <cp:lastPrinted>2014-04-25T10:13:00Z</cp:lastPrinted>
  <dcterms:modified xsi:type="dcterms:W3CDTF">2016-03-11T11:41:00Z</dcterms:modified>
  <cp:revision>2</cp:revision>
  <dc:subject/>
  <dc:title> </dc:title>
</cp:coreProperties>
</file>