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м Ельнинского районного Совета депутатов от</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преля 2014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б отделе образования Администрации муниципального образования «Ельнинский район» Смоленской области (новая редакция)</w:t>
      </w:r>
    </w:p>
    <w:p>
      <w:pPr>
        <w:pStyle w:val="Normal"/>
        <w:ind w:firstLine="851"/>
        <w:jc w:val="center"/>
        <w:rPr/>
      </w:pPr>
      <w:r>
        <w:rPr>
          <w:rFonts w:cs="Times New Roman" w:ascii="Times New Roman" w:hAnsi="Times New Roman"/>
          <w:sz w:val="28"/>
          <w:szCs w:val="28"/>
        </w:rPr>
        <w:t>1.   ОБЩИЕ ПОЛОЖЕНИЯ</w:t>
      </w:r>
    </w:p>
    <w:p>
      <w:pPr>
        <w:pStyle w:val="Style18"/>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Ельнинский район»  Смоленской области ( далее - Отдел) является структурным подразделением Администрации муниципального образования «Ельнинский район» Смоленской области, осуществляющим исполнительно-распорядительные функции в сфере образования  на территории муниципального образования «Ельнинский район» Смоленской области.</w:t>
      </w:r>
    </w:p>
    <w:p>
      <w:pPr>
        <w:pStyle w:val="Style18"/>
        <w:numPr>
          <w:ilvl w:val="1"/>
          <w:numId w:val="1"/>
        </w:numPr>
        <w:ind w:left="0" w:firstLine="851"/>
        <w:jc w:val="both"/>
        <w:rPr/>
      </w:pPr>
      <w:r>
        <w:rPr>
          <w:rFonts w:cs="Times New Roman" w:ascii="Times New Roman" w:hAnsi="Times New Roman"/>
          <w:sz w:val="28"/>
          <w:szCs w:val="28"/>
        </w:rPr>
        <w:t xml:space="preserve">Отдел обеспечивает реализацию полномочий Администрации муниципального образования «Ельнинский район» Смоленской области по решению вопросов местного значения в сфере образования.  </w:t>
      </w:r>
    </w:p>
    <w:p>
      <w:pPr>
        <w:pStyle w:val="Style18"/>
        <w:numPr>
          <w:ilvl w:val="1"/>
          <w:numId w:val="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у образования входят подведомственные Отделу: </w:t>
      </w:r>
    </w:p>
    <w:p>
      <w:pPr>
        <w:pStyle w:val="Normal"/>
        <w:spacing w:before="0" w:after="0"/>
        <w:ind w:left="720" w:hanging="0"/>
        <w:jc w:val="both"/>
        <w:rPr/>
      </w:pPr>
      <w:r>
        <w:rPr>
          <w:rFonts w:cs="Times New Roman" w:ascii="Times New Roman" w:hAnsi="Times New Roman"/>
          <w:sz w:val="28"/>
          <w:szCs w:val="28"/>
        </w:rPr>
        <w:t>- муниципальные  бюджетные дошкольные образовательные организации;</w:t>
      </w:r>
    </w:p>
    <w:p>
      <w:pPr>
        <w:pStyle w:val="Style18"/>
        <w:jc w:val="both"/>
        <w:rPr/>
      </w:pPr>
      <w:r>
        <w:rPr>
          <w:rFonts w:cs="Times New Roman" w:ascii="Times New Roman" w:hAnsi="Times New Roman"/>
          <w:sz w:val="28"/>
          <w:szCs w:val="28"/>
        </w:rPr>
        <w:t>- муниципальные бюджетные  общеобразовательные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организации дополнительного образования (далее - образовательные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ализованная бухгалтерия учреждений образования и других учреждений Ельнинского района» ( далее  - МКУ ЦБ).</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4. Отдел несет ответственность перед Администрацией муниципального образования «Ельнинский район» Смоленской области за выполнение возложенных на него задач, функций, обязанностей.</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5. Полное наименование Отдела: Отдел образования Администрации муниципального образования «Ельнинский район» Смоленской области. Сокращенное наименование Отдела: Ельнинский  районный отдел образования.</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6. Место нахождения Отдела: Смоленская область, г.Ельня, ул. Советская, д. 23.</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1.7. Отдел наделен правами юридического лица,  имеет печать с изображением герба Смоленской области  и со  своим наименованием, штампы, бланки  и други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еквизиты, имущество, необходимое для осуществления своих функций,  имеет расчетный счет, самостоятельный баланс, лицевой счет в органах казначейского исполнения бюджет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8 Имущество Отдела является муниципальной собственностью и закрепляется за ним на праве оперативного управления.</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9. Финансирование расходов на содержание Отдела осуществляется за счет средств бюджета муниципального образования «Ельнинский район» Смоленской области, а в части, касающейся осуществления переданных муниципальному образованию «Ельнинский район» Смоленской области отдельных полномочий Смоленской области по опеке и попечительству из средств областного бюджет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10. Отдел осуществляет свою деятельность на территории муниципального образования «Ельнинский район» Смоленской области во взаимодействии с территориальными органами федеральных и региональных органов исполнительной власти,  структурными подразделениями Администрации муниципального образования «Ельнинский район» Смоленской области, органами местного самоуправления городского и сельских поселений Ельнинского района Смоленской области, образовательными организациями, общественными объединениями и иными организациям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11.  Отдел  руководствуется в своей деятельности Конституцией Российской Федерации, Конвенцией Организации Объединенных Наций о правах ребенка, федеральными законами,   постановлениями и распоряжениями Правительства Российской Федерации, областными законами, постановлениями и распоряжениями Администрации Смоленской области, нормативными правовыми актами муниципального образования «Ельнинский район» Смоленской области, Уставом муниципального образования «Ельнинский район» Смоленской области, нормативными правовыми актами Ельнинского районного Совета депутатов и настоящим Положением об Отделе.</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12. Отдел является главным распорядителем бюджетных средств муниципального образования «Ельнинский район» Смоленской области, выделяемых на развитие системы образован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В структуру Отдела входит сектор по опеке и попечительству, действующий в соответствии с Положением о секторе по опеке и попечительству, утвержденном начальником Отдел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2. КОМПЕТЕНЦИЯ ОТДЕЛА</w:t>
      </w:r>
    </w:p>
    <w:p>
      <w:pPr>
        <w:pStyle w:val="Normal"/>
        <w:spacing w:before="0" w:after="0"/>
        <w:ind w:firstLine="851"/>
        <w:jc w:val="both"/>
        <w:rPr/>
      </w:pPr>
      <w:r>
        <w:rPr>
          <w:rFonts w:cs="Times New Roman" w:ascii="Times New Roman" w:hAnsi="Times New Roman"/>
          <w:sz w:val="28"/>
          <w:szCs w:val="28"/>
        </w:rPr>
        <w:t>2.1.  Компетенция отдела – это перечень вопросов местного значения в сфере образования, в решении которых Отдел принимает участие путем полного или частичного обеспечения реализации полномочий Администрации муниципального образования « Ельнинский район» Смоленской области.</w:t>
      </w:r>
    </w:p>
    <w:p>
      <w:pPr>
        <w:pStyle w:val="Normal"/>
        <w:spacing w:before="0" w:after="0"/>
        <w:ind w:firstLine="851"/>
        <w:jc w:val="both"/>
        <w:rPr/>
      </w:pPr>
      <w:r>
        <w:rPr>
          <w:rFonts w:cs="Times New Roman" w:ascii="Times New Roman" w:hAnsi="Times New Roman"/>
          <w:sz w:val="28"/>
          <w:szCs w:val="28"/>
        </w:rPr>
        <w:t>2.2. Перечень вопросов местного значения в сфере образования, отнесенных к компетенции Отдела:</w:t>
      </w:r>
    </w:p>
    <w:p>
      <w:pPr>
        <w:pStyle w:val="Normal"/>
        <w:spacing w:before="0" w:after="0"/>
        <w:ind w:firstLine="851"/>
        <w:jc w:val="both"/>
        <w:rPr/>
      </w:pPr>
      <w:r>
        <w:rPr>
          <w:rFonts w:cs="Times New Roman" w:ascii="Times New Roman" w:hAnsi="Times New Roman"/>
          <w:sz w:val="28"/>
          <w:szCs w:val="28"/>
        </w:rPr>
        <w:t>- создание условий для реализации 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spacing w:before="0" w:after="0"/>
        <w:ind w:firstLine="851"/>
        <w:jc w:val="both"/>
        <w:rPr/>
      </w:pPr>
      <w:r>
        <w:rPr>
          <w:rFonts w:cs="Times New Roman" w:ascii="Times New Roman" w:hAnsi="Times New Roman"/>
          <w:sz w:val="28"/>
          <w:szCs w:val="28"/>
        </w:rPr>
        <w:t>- создание  условий для реализации и предоставления дополнительного образования детей и подростков  в муниципальных образовательных организациях для подготовки обучающихся к самостоятельной жизни и деятельности; формирования гражданских, патриотических и духовно-нравственных качеств обучающихся;</w:t>
      </w:r>
    </w:p>
    <w:p>
      <w:pPr>
        <w:pStyle w:val="Normal"/>
        <w:spacing w:before="0" w:after="0"/>
        <w:ind w:firstLine="851"/>
        <w:jc w:val="both"/>
        <w:rPr/>
      </w:pPr>
      <w:r>
        <w:rPr>
          <w:rFonts w:cs="Times New Roman" w:ascii="Times New Roman" w:hAnsi="Times New Roman"/>
          <w:sz w:val="28"/>
          <w:szCs w:val="28"/>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униципального образования «Ельнинский район» Смоленской об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ых полномочий по организации и осуществлению деятельности по опеке и попечитель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на  организацию отдыха детей в  каникулярное время.</w:t>
      </w:r>
    </w:p>
    <w:p>
      <w:pPr>
        <w:pStyle w:val="Style18"/>
        <w:ind w:left="0" w:firstLine="851"/>
        <w:jc w:val="center"/>
        <w:rPr>
          <w:rFonts w:ascii="Times New Roman" w:hAnsi="Times New Roman" w:cs="Times New Roman"/>
          <w:sz w:val="28"/>
          <w:szCs w:val="28"/>
        </w:rPr>
      </w:pPr>
      <w:r>
        <w:rPr>
          <w:rFonts w:cs="Times New Roman" w:ascii="Times New Roman" w:hAnsi="Times New Roman"/>
          <w:sz w:val="28"/>
          <w:szCs w:val="28"/>
        </w:rPr>
        <w:t>3. ОСНОВНЫЕ ЗАДАЧИ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1. Реализация государственной политики в сфере образования в части осуществления полномочий, делегированных органом местного самоуправле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3.2. Создание условий для предоставления общедоступного и бесплатного  дошкольного, начального общего, основного общего, среднего общего образования и дополнительного образования детей и подростков.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3. Реализация комплекса мер по модернизации образования и основных направлений инновационных проектов в сфере образования на территории муниципального образования «Ельнинский район» Смоленской обла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3.4. Обеспечение развития и оптимизации сети муниципальных образовательных организаций всех типов.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5. Обеспечение эффективного функционирования на уровне действующих нормативов системы образования на территории муниципального образования «Ельнинский район» Смоленской области. Снижение неэффективных бюджетных расходов в системе образования муниципального образования  «Ельнинский район» Смоленской обла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6. Информационно-методическое обеспечение в пределах своей компетенции муниципальных образовательных организаций.</w:t>
      </w:r>
    </w:p>
    <w:p>
      <w:pPr>
        <w:pStyle w:val="Style18"/>
        <w:ind w:left="0" w:firstLine="851"/>
        <w:jc w:val="both"/>
        <w:rPr/>
      </w:pPr>
      <w:r>
        <w:rPr>
          <w:rFonts w:cs="Times New Roman" w:ascii="Times New Roman" w:hAnsi="Times New Roman"/>
          <w:sz w:val="28"/>
          <w:szCs w:val="28"/>
        </w:rPr>
        <w:t>3.7. Поддержка различных форм получения образования и форм обуче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8. Реализация совместно с другими органами государственной власти и органами местного самоуправления муниципального образования «Ельнинский район» Смоленской области комплекса мер по социально-правовой защите, обеспечению охраны здоровья и безопасности жизнедеятельности обучающихся. Обеспечение прав и законных интересов работников сферы образования в рамках своей компетенции.</w:t>
      </w:r>
    </w:p>
    <w:p>
      <w:pPr>
        <w:pStyle w:val="Style18"/>
        <w:ind w:left="0" w:firstLine="851"/>
        <w:jc w:val="both"/>
        <w:rPr/>
      </w:pPr>
      <w:r>
        <w:rPr>
          <w:rFonts w:cs="Times New Roman" w:ascii="Times New Roman" w:hAnsi="Times New Roman"/>
          <w:sz w:val="28"/>
          <w:szCs w:val="28"/>
        </w:rPr>
        <w:t>3.9. Обеспечение и защита прав и законных интересов несовершеннолетних детей, в том числе детей-сирот и детей, оставшихся без попечения родителей.</w:t>
      </w:r>
    </w:p>
    <w:p>
      <w:pPr>
        <w:pStyle w:val="Style18"/>
        <w:ind w:left="0" w:firstLine="851"/>
        <w:jc w:val="both"/>
        <w:rPr/>
      </w:pPr>
      <w:r>
        <w:rPr>
          <w:rFonts w:cs="Times New Roman" w:ascii="Times New Roman" w:hAnsi="Times New Roman"/>
          <w:sz w:val="28"/>
          <w:szCs w:val="28"/>
        </w:rPr>
        <w:t>3.10. Реализация государственной политики, направленной на развитие семейных форм устройства детей-сирот и детей, оставшихся без попечения родителей.</w:t>
      </w:r>
    </w:p>
    <w:p>
      <w:pPr>
        <w:pStyle w:val="Style18"/>
        <w:ind w:left="0" w:firstLine="851"/>
        <w:jc w:val="both"/>
        <w:rPr/>
      </w:pPr>
      <w:r>
        <w:rPr>
          <w:rFonts w:cs="Times New Roman" w:ascii="Times New Roman" w:hAnsi="Times New Roman"/>
          <w:sz w:val="28"/>
          <w:szCs w:val="28"/>
        </w:rPr>
        <w:t>3.11. Обеспечение и защита прав и законных интересов совершеннолетних граждан, признанных судом  дееспособными, а также граждан, ограниченных судом в дееспособност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3.12. Развитие материально-технической базы, энергосберегающих и  информационно-коммуникативных технологий в системе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3.13. Развитие системы патриотического воспитания, содействие формированию правовых, культурных и нравственных ценностей среди обучающихся.   </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4. ФУНКЦИИ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В целях решения возложенных задач Отдел осуществляет следующие функци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1. Осуществляет управление  в сфере образования на территории муниципального образования «Ельнинский район» Смоленской области. </w:t>
      </w:r>
    </w:p>
    <w:p>
      <w:pPr>
        <w:pStyle w:val="Style18"/>
        <w:ind w:left="0" w:firstLine="851"/>
        <w:jc w:val="both"/>
        <w:rPr/>
      </w:pPr>
      <w:r>
        <w:rPr>
          <w:rFonts w:cs="Times New Roman" w:ascii="Times New Roman" w:hAnsi="Times New Roman"/>
          <w:sz w:val="28"/>
          <w:szCs w:val="28"/>
        </w:rPr>
        <w:t>4.2. Осуществляет анализ и прогнозирование, определяет приоритеты развития системы образования,  с учетом демографических, экономических, культурных  и  иных особенностей на территории муниципально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3. Разрабатывает и реализует муниципальные программы в сфере образования.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 Осуществляет мониторинг деятельности муниципальных образовательных организаций по различным направлениям  в пределах своей компетенции, анализирует причины, лежащие в основе нарушений или неисполнения законодательных и иных нормативных актов, за  исполнением предписаний по устранению нарушений законодательства Российской Федерации, предлагает меры по улучшению деятельности образовательных организаций, устранению выявленных нарушений и недостатков в работе, осуществляет консультативную помощь, а также проводит информационно-разъяснительную работу по вопросам деятельности образовательных организаций.</w:t>
      </w:r>
    </w:p>
    <w:p>
      <w:pPr>
        <w:pStyle w:val="Style18"/>
        <w:ind w:left="0" w:firstLine="851"/>
        <w:jc w:val="both"/>
        <w:rPr/>
      </w:pPr>
      <w:r>
        <w:rPr>
          <w:rFonts w:cs="Times New Roman" w:ascii="Times New Roman" w:hAnsi="Times New Roman"/>
          <w:sz w:val="28"/>
          <w:szCs w:val="28"/>
        </w:rPr>
        <w:t>4.5. Осуществляет распорядительные функции в отношении подведомственных муниципальных образовательных организаций, а также МКУ ЦБ.</w:t>
      </w:r>
    </w:p>
    <w:p>
      <w:pPr>
        <w:pStyle w:val="Style18"/>
        <w:ind w:left="0" w:firstLine="851"/>
        <w:jc w:val="both"/>
        <w:rPr/>
      </w:pPr>
      <w:r>
        <w:rPr>
          <w:rFonts w:cs="Times New Roman" w:ascii="Times New Roman" w:hAnsi="Times New Roman"/>
          <w:sz w:val="28"/>
          <w:szCs w:val="28"/>
        </w:rPr>
        <w:t>Коллегиальными формами управления подведомственными организациями являются совещание руководителей и коллегия Отдела, регламент и Положение которых утверждается начальником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6.  Разрабатывает предложения по формированию местного бюджета в части расходов на систему образования, расположенную на территории муниципального района, вносит предложения по финансированию муниципальных программ и мероприятий, распределению  финансовых средств, предусмотренных в бюджете района на их осуществление.</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7. Формирует районный заказ на учебники на основании списков  определенных и предоставленных  образовательными организациями, осуществляющими образовательную деятельность,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ми пособиями, допущенными к использованию.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8. Обеспечивает поддержку и развитие инновационной и экспериментальной деятельности на территории Ельнинского район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9. Разрабатывает предложения о создании, реорганизации, ликвидации подведомственных образовательных организаций с учетом  перспектив социально-экономического развития на территории Ельнинского района.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10. Содействует созданию условий для организации медицинского обслуживания обучающихся в муниципальных образовательных организация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11.Осуществляет учет несовершеннолетних, не посещающих или систематически пропускающих по неуважительным причинам занятия в подведомственных образовательных организациях, обеспечивает соблюдение прав несовершеннолетних на получение ими обще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12. Участвует в процедуре  отчисления  обучающихся, достигших возраста пятнадцати лет, не получивших основного общего образования из организации, осуществляющей образовательную деятельность и принятии мер, обеспечивающих получение  несовершеннолетними обучающимися общего образования в соответствии с законодательством.  Дает согласие на отчисление из образовательной организации обучающихся, достигших возраста пятнадцати лет, из числа детей-сирот, оставшихся без попечения родителей (законных представителей) в соответствии с законодательством.</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13.Осуществляет  учет  форм получения образования каждого уровня детьми, проживающими на территории муниципального образования «Ельнинский район» Смоленской области.</w:t>
      </w:r>
    </w:p>
    <w:p>
      <w:pPr>
        <w:pStyle w:val="Style18"/>
        <w:ind w:left="0" w:firstLine="851"/>
        <w:jc w:val="both"/>
        <w:rPr/>
      </w:pPr>
      <w:r>
        <w:rPr>
          <w:rFonts w:cs="Times New Roman" w:ascii="Times New Roman" w:hAnsi="Times New Roman"/>
          <w:sz w:val="28"/>
          <w:szCs w:val="28"/>
        </w:rPr>
        <w:t>4.14. Согласует  программы развития подведомственных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15. Обеспечивает открытость и доступность информации о системе образования в муниципальном образовании «Ельнинский район» Смоленской области.</w:t>
      </w:r>
    </w:p>
    <w:p>
      <w:pPr>
        <w:pStyle w:val="Style18"/>
        <w:ind w:left="0" w:firstLine="851"/>
        <w:jc w:val="both"/>
        <w:rPr/>
      </w:pPr>
      <w:r>
        <w:rPr>
          <w:rFonts w:cs="Times New Roman" w:ascii="Times New Roman" w:hAnsi="Times New Roman"/>
          <w:sz w:val="28"/>
          <w:szCs w:val="28"/>
        </w:rPr>
        <w:t>4.16. Участвует в реализации мероприятий, направленных на обеспечение социальной поддержки законных прав и интересов участников образовательного процесс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17. Рассматривает  в установленном порядке  жалобы и обращения граждан и юридических лиц, принимает по ним меры в рамках своей компетенции.                                                                  </w:t>
      </w:r>
    </w:p>
    <w:p>
      <w:pPr>
        <w:pStyle w:val="Style18"/>
        <w:ind w:left="0" w:firstLine="851"/>
        <w:jc w:val="both"/>
        <w:rPr/>
      </w:pPr>
      <w:r>
        <w:rPr>
          <w:rFonts w:cs="Times New Roman" w:ascii="Times New Roman" w:hAnsi="Times New Roman"/>
          <w:sz w:val="28"/>
          <w:szCs w:val="28"/>
        </w:rPr>
        <w:t>4.18.Ведет  прием  граждан  по личным вопросам, обеспечивает выполнение их законных требован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19. Организует деятельность подведомственных образовательных организаций  на реализацию  государственной политики  в области воспитания детей и подростков.  Совместно с органами профилактики безнадзорности и правонарушений участвует в разработке и осуществлении  мероприятий по предупреждению безнадзорности и правонарушений, бродяжничества среди несовершеннолетних обучающихся, употребления алкогольных напитков,  наркотических  и психотропных веществ.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20. Содействует профилактике проявлений экстремистской и антиобщественной направленности в среде обучающейся молодежи в рамках компетенции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21. Содействует созданию в организациях, осуществляющих образовательную деятельность условий для охраны здоровья обучающихся, надлежащих санитарно-гигиенических условий, норм охраны труда и требований техники безопасности.</w:t>
      </w:r>
    </w:p>
    <w:p>
      <w:pPr>
        <w:pStyle w:val="Style18"/>
        <w:ind w:left="0" w:firstLine="851"/>
        <w:jc w:val="both"/>
        <w:rPr/>
      </w:pPr>
      <w:r>
        <w:rPr>
          <w:rFonts w:cs="Times New Roman" w:ascii="Times New Roman" w:hAnsi="Times New Roman"/>
          <w:sz w:val="28"/>
          <w:szCs w:val="28"/>
        </w:rPr>
        <w:t>4.22. Содействует  созданию условий для педагогической, медицинской,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23. Осуществляет в порядке  установленном бюджетным законодательством, планирование и распределение в соответствии с утвержденными нормативами средств для финансового обеспечения выполнения муниципального задания подведомственными организациями, утверждает планы финансово-хозяйственной деятельности образовательных организаций. </w:t>
      </w:r>
    </w:p>
    <w:p>
      <w:pPr>
        <w:pStyle w:val="Style18"/>
        <w:ind w:left="0" w:firstLine="851"/>
        <w:jc w:val="both"/>
        <w:rPr/>
      </w:pPr>
      <w:r>
        <w:rPr>
          <w:rFonts w:cs="Times New Roman" w:ascii="Times New Roman" w:hAnsi="Times New Roman"/>
          <w:sz w:val="28"/>
          <w:szCs w:val="28"/>
        </w:rPr>
        <w:t>4.24. Осуществляет контроль за предоставлением подведомственными организациями бюджетной отчетности по использованию выделяемых средств.</w:t>
      </w:r>
    </w:p>
    <w:p>
      <w:pPr>
        <w:pStyle w:val="Style18"/>
        <w:ind w:left="0" w:firstLine="851"/>
        <w:jc w:val="both"/>
        <w:rPr/>
      </w:pPr>
      <w:r>
        <w:rPr>
          <w:rFonts w:cs="Times New Roman" w:ascii="Times New Roman" w:hAnsi="Times New Roman"/>
          <w:sz w:val="28"/>
          <w:szCs w:val="28"/>
        </w:rPr>
        <w:t>4.25. Определяет муниципальные  задания по предоставлению муниципальных услуг, подведомственными Отделу образовательными организациями, с учетом норматива финансовых затрат.</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26.Осуществляет подбор и представление кандидатов Главе  Администрации муниципального образования «Ельнинский район» Смоленской области на должность руководителя образовательной организации, вносит на рассмотрение предложения об освобождении от должности руководителей подведомственных образовательных организаций. Ведет трудовые книжки, личные дела руководителей образовательных организаций в соответствии с действующим законодательством. </w:t>
      </w:r>
    </w:p>
    <w:p>
      <w:pPr>
        <w:pStyle w:val="Style18"/>
        <w:ind w:left="0" w:firstLine="851"/>
        <w:jc w:val="both"/>
        <w:rPr/>
      </w:pPr>
      <w:r>
        <w:rPr>
          <w:rFonts w:cs="Times New Roman" w:ascii="Times New Roman" w:hAnsi="Times New Roman"/>
          <w:sz w:val="28"/>
          <w:szCs w:val="28"/>
        </w:rPr>
        <w:t xml:space="preserve">4.27.  Принимает участие в подборе кандидатов целевого приема из числа выпускников муниципальных образовательных организаций на педагогические специальности в организации, осуществляющие образовательную деятельность  по образовательным программам высшего образования, в соответствии с квотой предоставленных мест. </w:t>
      </w:r>
    </w:p>
    <w:p>
      <w:pPr>
        <w:pStyle w:val="Style18"/>
        <w:ind w:left="0" w:firstLine="851"/>
        <w:jc w:val="both"/>
        <w:rPr/>
      </w:pPr>
      <w:r>
        <w:rPr>
          <w:rFonts w:cs="Times New Roman" w:ascii="Times New Roman" w:hAnsi="Times New Roman"/>
          <w:sz w:val="28"/>
          <w:szCs w:val="28"/>
        </w:rPr>
        <w:t>4.28. Обеспечивает в пределах своей компетенции организованное проведение на территории Ельнинского района государственной итоговой аттестации обучающихся, освоивших образовательные  программы основного общего  образования в новой форме (ГИА), среднего общего образования в форме единого государственного экзамена  (ЕГЭ), государственного выпускного экзамена  для выпускников с ограниченными возможностями здоровья (ГВЭ). Участвует в формировании  и ведении базы данных муниципального района об участниках ЕГЭ и его результатах.</w:t>
      </w:r>
    </w:p>
    <w:p>
      <w:pPr>
        <w:pStyle w:val="Style18"/>
        <w:ind w:left="0" w:firstLine="851"/>
        <w:jc w:val="both"/>
        <w:rPr/>
      </w:pPr>
      <w:r>
        <w:rPr>
          <w:rFonts w:cs="Times New Roman" w:ascii="Times New Roman" w:hAnsi="Times New Roman"/>
          <w:sz w:val="28"/>
          <w:szCs w:val="28"/>
        </w:rPr>
        <w:t>4.29. Организует взаимодействие семьи, школы, общественности, направленного на создание открытой системы государственно-общественного управле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30. Ведет  учет  детей дошкольного возраста, при наличии очередности ведет учет обращений граждан по устройству в муниципальные дошкольные образовательные организации, выдает путевки и контролирует комплектование групп муниципальных дошкольных образовательных организаций. Осуществляет выплату компенсации в части платы, взимаемой с родителей (законных представителей) за присмотр и уход за детьми в муниципальных образовательных организациях, реализующих программы дошкольно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31. Оказывает содействие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реализации их права  на  получение методической, психолого- педагогической, диагностической и консультативной помощи  без взимания платы, в том числе в дошкольных  и общеобразовательных  организациях.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32. Осуществляет анализ и разработку мероприятий по подготовке  образовательных организаций к новому учебному году и осенне-зимнему периоду.</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 по приемке муниципальных образовательных организаций к новому учебному году.</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33. Осуществляет  организацию отдыха  и оздоровления детей,  согласно полномочий, осуществляет возмещение части стоимости путевки в загородные оздоровительные лагеря, расположенные на территории Российской Федерации, родителям ( законным представителям) детей. </w:t>
      </w:r>
    </w:p>
    <w:p>
      <w:pPr>
        <w:pStyle w:val="Style18"/>
        <w:ind w:left="0" w:firstLine="851"/>
        <w:jc w:val="both"/>
        <w:rPr/>
      </w:pPr>
      <w:r>
        <w:rPr>
          <w:rFonts w:cs="Times New Roman" w:ascii="Times New Roman" w:hAnsi="Times New Roman"/>
          <w:sz w:val="28"/>
          <w:szCs w:val="28"/>
        </w:rPr>
        <w:t>4.34.Способствует  созданию системы сотрудничества со службой занятости населения с целью профориентации выпускников образовательных организаций и временного трудоустройства детей и подростков в свободное от учебы время.</w:t>
      </w:r>
    </w:p>
    <w:p>
      <w:pPr>
        <w:pStyle w:val="Style18"/>
        <w:ind w:left="0" w:firstLine="851"/>
        <w:jc w:val="both"/>
        <w:rPr/>
      </w:pPr>
      <w:r>
        <w:rPr>
          <w:rFonts w:cs="Times New Roman" w:ascii="Times New Roman" w:hAnsi="Times New Roman"/>
          <w:sz w:val="28"/>
          <w:szCs w:val="28"/>
        </w:rPr>
        <w:t>4.35. Обеспечивает исполнение полномочий главного распорядителя бюджетных средств, выделяемых на развитие системы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36. Реализует кадровую политику в области образования. Организует деятельность образовательных организаций по повышению квалификации педагогических и руководящих кадров. Осуществляет анализ и прогноз подготовки, переподготовки и повышения  квалификации педагогических и руководящих кадров, содействует повышению социального статуса работников системы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37. Представляет  в установленном порядке работников образовательных организаций к отраслевым и государственным наградам, почетным  званиям.</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38. Координирует деятельность муниципальных образовательных организаций по осуществлению сбережения энергоресурсов.   </w:t>
      </w:r>
    </w:p>
    <w:p>
      <w:pPr>
        <w:pStyle w:val="Style18"/>
        <w:ind w:left="0" w:firstLine="851"/>
        <w:jc w:val="both"/>
        <w:rPr/>
      </w:pPr>
      <w:r>
        <w:rPr>
          <w:rFonts w:cs="Times New Roman" w:ascii="Times New Roman" w:hAnsi="Times New Roman"/>
          <w:sz w:val="28"/>
          <w:szCs w:val="28"/>
        </w:rPr>
        <w:t>4.39. В соответствии с законодательством Российской Федерации и законодательством Смоленской области осуществляет работу по  хранению и учету использованных архивных документов образовавшихся в результате работы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0 . Реализует государственную политику, направленную на развитие семейных форм устройства детей-сирот и детей, оставшихся без попечения родителе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1.Ведет учет детей, оставшихся без попечения родителей, в качестве муниципального  оператора  государственного  банка  данных о детях, оставшихся без попечения родителей, а также учет граждан, желающих принять детей на воспитание в семью. Осуществляет контроль за соблюдением прав и законных интересов детей-сирот и детей, оставшихся без попечения родителей, устроенных в семьи граждан.</w:t>
      </w:r>
    </w:p>
    <w:p>
      <w:pPr>
        <w:pStyle w:val="Style18"/>
        <w:ind w:left="0" w:firstLine="851"/>
        <w:jc w:val="both"/>
        <w:rPr/>
      </w:pPr>
      <w:r>
        <w:rPr>
          <w:rFonts w:cs="Times New Roman" w:ascii="Times New Roman" w:hAnsi="Times New Roman"/>
          <w:sz w:val="28"/>
          <w:szCs w:val="28"/>
        </w:rPr>
        <w:t>4.42. Обеспечивает и защищает личные имущественные и неимущественые права  несовершеннолетних, оставшихся без попечения родителей, детей-сирот, устроенных на воспитание в семьи граждан.</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43. Обеспечивает и защищает права и законные интересы совершеннолетних граждан, признанных судом недееспособными, а также граждан, ограниченных судом в дееспособност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Осуществляет контроль за соблюдением прав и законных интересов совершеннолетних граждан, признанных судом недееспособными, над которыми установлена опека. </w:t>
      </w:r>
    </w:p>
    <w:p>
      <w:pPr>
        <w:pStyle w:val="Style18"/>
        <w:ind w:left="0" w:firstLine="851"/>
        <w:jc w:val="both"/>
        <w:rPr/>
      </w:pPr>
      <w:r>
        <w:rPr>
          <w:rFonts w:cs="Times New Roman" w:ascii="Times New Roman" w:hAnsi="Times New Roman"/>
          <w:sz w:val="28"/>
          <w:szCs w:val="28"/>
        </w:rPr>
        <w:t>4.44. Организует методическое сопровождение деятельности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казывает поддержку образовательным организациям в освоении и введении в действие государственных образовательных стандартов дошкольного и обще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беспечивает профессиональное общение педагогов по актуальным проблемам образования, координирует деятельность методических объединений педагогов;</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педагогических коллективов по обеспечению преемственности образовательных программ муниципальных дошкольных и обще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создает условия  для презентации педагогического сообщества района через участие в профессиональных конкурсах, выставках, семинарах, конференция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формирует на  основе  заявок  от муниципальных образовательных организаций заказ на подготовку, переподготовку и повышение квалификации руководящих и педагогических работников в соответствии с  потребностями граждан и направлениями  развития системы образования района, создает условия для заключения двусторонних и многосторонних договоров с образовательными  организациями профессионального образования на подготовку (переподготовку) специалистов.</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5. Обеспечивает развитие творческих способностей и интересов обучающихся через организацию предметных олимпиад, спартакиад, соревнований, праздников и других мероприят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6. Осуществляет в установленном порядке статистический и  оперативный учет и отчетность, делопроизводство Отдела.</w:t>
      </w:r>
    </w:p>
    <w:p>
      <w:pPr>
        <w:pStyle w:val="Style18"/>
        <w:ind w:left="0" w:firstLine="851"/>
        <w:jc w:val="both"/>
        <w:rPr/>
      </w:pPr>
      <w:r>
        <w:rPr>
          <w:rFonts w:cs="Times New Roman" w:ascii="Times New Roman" w:hAnsi="Times New Roman"/>
          <w:sz w:val="28"/>
          <w:szCs w:val="28"/>
        </w:rPr>
        <w:t>4.47. Осуществляет в порядке формирования, обеспечения размещения, исполнения и контроля за исполнением муниципального заказа функции муниципального заказчика на поставку товаров, выполнение работ, оказание услуг для обеспечения нужд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8. Организует снабжение образовательных организаций бланками строгой отчетности, учебной литературой, учебными пособиями,  классными журналами и др.</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49. Ведет учет детей, имеющих право на получение общего образования каждого уровня и проживающих на территории муниципального образования, определенных родителями (законными представителями) детей.</w:t>
      </w:r>
    </w:p>
    <w:p>
      <w:pPr>
        <w:pStyle w:val="Style18"/>
        <w:ind w:left="0" w:firstLine="851"/>
        <w:jc w:val="both"/>
        <w:rPr/>
      </w:pPr>
      <w:r>
        <w:rPr>
          <w:rFonts w:cs="Times New Roman" w:ascii="Times New Roman" w:hAnsi="Times New Roman"/>
          <w:sz w:val="28"/>
          <w:szCs w:val="28"/>
        </w:rPr>
        <w:t>4.50.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программам соответствующего уровня в случае прекращения деятельности образовательной организации, аннулирования лицензии, или приостановления действующей лицензии по соответствующим образовательным программам или приостановления действия государственной аккредитаци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1. Устанавливает порядок и сроки проведения аттестации кандидатов на должность руководителя, и руководителя муниципальных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2. Осуществляет сбор, обработку, анализ  и предоставление государственной статистической отчетности, управленческой информации от подведомственных муниципальных образовательных организаций, обеспечивает ее достоверность.</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3. Организует предоставление населению Ельнинского района в доступных формах информации об образовательных услугах, направленности образовательных программ, организации образовательного процесса в подведомственных муниципальных образовательных организациях согласно   нормативным требованиям, о наличии мест, спектре дополнительных образовательных услуг, условиях оказания их в муниципальных образовательных организация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4. Содействует созданию условий для полноценного питания обучающихся в муниципальных образовательных организациях, обеспечения выполнения санитарно-эпидемиологических правил и норм по организации питания, целевого использования выделенных на питание средств.</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5. Вносит предложения  и содействует обеспечению безопасных условий по организации подвоза обучающихся школьными автобусами на территории муниципального образования  «Ельнинский район»  Смоленской обла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6. Вносит предложения Главе Администрации муниципального образования кандидатур при формировании резерва на замещение должностей  руководителей (директоров, заведующих) муниципальных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7. Обеспечивает безопасность персональных данных при их обработке ответственными сотрудниками в информационных системах персональных данны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8. В области содержания зданий и сооружений муниципальных образовательных организаций, обустройства прилегающих к ним территорий отдел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мероприятий по строительству, реконструкции и капитальному ремонту зданий и сооружений муниципальных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создает условия для нормального функционирования зданий, сооружений и коммуникаций подведомственных образовательных организаций;</w:t>
      </w:r>
    </w:p>
    <w:p>
      <w:pPr>
        <w:pStyle w:val="Style18"/>
        <w:ind w:left="0" w:firstLine="851"/>
        <w:jc w:val="both"/>
        <w:rPr/>
      </w:pPr>
      <w:r>
        <w:rPr>
          <w:rFonts w:cs="Times New Roman" w:ascii="Times New Roman" w:hAnsi="Times New Roman"/>
          <w:sz w:val="28"/>
          <w:szCs w:val="28"/>
        </w:rPr>
        <w:t>- создает условия для заключения договоров на обслуживание и содержание имущества, на предоставление муниципальным образовательным организациям коммунальных и прочих услуг;</w:t>
      </w:r>
    </w:p>
    <w:p>
      <w:pPr>
        <w:pStyle w:val="Style18"/>
        <w:ind w:left="0" w:firstLine="851"/>
        <w:jc w:val="both"/>
        <w:rPr/>
      </w:pPr>
      <w:r>
        <w:rPr>
          <w:rFonts w:cs="Times New Roman" w:ascii="Times New Roman" w:hAnsi="Times New Roman"/>
          <w:sz w:val="28"/>
          <w:szCs w:val="28"/>
        </w:rPr>
        <w:t>- создает условия для заключения договоров на выполнение проектно-сметных и ремонтно-строительных работ муниципальных образователь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рганизует необходимое согласование проектно-сметной документации на выполнение ремонтно-строительных работ с заинтересованными службам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взаимодействие при планировании и проведении работ по содержанию зданий и сооружений подведомственных образовательных организаций, обустройству их территор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проведения конкурсов по торгам на проведение ремонтных работ в муниципальных образовательных организация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59. Вносит и рассматривает предложения по эффективному использованию объектов муниципальной собственности, по устранению нарушен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60. Вносит в установленном порядке на утверждение Администрации муниципального образования «Ельнинский район» Смоленской области уставы подведомственных муниципальных образовательных организаций, а также изменения в их уставы.</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61. Осуществляет выплату денежной компенсации по предоставлению мер социальной поддержки по обеспечению бесплатной жилой площадью с отоплением и освещением в сельской местности, рабочих поселках (поселках городского типа) педагогическим работникам.</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62. Выявляет случаи нарушения и неисполнения законодательных и иных нормативных правовых актов в области образования и принимает в пределах своей компетенции меры по их устранению. Осуществляет контроль за  исполнением предписаний  по устранению  нарушений законодательства  Российской Федерации в сфере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4.63. Содействует созданию необходимых условий в муниципальных организациях дополнительного образования, осуществляющих образовательную деятельность по дополнительным общеобразовательным программам для физического воспитания  и развития детей, творческой деятельности, эстетического и экологического воспитания,   выявления наиболее талантливых дете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64. Координирует деятельность муниципальных организаций дополнительного образования по организации занятости несовершеннолетних, находящихся в трудной жизненной ситуации, в творческих и  спортивных объединениях с целью организации их содержательного досуга.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4.51. Другие функции, предусмотренные федеральным и областным законодательством.      </w:t>
      </w:r>
    </w:p>
    <w:p>
      <w:pPr>
        <w:pStyle w:val="Style18"/>
        <w:spacing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5. ПРАВА ОТДЕЛА</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 Издавать  в пределах своей компетенции приказы, инструкции, рекомендации обязательные для исполнения муниципальными образовательными организациями, МКУ ЦБ, давать разъяснения по их исполнению.</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5.2. Издавать и утверждать локальные нормативные акты в пределах своей компетенции.  </w:t>
      </w:r>
    </w:p>
    <w:p>
      <w:pPr>
        <w:pStyle w:val="Style18"/>
        <w:ind w:left="0" w:firstLine="851"/>
        <w:jc w:val="both"/>
        <w:rPr/>
      </w:pPr>
      <w:r>
        <w:rPr>
          <w:rFonts w:cs="Times New Roman" w:ascii="Times New Roman" w:hAnsi="Times New Roman"/>
          <w:sz w:val="28"/>
          <w:szCs w:val="28"/>
        </w:rPr>
        <w:t>5.3. Создавать временные творческие коллективы, экспертные и рабочие группы для решения вопросов развития муниципальной системы образования.</w:t>
      </w:r>
    </w:p>
    <w:p>
      <w:pPr>
        <w:pStyle w:val="Style18"/>
        <w:ind w:left="0" w:firstLine="851"/>
        <w:jc w:val="both"/>
        <w:rPr/>
      </w:pPr>
      <w:r>
        <w:rPr>
          <w:rFonts w:cs="Times New Roman" w:ascii="Times New Roman" w:hAnsi="Times New Roman"/>
          <w:sz w:val="28"/>
          <w:szCs w:val="28"/>
        </w:rPr>
        <w:t>5.4. Осуществлять мониторинг  и анализировать деятельность муниципальных образовательных организаций по различным направлениям в  пределах своей компетенции и предлагать меры по улучшению деятельности образовательных организаций, устранению выявленных нарушений и недостатков в работе.</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5.5 Запрашивать и получать в установленном порядке от органов исполнительной власти, органов местного самоуправления, образовательных организаций, МКУ ЦБ и др. сведения, материалы, документы, необходимые для осуществления возложенных на Отдел задач и функций.</w:t>
      </w:r>
    </w:p>
    <w:p>
      <w:pPr>
        <w:pStyle w:val="Style18"/>
        <w:ind w:left="0" w:firstLine="851"/>
        <w:jc w:val="both"/>
        <w:rPr/>
      </w:pPr>
      <w:r>
        <w:rPr>
          <w:rFonts w:cs="Times New Roman" w:ascii="Times New Roman" w:hAnsi="Times New Roman"/>
          <w:sz w:val="28"/>
          <w:szCs w:val="28"/>
        </w:rPr>
        <w:t>5.6. Размещать информацию о результатах мониторинга и анализа деятельности в отношении каждой образовательной организации на официальном сайте Администрации муниципального образования «Ельнинский район» Смоленской области в сети Интернет.</w:t>
      </w:r>
    </w:p>
    <w:p>
      <w:pPr>
        <w:pStyle w:val="Style18"/>
        <w:ind w:left="0" w:firstLine="851"/>
        <w:jc w:val="both"/>
        <w:rPr/>
      </w:pPr>
      <w:r>
        <w:rPr>
          <w:rFonts w:cs="Times New Roman" w:ascii="Times New Roman" w:hAnsi="Times New Roman"/>
          <w:sz w:val="28"/>
          <w:szCs w:val="28"/>
        </w:rPr>
        <w:t>5.7.Организовывать конференции, семинары, конкурсы и т.д. по вопросам, входящим в компетенцию Отдела.</w:t>
      </w:r>
    </w:p>
    <w:p>
      <w:pPr>
        <w:pStyle w:val="Style18"/>
        <w:ind w:left="0" w:firstLine="851"/>
        <w:jc w:val="both"/>
        <w:rPr/>
      </w:pPr>
      <w:r>
        <w:rPr>
          <w:rFonts w:cs="Times New Roman" w:ascii="Times New Roman" w:hAnsi="Times New Roman"/>
          <w:sz w:val="28"/>
          <w:szCs w:val="28"/>
        </w:rPr>
        <w:t>5.8. Вносить на рассмотрение Главе Администрации муниципального образования «Ельнинский район» Смоленской области проекты муниципальных программ развития образовательной сферы, предложения по вопросам кадровой и социальной политик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5.9. Взаимодействовать в пределах своих полномочий со средствами массовой информации по вопросам освещения деятельности Отдела и в целом системы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5.10. Представлять интересы муниципального образования «Ельнинский район» Смоленской области в органах государственной власти, органах местного самоуправления  по вопросам относящихся к компетенции Отдела в порядке установленным действующим законодательством.</w:t>
      </w:r>
    </w:p>
    <w:p>
      <w:pPr>
        <w:pStyle w:val="Style18"/>
        <w:ind w:left="0" w:firstLine="851"/>
        <w:jc w:val="both"/>
        <w:rPr/>
      </w:pPr>
      <w:r>
        <w:rPr>
          <w:rFonts w:cs="Times New Roman" w:ascii="Times New Roman" w:hAnsi="Times New Roman"/>
          <w:sz w:val="28"/>
          <w:szCs w:val="28"/>
        </w:rPr>
        <w:t>5.11. Вносить в Администрацию муниципального образования «Ельнинский район» Смоленской области в установленном порядке предложения по созданию, реорганизации и ликвидации  подведомственных образовательных организаций.</w:t>
      </w:r>
    </w:p>
    <w:p>
      <w:pPr>
        <w:pStyle w:val="Style18"/>
        <w:ind w:left="0" w:firstLine="851"/>
        <w:jc w:val="both"/>
        <w:rPr/>
      </w:pPr>
      <w:r>
        <w:rPr>
          <w:rFonts w:cs="Times New Roman" w:ascii="Times New Roman" w:hAnsi="Times New Roman"/>
          <w:sz w:val="28"/>
          <w:szCs w:val="28"/>
        </w:rPr>
        <w:t>5.12. Проводить конференции, семинары, совещания, коллегию Отдела по вопросам относящимся к компетенции Отдела с привлечением руководителей и специалистов органов местного самоуправления, заинтересованных организаций.</w:t>
      </w:r>
    </w:p>
    <w:p>
      <w:pPr>
        <w:pStyle w:val="Style18"/>
        <w:ind w:left="0" w:firstLine="851"/>
        <w:jc w:val="both"/>
        <w:rPr/>
      </w:pPr>
      <w:r>
        <w:rPr>
          <w:rFonts w:cs="Times New Roman" w:ascii="Times New Roman" w:hAnsi="Times New Roman"/>
          <w:sz w:val="28"/>
          <w:szCs w:val="28"/>
        </w:rPr>
        <w:t>5.13. Давать разъяснения юридическим и физическим лицам по вопросам, относящимся к компетенции Отдела.</w:t>
      </w:r>
    </w:p>
    <w:p>
      <w:pPr>
        <w:pStyle w:val="Style18"/>
        <w:ind w:left="0" w:firstLine="851"/>
        <w:jc w:val="both"/>
        <w:rPr/>
      </w:pPr>
      <w:r>
        <w:rPr>
          <w:rFonts w:cs="Times New Roman" w:ascii="Times New Roman" w:hAnsi="Times New Roman"/>
          <w:sz w:val="28"/>
          <w:szCs w:val="28"/>
        </w:rPr>
        <w:t>5.14. Заключать договоры с учреждениями, предприятиями, другими заинтересованными юридическими и физическими лицами для решения вопросов, входящих в компетенцию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5.15.  Отдел может быть наделен иными полномочиями, представляемыми в установленном порядке.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АЦИЯ ДЕЯТЕЛЬНОСТИ ОТДЕЛА</w:t>
      </w:r>
    </w:p>
    <w:p>
      <w:pPr>
        <w:pStyle w:val="Style18"/>
        <w:ind w:left="0" w:firstLine="851"/>
        <w:jc w:val="both"/>
        <w:rPr/>
      </w:pPr>
      <w:r>
        <w:rPr>
          <w:rFonts w:cs="Times New Roman" w:ascii="Times New Roman" w:hAnsi="Times New Roman"/>
          <w:sz w:val="28"/>
          <w:szCs w:val="28"/>
        </w:rPr>
        <w:t>6.1. Руководство деятельностью Отдела осуществляет начальник,  назначаемый на должность и освобождаемый от должности Главой Администрации муниципального образования «Ельнинский район» Смоленской обла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Начальник осуществляет руководство деятельностью Отдела на основе единоначалия и несет персональную ответственность за выполнение возложенных на Отдел полномоч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подчиняется непосредственно Главе Администрации  муниципального образования «Ельнинский район» Смоленской и функционально заместителю Главы Администрации муниципального образования «Ельнинский район» Смоленской области, курирующего направление «Образование».</w:t>
      </w:r>
    </w:p>
    <w:p>
      <w:pPr>
        <w:pStyle w:val="Style18"/>
        <w:ind w:left="0" w:firstLine="851"/>
        <w:jc w:val="both"/>
        <w:rPr/>
      </w:pPr>
      <w:r>
        <w:rPr>
          <w:rFonts w:cs="Times New Roman" w:ascii="Times New Roman" w:hAnsi="Times New Roman"/>
          <w:sz w:val="28"/>
          <w:szCs w:val="28"/>
        </w:rPr>
        <w:t>6.2. Начальник Отдела:</w:t>
      </w:r>
    </w:p>
    <w:p>
      <w:pPr>
        <w:pStyle w:val="Style18"/>
        <w:ind w:left="0" w:firstLine="851"/>
        <w:jc w:val="both"/>
        <w:rPr/>
      </w:pPr>
      <w:r>
        <w:rPr>
          <w:rFonts w:cs="Times New Roman" w:ascii="Times New Roman" w:hAnsi="Times New Roman"/>
          <w:sz w:val="28"/>
          <w:szCs w:val="28"/>
        </w:rPr>
        <w:t>-  руководит деятельностью Отдела на основе единоначалия, обеспечивает реализацию функций и выполнение задач, стоящих перед Отделом;</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действует от имени Отдела без доверенности, подписывает документы, направляемые от имени Отдела, заключает договоры, выдает доверенности, открывает лицевой счет в банковских учреждениях;</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издает приказы в пределах своей компетенции, имеющие нормативный характер, осуществляет контроль за их исполнением ;</w:t>
      </w:r>
    </w:p>
    <w:p>
      <w:pPr>
        <w:pStyle w:val="Style18"/>
        <w:ind w:left="0" w:firstLine="851"/>
        <w:jc w:val="both"/>
        <w:rPr/>
      </w:pPr>
      <w:r>
        <w:rPr>
          <w:rFonts w:cs="Times New Roman" w:ascii="Times New Roman" w:hAnsi="Times New Roman"/>
          <w:sz w:val="28"/>
          <w:szCs w:val="28"/>
        </w:rPr>
        <w:t>- выполняет функции главного распорядителя бюджетных средств, выделяемых на развитие сферы образования, расположенной на территории муниципального образования;</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финансовой дисциплины, сохранность материальных ценностей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Главе Администрации муниципального образования «Ельнинский район» Смоленской области штатное расписание Отдела;</w:t>
      </w:r>
    </w:p>
    <w:p>
      <w:pPr>
        <w:pStyle w:val="Style18"/>
        <w:ind w:left="0" w:firstLine="851"/>
        <w:jc w:val="both"/>
        <w:rPr/>
      </w:pPr>
      <w:r>
        <w:rPr>
          <w:rFonts w:cs="Times New Roman" w:ascii="Times New Roman" w:hAnsi="Times New Roman"/>
          <w:sz w:val="28"/>
          <w:szCs w:val="28"/>
        </w:rPr>
        <w:t>- распределяет функциональные обязанности  и утверждает должностные  инструкции работников Отдела, утверждает должностные инструкции руководителей подведомственных организаций;</w:t>
      </w:r>
    </w:p>
    <w:p>
      <w:pPr>
        <w:pStyle w:val="Style18"/>
        <w:ind w:left="0" w:firstLine="851"/>
        <w:jc w:val="both"/>
        <w:rPr/>
      </w:pPr>
      <w:r>
        <w:rPr>
          <w:rFonts w:cs="Times New Roman" w:ascii="Times New Roman" w:hAnsi="Times New Roman"/>
          <w:sz w:val="28"/>
          <w:szCs w:val="28"/>
        </w:rPr>
        <w:t>- применяет дисциплинарные взыскания к работникам Отдела,  руководителям подведомственных организаци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яет в установленном порядке работников Отдела, руководителей подведомственных организаций к наградам и присвоению Почетных званий, награждению Почетными грамотами, осуществляет материальное поощрение  работников Отдела и руководителей подведомственных организаций с целью стимулирования повышения их профессионального мастерства в пределах установленных  денежных средств;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бор и представление Главе Администрации муниципального образования «Ельнинский район» Смоленской области кандидатов на должности руководителей  муниципальных образовательных организаций, МКУ ЦБ, а также представление об их освобождении от должно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пределяет объем ( количество учебных часов) педагогической нагрузки руководителям муниципальных образовательных организаций;</w:t>
      </w:r>
    </w:p>
    <w:p>
      <w:pPr>
        <w:pStyle w:val="Style18"/>
        <w:ind w:left="0" w:firstLine="851"/>
        <w:jc w:val="both"/>
        <w:rPr/>
      </w:pPr>
      <w:r>
        <w:rPr>
          <w:rFonts w:cs="Times New Roman" w:ascii="Times New Roman" w:hAnsi="Times New Roman"/>
          <w:sz w:val="28"/>
          <w:szCs w:val="28"/>
        </w:rPr>
        <w:t xml:space="preserve">- вносит на рассмотрение Главе Администрации муниципального образования «Ельнинский район» Смоленской области проекты постановлений и распоряжений по вопросам функционирования Отдела и развития образовательной системы;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с территориальными органами государственной власти и органами местного самоуправления, общественными и иными организациями по вопросам, относящимся к компетенции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 соответствии с должностной инструкцией.</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6.3. Работники Отдела, руководители подведомственных организаций осуществляют свои функции в пределах  должностных обязанностей и  несут персональную ответственность перед начальником Отдела. </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jc w:val="center"/>
        <w:rPr>
          <w:rFonts w:ascii="Times New Roman" w:hAnsi="Times New Roman" w:cs="Times New Roman"/>
          <w:sz w:val="28"/>
          <w:szCs w:val="28"/>
        </w:rPr>
      </w:pPr>
      <w:r>
        <w:rPr>
          <w:rFonts w:cs="Times New Roman" w:ascii="Times New Roman" w:hAnsi="Times New Roman"/>
          <w:sz w:val="28"/>
          <w:szCs w:val="28"/>
        </w:rPr>
        <w:t>7. РЕОРГАНИЗАЦИЯ И ЛИКВИДАЦИЯ ОТДЕЛА</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7.1. Реорганизация и ликвидация Отдела производится в порядке установленным действующим законодательством.</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7.2. Реорганизация и ликвидация Отдела осуществляется на основании решения Ельнинского районного Совета депутатов.</w:t>
      </w:r>
    </w:p>
    <w:p>
      <w:pPr>
        <w:pStyle w:val="Style18"/>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3. В случае ликвидации Отдела имущество, находящееся в его оперативном управлении передается собственнику.</w:t>
      </w:r>
    </w:p>
    <w:sectPr>
      <w:type w:val="nextPage"/>
      <w:pgSz w:w="11906" w:h="16838"/>
      <w:pgMar w:left="709"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0:00Z</dcterms:created>
  <dc:creator>Елена Петровна</dc:creator>
  <dc:description/>
  <cp:keywords/>
  <dc:language>en-US</dc:language>
  <cp:lastModifiedBy>Павел</cp:lastModifiedBy>
  <cp:lastPrinted>2014-04-18T09:13:00Z</cp:lastPrinted>
  <dcterms:modified xsi:type="dcterms:W3CDTF">2014-05-12T08:22:00Z</dcterms:modified>
  <cp:revision>7</cp:revision>
  <dc:subject/>
  <dc:title/>
</cp:coreProperties>
</file>