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8326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8.10.2013 №57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Ельнинский район» Смоленской области от 24.04.2013 № 22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В связи с кадровыми изменениями в Администрации муниципального образования «Ельнинский район» Смоленской области, </w:t>
      </w:r>
      <w:r>
        <w:rPr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Внести  следующие изменения  в </w:t>
      </w:r>
      <w:r>
        <w:rPr>
          <w:lang w:eastAsia="en-US"/>
        </w:rPr>
        <w:t xml:space="preserve">состав комиссии </w:t>
      </w:r>
      <w:r>
        <w:rPr>
          <w:szCs w:val="28"/>
        </w:rPr>
        <w:t>по соблюдению требований к служебному поведению муниципальных служащих и урегулированию конфликтов интересов в Администрации муниципального образования «Ельнинский район» Смоленской области (далее - комиссия), утвержденный постановлением Администрации муниципального образования «Ельнинский район» Смоленской области от 24.04.2013 № 229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Вывести из состава комиссии Жукову Валентину Петровну, Солодкову Татьяну Григорьевн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 Ввести в состав комиссии и назначить членами комисс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Кизунову Светлану Валентиновну – начальника отдела экономического развития, прогнозирования, имущественных и земельных отношений Администрации муниципального образования «Ельнинский район» Смоленской обла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етрова Юрия Викторовича – главного специалиста юридического сектора Администрации муниципального образования «Ельнинский район» Смоленской области.</w:t>
      </w:r>
    </w:p>
    <w:p>
      <w:pPr>
        <w:pStyle w:val="TextBody"/>
        <w:ind w:right="-83" w:firstLine="708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TextBody"/>
        <w:ind w:right="-83" w:firstLine="708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>Н.Д. Мищенков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basedOn w:val="Style13"/>
    <w:qFormat/>
    <w:rPr>
      <w:rFonts w:ascii="Arial" w:hAnsi="Arial" w:eastAsia="Times New Roman" w:cs="Arial"/>
      <w:i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3:00Z</dcterms:created>
  <dc:creator>Admin</dc:creator>
  <dc:description/>
  <cp:keywords/>
  <dc:language>en-US</dc:language>
  <cp:lastModifiedBy>Alexsej</cp:lastModifiedBy>
  <cp:lastPrinted>2013-10-04T10:46:00Z</cp:lastPrinted>
  <dcterms:modified xsi:type="dcterms:W3CDTF">2013-12-18T06:12:00Z</dcterms:modified>
  <cp:revision>4</cp:revision>
  <dc:subject/>
  <dc:title/>
</cp:coreProperties>
</file>