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1 год и на плановый период 2022 и 2023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0» июля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бюджетное общеобразовательное учреждение Ельнинская средняя школа №1 имени М.И. Гли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.12,85.13,85.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д муниципальной услуги (услуг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ность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квартал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в соответствии с 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никальный номер муниципальной услуги по общероссийскому базовому  перечню или региональному перечню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1012О.99.0.БА81АЭ9200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егории потребителей муниципальной услуг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70"/>
        <w:gridCol w:w="1750"/>
        <w:gridCol w:w="1970"/>
        <w:gridCol w:w="1750"/>
      </w:tblGrid>
      <w:tr>
        <w:trPr>
          <w:trHeight w:val="924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потреб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образования и формы  реализации образовательных програ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2____</w:t>
            </w:r>
          </w:p>
        </w:tc>
      </w:tr>
      <w:tr>
        <w:trPr>
          <w:trHeight w:val="281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52"/>
        <w:gridCol w:w="1560"/>
        <w:gridCol w:w="1135"/>
        <w:gridCol w:w="1418"/>
        <w:gridCol w:w="1277"/>
        <w:gridCol w:w="1560"/>
      </w:tblGrid>
      <w:tr>
        <w:trPr>
          <w:trHeight w:val="44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-ное в муниципа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 задании,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ы по движению учащих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72"/>
        <w:gridCol w:w="2598"/>
        <w:gridCol w:w="1560"/>
        <w:gridCol w:w="2270"/>
      </w:tblGrid>
      <w:tr>
        <w:trPr>
          <w:trHeight w:val="53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(законных представителе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. Сведения о выполняемых работа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никальный номер работы по региональному перечню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2111О.99.0БАЮ96АЮ5800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именование работ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егории потребителей муниципальной услуг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ие лица (че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70"/>
        <w:gridCol w:w="1918"/>
        <w:gridCol w:w="2045"/>
        <w:gridCol w:w="1750"/>
      </w:tblGrid>
      <w:tr>
        <w:trPr>
          <w:trHeight w:val="895" w:hRule="atLeast"/>
        </w:trPr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94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 потребителей</w:t>
              <w:br/>
              <w:t>(наименование показател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образовательных программ</w:t>
              <w:br/>
              <w:t>(наименование показателя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обучения</w:t>
              <w:br/>
              <w:t>(наименование показателя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образования и формы  реализации образовательных 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(наименование показателя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2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1559"/>
        <w:gridCol w:w="1559"/>
        <w:gridCol w:w="1276"/>
        <w:gridCol w:w="999"/>
      </w:tblGrid>
      <w:tr>
        <w:trPr>
          <w:trHeight w:val="34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18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а измере-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ы по движению учащих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казатели, характеризующие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377"/>
        <w:gridCol w:w="1867"/>
        <w:gridCol w:w="1842"/>
        <w:gridCol w:w="1899"/>
      </w:tblGrid>
      <w:tr>
        <w:trPr>
          <w:trHeight w:val="43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11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(законных представителе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никальный номер работы по региональному перечню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2111О.99.0БАЮ96АЮ5800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именование работ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егории потребителей муниципальной услуг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ие лица (че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70"/>
        <w:gridCol w:w="1885"/>
        <w:gridCol w:w="1972"/>
        <w:gridCol w:w="1657"/>
      </w:tblGrid>
      <w:tr>
        <w:trPr>
          <w:trHeight w:val="895" w:hRule="atLeast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94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ходящие обучение по состоянию здоровья на дому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1559"/>
        <w:gridCol w:w="1559"/>
        <w:gridCol w:w="1276"/>
        <w:gridCol w:w="999"/>
      </w:tblGrid>
      <w:tr>
        <w:trPr>
          <w:trHeight w:val="34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18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а измере-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ы по движению учащих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казатели, характеризующие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377"/>
        <w:gridCol w:w="1867"/>
        <w:gridCol w:w="1842"/>
        <w:gridCol w:w="1899"/>
      </w:tblGrid>
      <w:tr>
        <w:trPr>
          <w:trHeight w:val="43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11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(законных представителе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никальный номер работы по региональному перечню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2112О.99.0ББ11АЮ5800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именование работ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егории потребителей муниципальной услуг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ие лица (че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899"/>
        <w:gridCol w:w="1987"/>
        <w:gridCol w:w="2077"/>
        <w:gridCol w:w="1525"/>
      </w:tblGrid>
      <w:tr>
        <w:trPr>
          <w:trHeight w:val="895" w:hRule="atLeast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94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тегория потребителей </w:t>
              <w:br/>
              <w:t>(наименование показателя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образовательных программ</w:t>
              <w:br/>
              <w:t>(наименование показателя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обучения (наименование показателя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образования и формы  реализации образовательных 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(наименование показателя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2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1559"/>
        <w:gridCol w:w="1559"/>
        <w:gridCol w:w="1276"/>
        <w:gridCol w:w="999"/>
      </w:tblGrid>
      <w:tr>
        <w:trPr>
          <w:trHeight w:val="74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а измере-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ы по движению учащих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казатели, характеризующие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377"/>
        <w:gridCol w:w="1867"/>
        <w:gridCol w:w="1842"/>
        <w:gridCol w:w="1899"/>
      </w:tblGrid>
      <w:tr>
        <w:trPr>
          <w:trHeight w:val="47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96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(законных представителе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актическом достижении иных показателей, связанных с выполнением муниципального задани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уполномоченное лицо)</w:t>
        <w:br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____________________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.А. Архи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                             (подпись)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при установлении муниципального задания на оказание муниципальной (муниципальных) услуги (услуг) и работы (работ)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Par1243"/>
      <w:bookmarkEnd w:id="0"/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олняется в годовом отчет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при установлении муниципального задания на оказание муниципальной (муниципальных) услуги (услуг) и работы (работ) и содержит требования к выполнению работы (работ) отдельно по каждой из работ с указанием порядкового номера раздела. </w:t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7:00Z</dcterms:created>
  <dc:creator>GlebovaGA</dc:creator>
  <dc:description/>
  <dc:language>en-US</dc:language>
  <cp:lastModifiedBy>GlebovaGA</cp:lastModifiedBy>
  <cp:lastPrinted>2021-07-21T11:06:00Z</cp:lastPrinted>
  <dcterms:modified xsi:type="dcterms:W3CDTF">2021-07-21T07:07:00Z</dcterms:modified>
  <cp:revision>2</cp:revision>
  <dc:subject/>
  <dc:title/>
</cp:coreProperties>
</file>