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3 марта 2021  № 197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Газификация населённых пунктов муниципального образования «Ельнинский район» Смоленской области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 (в редакции постановлений Администрации муниципального образования «Ельнинский район» Смоленской области от 31.10.2014 № 729, 25.12.2014 № 852)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Газификация населённых пунктов муниципального образования «Ельнинский район» Смоленской области на 2021-2023 годы»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    Контроль за исполнением настоящего постановления возложить на заместителя Главы муниципального образования «Ельнинский район» Смоленской области В.И. Юркова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марта  2021 №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ённых пунктов муниципального образования «Ельнинский район» Смоленской области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8"/>
          <w:szCs w:val="28"/>
        </w:rPr>
        <w:t>г. Ельня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азификация населённых пунктов муниципального образования «Ельнинский район» Смоленской области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17"/>
      </w:tblGrid>
      <w:tr>
        <w:trPr>
          <w:trHeight w:val="13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и  городского хозяйства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13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и городского хозяйства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Ельн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я реализаци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ка проектно-сметной документации для строительства газопроводов общей протяжённостью – 0,42 км, в том числе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 2021 году – 0,17 к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низкого давления для газификации жилых домов по ул. Красноармейская 68,70,72 г. Ельня Ельнинского района Смоленской области-0,12км.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низкого давления для газификации жилых домов в г. Ельня ул. Пролетарская 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34 Ельнинского района Смоленской области – 0,05 км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2году – 0,25 к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низкого давления для газификации жилых домов в г. Ельня ул. Вокзальная д.16,18,20 Ельнинского района Смоленской области –0,25 км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 Строительство газопроводов общей протяжённостью – 22,14 км, в том числе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 2021 году – 9,5 к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жпоселковый газопровод высокого давления до дер. Ивано-Гудино Ельнинского района Смоленской области-20,0 км (3этап-около 6км)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для газификации жилых домов в дер. Ивано-Гудино Ельнинского района Смоленской области – 4,43 км. (1 этап- около 1.5км.)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зопров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зкого давления в д. Ярославль Ельнинского района Смоленской области – 3,5 км (1этап- около 2 км.)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 2022 году 10,96к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зопровод низкого давления д. Мойтево Ельнинского района Смоленской области-2,06 км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низкого давления для газификации жилых домов в г. Ельня ул. Пролетарская 30,32,34 Ельнинского района Смоленской области –0,05 км.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низкого давления для газификации жилых домов по ул. Красноармейская 68,70,72 г. Ельня Ельнинского района Смоленской области -0,12км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ежпоселковый газопровод высокого давления до дер. Ивано-Гудино Ельнинского района Смоленской области-20,0 км (4этап –окончание, около 5,73 км);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для газификации жилых домов в дер. Ивано-Гудино Ельнинского района Смоленской области – 4,43 км (2 этап- около1.5км.)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зопров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ого давления в д. Ярославль Ельнинского района Смоленской области – 3,5 км (2этап-окончание около 1,5км)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 2023 году – 1,68 к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низкого давления для газификации жилых домов в г. Ельня ул. Вокзальная д.16,18,20 Ельнинского района Смоленской области – 0,25 км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пределительный газопровод для газификации жилых домов в дер. Ивано-Гудино Ельнинского района Смоленской области – 4,43 км (3 этап-окончание, около 1,43км).</w:t>
            </w:r>
          </w:p>
        </w:tc>
      </w:tr>
      <w:tr>
        <w:trPr>
          <w:trHeight w:val="8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с 2021 по 2023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Разбивка на этапы не предусмотрена. </w:t>
            </w:r>
          </w:p>
        </w:tc>
      </w:tr>
      <w:tr>
        <w:trPr>
          <w:trHeight w:val="10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93345</wp:posOffset>
                      </wp:positionV>
                      <wp:extent cx="4587875" cy="2145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1890"/>
                                    <w:gridCol w:w="1658"/>
                                    <w:gridCol w:w="1744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ий объё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ind w:right="-108" w:hanging="108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68.95pt;mso-wrap-distance-left:9pt;mso-wrap-distance-right:9pt;mso-wrap-distance-top:0pt;mso-wrap-distance-bottom:0pt;margin-top:-7.3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890"/>
                              <w:gridCol w:w="1658"/>
                              <w:gridCol w:w="174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объё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04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04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учшение уровня жизни населения, развитие социальной сферы и инженерной инфраструктуры Ельнинского района за счёт строительства 22,14 км сетей газоснабж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оциально-экономической сферы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ериод с 2018 по 2020 год, количество домовладений, подключенных к природному газу по муниципальному району составило 54, по итогам реализации программы «Газификация населённых пунктов муниципального образования «Ельнинский район» Смоленской области на 2021-2023 годы» к концу 2023 года появится возможность подключить 217 домовлад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85"/>
        <w:gridCol w:w="1220"/>
        <w:gridCol w:w="1289"/>
        <w:gridCol w:w="1409"/>
        <w:gridCol w:w="1480"/>
        <w:gridCol w:w="118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да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азовые значения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уемые значения</w:t>
            </w:r>
          </w:p>
        </w:tc>
      </w:tr>
      <w:tr>
        <w:trPr>
          <w:trHeight w:val="3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</w:t>
            </w:r>
          </w:p>
        </w:tc>
      </w:tr>
      <w:tr>
        <w:trPr>
          <w:trHeight w:val="4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домовладений подключенных природному газ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3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щее количество потребителей природного газа по Ельнинскому району по данным Ельнинской газовой службы ОАО "Газпром газораспределение Смоленск" составляет 5000 абонен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приоритетных направлений успешного функционирования энергетической и инженерной инфраструктуры района является развитие системы газоснаб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ой целью разработки муниципальной программы ««Газификация населённых пунктов муниципального образования «Ельнинский район» Смоленской области на 2021-2023 годы» является повышение уровня газификации Ель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тогами реализации муниципальной программы стан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ровня жизни населения, развитие социальной сферы и инженерной инфраструктуры Ельнинского района за счёт строительства 22,14 км сетей газоснабжения, что позволит снабдить природным газом 230 домовладений на территории Ельнинского района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 итогам реализации ранее действующей долгосрочной программы «Газификация сельских населенных пунктов муниципального образования «Ельнинский район» Смоленской области на 2017-2020годы» была разработана проектно сметная документация для строительства газопровода д. Мойтево Ельнинского городского поселения Ельнинского района Смоленской области-2,06 км. Также построено 0,6 км газопровода низкого давления в д. Ходыкино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рамках Смоленской областной программы Газификации жилищно-коммунального хозяйства, промышленных и иных организаций, расположенных на территории Смоленской области, финансируемой за счет специальной надбавки к тарифам на транспортировку газа газораспределительным организациями разработана проектно сметная документация для строительства межпоселковых газопроводов, общей протяженностью 27,93 из них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газопровод высокого давления до дер. Ивано-Гудино Ельнинского района Смоленской области протяженностью 20 к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пределительный газопровод для газификации жилых домов в дер. Ивано-Гудино Ельнинского района Смоленской области, протяженностью 4,43 км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газопровод низкого давления в дер. Ярославль Ельнинского района Смоленской области, 3,5км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9года начато строительство межпоселкового газопровода высокого давления до д. Ивано-Гудино Ельнинского района Смоленской области -20км. За 2019год построено 0,9км., за 9 месяцев 2020года построено 7,37км., окончание строительства газопровода планируется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ификации в Ельнинском районе позволит снабдить самым дешевым энергоносителем и объекты социальной 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результатов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rPr/>
      </w:pPr>
      <w:r>
        <w:rPr/>
        <w:t>Приоритетные направления региональной государственной политики в сфере реализации муниципальной программы сформулированы с учётом целей и задач, поставленных в документах регионального и областного уровней:</w:t>
      </w:r>
    </w:p>
    <w:p>
      <w:pPr>
        <w:pStyle w:val="Style25"/>
        <w:ind w:firstLine="708"/>
        <w:rPr/>
      </w:pPr>
      <w:r>
        <w:rPr/>
        <w:t>- Региональная целевая программа «Развитие газификации Смоленской области» на 2017-2021годы, утвержденная постановлением Администрации Смоленской области от 29.06.2017 № 422 (в редакции постановлений Администрации Смоленской области от 28.02.2019 № 83 от 28.02.2020 № 89, от 26.11.2020 № 73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газификации жилищно-коммунального хозяйства, промышленных и иных организаций, расположенных на территории Смоленской области, финансируемой за счёт специальной надбавки к тарифам на транспортировку газа газораспределительными организациями, на 2021 год», утвержденная постановлением Администрации Смоленской области от 03.09.2020г. № 547 (в редакции постановления Администрации Смоленской области от 26.12.2020 №843).</w:t>
      </w:r>
    </w:p>
    <w:p>
      <w:pPr>
        <w:pStyle w:val="ConsPlusNonformat"/>
        <w:keepNext w:val="true"/>
        <w:keepLines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газификации Ельнинского района.</w:t>
      </w:r>
    </w:p>
    <w:p>
      <w:pPr>
        <w:pStyle w:val="ConsPlusNonformat"/>
        <w:keepNext w:val="true"/>
        <w:keepLines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едставлены в Приложении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ресурсных возможностей бюджетов сельских поселений и бюджета Ельнинского района, приоритетным направлением финансовой поддержки является газификация сельских поселений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ровня жизни населения района, развития социальной сферы и инженерной инфраструктуры в Ельнинском районе предполагается выполнение мероприятий Программы до конца 2023 года, в том числе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проектно-сметной документации для строительства газопроводов общей протяжённостью – 0,42 км, в том числе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2021 году – 0,17 км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низкого давления для газификации жилых домов по ул. Красноармейская 68,70,72 г. Ельня Ельнинского района Смоленской области-0,12км.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низкого давления для газификации жилых домов в г. Ельня ул. Пролетарская 30,32,34 Ельнинского района Смоленской области – 0,05 км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году – 0,25 км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низкого давления для газификации жилых домов в г. Ельня ул. Вокзальная д.16,18,20 Ельнинского района Смоленской области –0,25 км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2. Строительство газопроводов общей протяжённостью – 22,14 км, в том числе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2021 году – 9,5 км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жпоселковый газопровод высокого давления до дер. Ивано-Гудино Ельнинского района Смоленской области-20,0 км (3этап-около 6км)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для газификации жилых домов в дер. Ивано-Гудино Ельнинского района Смоленской области – 4,43 км. (1 этап- около 1.5км.)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азопров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ого давления в д. Ярославль Ельнинского района Смоленской области – 3,5 км (1этап- около 2 км.).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2022 году 10,96км: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азопровод низкого давления д. Мойтево Ельнинского района Смоленской области-2,06 км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низкого давления для газификации жилых домов в г. Ельня ул. Пролетарская 30,32,34 Ельнинского района Смоленской области –0,05 км.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низкого давления для газификации жилых домов по ул. Красноармейская 68,70,72 г. Ельня Ельнинского района Смоленской области -0,12км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ежпоселковый газопровод высокого давления до дер. Ивано-Гудино Ельнинского района Смоленской области-20,0 км (4этап –окончание, около 5,73 км);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для газификации жилых домов в дер. Ивано-Гудино Ельнинского района Смоленской области – 4,43 км (2 этап- около1.5км.)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азопров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ого давления в д. Ярославль Ельнинского района Смоленской области – 3,5 км (2этап-окончание около 1,5км)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2023 году – 1,68 км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низкого давления для газификации жилых домов в г. Ельня ул. Вокзальная д.16,18,20 Ельнинского района Смоленской области – 0,25 км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еделительный газопровод для газификации жилых домов в дер. Ивано-Гудино Ельнинского района Смоленской области – 4,43 км (3 этап-окончание, около 1,43км)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/>
      </w:pPr>
      <w:r>
        <w:rPr>
          <w:sz w:val="28"/>
          <w:szCs w:val="28"/>
        </w:rPr>
        <w:t>Срок реализации Программы охватывает период 2020 – 2023гг. Мероприятия и целевые показатели, предусмотренные программой, рассчитаны с разбивкой по годам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ется улучшение уровня жизни населения, развитие социальной сферы и инженерной инфраструктуры Ельнинского района за счёт строительства 22,14 км сетей газоснабжения, из них 16,41 км. в сельской местности и 5,73 км. в городском поселении, что в целом позволит к 2023 году снабдить около 230 домовладений более дешевым источником тепла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бщённая характеристика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предпроектные и проектные работы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графо-геодезические работы по межеванию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логические и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но-сме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данных работ направлено на создание условий для гарантированного газоснабжения и проведения газификации населенных пунктов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</w:t>
      </w:r>
      <w:r>
        <w:rPr/>
        <w:t xml:space="preserve"> </w:t>
      </w:r>
      <w:r>
        <w:rPr>
          <w:sz w:val="28"/>
          <w:szCs w:val="28"/>
        </w:rPr>
        <w:t>строительно-монтажные работы, включает в себя закупку материалов и строительство газ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ов высокого и низкого давления в населенных пунктах Ельнинского района Смоленской области, направлено на создание источников газоснабжения в населенных пунктах района для осуществления газификации потребителей все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основные мероприятия муниципальной программы отражены в Приложении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возможна за счет средств областн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год финансирование муниципальной программы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оектные и проектные работы —0,0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работ – 720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ный общий объем финансирования Программы в 2021-2023 годах составит -7204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7204,0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областного бюджета-7204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местного бюджета-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- 0,0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-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местного бюджета-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-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местного бюджета-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корректировке и ежегодному уточнению при формировании и утверждении бюджетов на очередной финансовый год с учетом индексов – дефляторов цен на соответствующий календарный год и норм областного закона об областном бюджете на соответствующий финансовый год, предусматривающий средства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нормативно-правового регулирования в сфере реализации муниципальной Программы «Газификация населённых пунктов муниципального образования «Ельнинский район» Смоленской области на 2021-2023 годы» изложены в Приложении №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Федеральный закон от 31 марта 1999 г. N 69-ФЗ "О газоснабжении в Российской Федерации" (с изменениями и допол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моленской области от 03.09.2020 №547 «Об утверждении Программы газификации жилищно-коммунального хозяйства, промышленных и иных организаций, расположенных на территории Смоленской области, финансируемой за счёт специальной надбавки к тарифам на транспортировку газа газораспределительными организациями, на 2021 год» (в редакции постановления Администрации Смоленской области от 26.12.2020 №84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моленской области от 29.06.2017 №422 «Об утверждении региональной целевой программы «Газификация жилищно-коммунального хозяйства, промышленных и иных организаций, расположенных на территории Смоленской области» на 2017-2021годы» (в редакции постановлений Администрации Смоленской области от 28.02.2019 № 83, от 28.02.2020 № 89, от 26.11.2020 № 732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нение мер муниципального регулирования в сфере реализации муниципальной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муниципального регулирования муниципальной программой не предусмотрено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зификация сельских населённых пун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Ельнинский район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моленской области на 2021-2023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Газификация сельских населённых пунктов муниципального образования «Ельнинский район» Смоленской области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1998"/>
        <w:gridCol w:w="992"/>
        <w:gridCol w:w="1985"/>
        <w:gridCol w:w="1984"/>
        <w:gridCol w:w="1985"/>
        <w:gridCol w:w="2802"/>
        <w:gridCol w:w="300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Ельнинского районного Совета депутатов о местном бюджете)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: Повышение уровня газификации Ельни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ектные и 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10,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,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зификация сельских населённых пун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Ельнинский район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моленской области 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муниципальной программы «Газификация сельских населенных пунктов муниципального образования «Ельнинский район» Смоленской области на 2021-2023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1"/>
        <w:gridCol w:w="1562"/>
        <w:gridCol w:w="1852"/>
        <w:gridCol w:w="1264"/>
        <w:gridCol w:w="992"/>
        <w:gridCol w:w="1134"/>
        <w:gridCol w:w="1276"/>
        <w:gridCol w:w="1134"/>
        <w:gridCol w:w="1134"/>
        <w:gridCol w:w="1559"/>
      </w:tblGrid>
      <w:tr>
        <w:trPr>
          <w:trHeight w:val="16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 на реализацию муниципальной программы на отчетный год и плановый период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 показателя реализации муниципальной программы на отчетный год и плановый период (км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овышение уровня газификации Ельнинского района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едпроектные и проектные работы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для строитель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графо-геодезические работы по межеванию земельных участ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геологические изыск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0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сновному мероприятию 1 муниципальной программ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оительно-монтажные работы</w:t>
            </w:r>
          </w:p>
        </w:tc>
      </w:tr>
      <w:tr>
        <w:trPr>
          <w:trHeight w:val="62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сновному мероприятию 2 муниципальной программ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1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58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зификация сельских населённых пун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Ельнинский район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моленской области на 2021-2023 годы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Газификация сельских населенных пунктов муниципального образования «Ельнинский район» Смоленской области на 2021-2023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94"/>
        <w:gridCol w:w="4252"/>
        <w:gridCol w:w="2268"/>
      </w:tblGrid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 - правового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положения нормативно -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  нормативно -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 марта 1999 г. N 69-ФЗ "О газоснабжении в Российской Федерации"                   (с изменениями и дополнен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Федеральный закон определяет правовые, экономические и организационные основы отношений в области газоснабжения в Российской Федерации и направлен на обеспечение удовлетворения потребностей государства в стратегическом виде энергетических ресурсов.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астоящего Федерального закона основываю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и устойчивого развития территории на основе территориального планировании, градостроительного зонирования и планиров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>
          <w:trHeight w:val="20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общие правовые, территориальные, организационные и экономические принципы организации местного самоуправления в Российской Федерации, определяет государственные гарантии его осущест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>
          <w:trHeight w:val="20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моленской области от 03.09.2020 №547 «Об утверждении Программы газификации жилищно-коммунального хозяйства, промышленных и иных организаций, расположенных на территории Смоленской области, финансируемой за счёт специальной надбавки к тарифам на транспортировку газа газораспределительными организациями, на 2021 год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специальная надбавка к тарифам на транспортировку газа позволит направить на расширение региональной системы газоснабжения Смоленской области (проектирование, строительство газораспределительных систем, сооружений и объектов). 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надбавка к тарифу устанавливается по согласованию с органами исполнительной власти региона исключительно для финансирования программ газификации. Объекты газоснабжения, построенные на эти средства, учитываются на балансе газораспределительных организаций. Они же несут все расходы, связанные с их эксплуа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моленской области от 29.06.2017 №422 «Об утверждении региональной целевой программы «Газификация жилищно-коммунального хозяйства, промышленных и иных организаций, расположенных на территории Смоленской области» на 2017-2021годы».</w:t>
            </w:r>
          </w:p>
          <w:p>
            <w:pPr>
              <w:pStyle w:val="ConsPlusNonformat"/>
              <w:keepNext w:val="true"/>
              <w:keepLines/>
              <w:widowControl/>
              <w:suppressAutoHyphens w:val="true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ходе ее реализации ожид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(прирост) потребления природного газа - 360,0 млн. м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(строительство) газопроводов-отводов - 35,1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(строительство) газораспределительных станций - 1 еди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(строительство) межпоселковых газопроводов - 471,7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(строительство) внутрипоселковых газопроводов - 247,7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ификация потребителей сетевым природным газом - 30000 единиц домовладений (квартир), в том числе в сельской местности - 10000 еди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населения природным газом - 72,19%, в том числе в сельской местности - 44,34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котельных на природный газ - 5 единиц</w:t>
            </w:r>
          </w:p>
          <w:p>
            <w:pPr>
              <w:pStyle w:val="Style25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5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97 от 23.03.2021, Подписано ЭП: Мищенков Николай Данилович, "Глава муниципального образования ""Ельнинский район"" Смоленской о" 23.03.2021 11:28:3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97 от 23.03.2021, Подписано ЭП: Мищенков Николай Данилович, "Глава муниципального образования ""Ельнинский район"" Смоленской о" 23.03.2021 11:28:34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97 от 23.03.2021, Подписано ЭП: Мищенков Николай Данилович, "Глава муниципального образования ""Ельнинский район"" Смоленской о" 23.03.2021 11:28:3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Заголовок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Заголовок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************************</dc:creator>
  <dc:description/>
  <cp:keywords/>
  <dc:language>en-US</dc:language>
  <cp:lastModifiedBy>Савостьянова Юлия Николаевна</cp:lastModifiedBy>
  <cp:lastPrinted>2021-02-16T14:07:00Z</cp:lastPrinted>
  <dcterms:modified xsi:type="dcterms:W3CDTF">2021-03-25T11:20:00Z</dcterms:modified>
  <cp:revision>2</cp:revision>
  <dc:subject/>
  <dc:title> </dc:title>
</cp:coreProperties>
</file>