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29.12.2020 № 729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Ельнинский район» Смоленской области от 02.03.2017 № 186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«Ельнинский район» Смоленской области от 21.10.2013 № 615 «Об утверждении порядка разработки и реализации муниципальных программ Ельнинского района Смоленской области» (в редакции постановлений Администрации муниципального образования «Ельнинский район» Смоленской области </w:t>
        <w:br/>
        <w:t>от 25.12.2014 № 852, от 28.10.2016 № 1069) и Устава Ельнинской районной организации Смоленской областной общественной организации Общероссийской общественной организации «Всероссийское общество инвалидов» принятого 06.08.2020, Администрация муниципального образования «Ельнинский район» Смоленской области</w:t>
      </w:r>
    </w:p>
    <w:p>
      <w:pPr>
        <w:pStyle w:val="Style21"/>
        <w:ind w:firstLine="709"/>
        <w:rPr/>
      </w:pPr>
      <w:r>
        <w:rPr/>
        <w:t>п о с т а н о в л я е т:</w:t>
      </w:r>
    </w:p>
    <w:p>
      <w:pPr>
        <w:pStyle w:val="Style21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ую Программу «Поддержка деятельности Общественной организации – Ельнинской районной организации Смоленской областной общественной организации Общероссийской общественной организации  «Всероссийское общество инвалидов» для обеспечения инвалидам условий доступности объектов и услуг по оказанию помощи в реализации всех прав в основных сферах жизнедеятельности в муниципальном образовании «Ельнинский район» Смоленской области», утвержденную постановление Администрации муниципального образования «Ельнинский район» Смоленской области </w:t>
        <w:br/>
        <w:t xml:space="preserve">от 02.03.2017 № 186 (в редакции постановления Администрации муниципального образования «Ельнинский район» Смоленской области от 26.12.2017 № 92, </w:t>
        <w:br/>
        <w:t>от 18.02.2019 № 110, от 24.12.2019 № 769, от 30.01.2020 № 38)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1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Ельнинский район» Смоленской области М.А. Пысин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Ельнинский район» Смоленской области</w:t>
        <w:tab/>
        <w:tab/>
        <w:tab/>
        <w:tab/>
        <w:t xml:space="preserve">  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37"/>
      </w:tblGrid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  <w:r>
              <w:rPr>
                <w:sz w:val="28"/>
                <w:szCs w:val="28"/>
              </w:rPr>
              <w:t xml:space="preserve"> пр., Ельнинское РО ВОИ, 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В.И. Бур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фин.упр., отд.экономики, бух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13-50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4.12.2020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Е.В. Майор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13-50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4.12.2020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Е.В. Глебова      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20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А.А. Макаренкова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20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Т.В. Орещенкова 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20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М.А. Пысин   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20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О.И. Новикова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20 г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8"/>
        </w:rPr>
      </w:pPr>
      <w:r>
        <w:rPr>
          <w:sz w:val="28"/>
        </w:rPr>
        <w:t>«Ельнинский район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02.03.2017 №186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(в редакции постанов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разования «Ельнинский район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моленской област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26.12.2017 № 926, от 18.02. 2019 </w:t>
        <w:br/>
        <w:t>№ 110, от 24.12.2019 № 769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30.01.2020 № 38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9.12.2020 № 729)</w:t>
      </w:r>
    </w:p>
    <w:p>
      <w:pPr>
        <w:pStyle w:val="Style21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21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21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 xml:space="preserve">«Поддержка деятельности Общественной организации – </w:t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Ельнинской районной организации Смоленской областной общественной организации Общероссийской общественной организации</w:t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«Всероссийское общество инвалидов»</w:t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для обеспечения инвалидам условий доступности объектов и услуг по оказанию помощи в реализации всех прав в основных сферах жизнедеятельности в муниципальном образовании</w:t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 xml:space="preserve">«Ельнинский район» Смоленской области»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2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 «Поддержка деятельности Общественной организации – Ельнинской районной организации Смоленской областной общественной организации Общероссийской общественной организации «Всероссийское общество инвалидов» для обеспечения инвалидам условий доступности объектов и услуг по оказанию помощи в реализации всех прав в основных сферах жизнедеятельности в муниципальном образовании «Ельнинский район» Смолен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 xml:space="preserve">Администратор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муниципально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6"/>
              </w:rPr>
              <w:t>Общественная организация – Ельнинская районная организация Смоленской областной общественной  организации Общероссийской общественной организации «Всероссийское общество инвалидов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6"/>
              </w:rPr>
              <w:t>Исполнители основных мероприятий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6"/>
              </w:rPr>
              <w:t>Общественная организация – Ельнинская районная организация Смоленской областной общественной  организации Общероссийской общественной организации «Всероссийское общество инвалидов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6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Социальная и психологическая реабилитация, защита прав и законных интересов инвалидов, оказание адресной помощи и поддержки инвалидов г. Ельня и Ельнинского района, развитие их творческого потенциала, формирование чувства собственного достоинства, привлечение инвалидов к активному участию в жизни общества, воспитание стремления творческого самовыра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Целевые показател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Значение показателей Программы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- количество организованных мероприятий, направленных на поддержку и стимулирование творческой инициативы, на адаптацию, реабилитацию, поддержку инвалид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2017-2021 г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Объемы ассигнований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6"/>
              </w:rPr>
              <w:t xml:space="preserve">Общий объем финансирования программы составит </w:t>
              <w:br/>
              <w:t>633,0 тыс.руб.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- 2017год: районный бюджет – 123,8 тыс.руб.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6"/>
              </w:rPr>
              <w:t xml:space="preserve">- 2018год: районный бюджет – 123,8 тыс.руб.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6"/>
              </w:rPr>
              <w:t xml:space="preserve">- 2019год: районный бюджет – 135,4 тыс.руб.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6"/>
              </w:rPr>
              <w:t xml:space="preserve">- 2020год: районный бюджет – 125,0 тыс.руб.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- 2021год: районный бюджет – 125,0 тыс.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интеграции инвалида и его семьи в жизнь общ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овышение общего культурного уровня людей с ограниченными возможностям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доверия инвалидов города и района к органам вла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изучение проблем инвалидов с целью оказания адресной помощ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8"/>
              </w:rPr>
              <w:t>- улучшение качества жизни инвалидов.</w:t>
            </w:r>
          </w:p>
        </w:tc>
      </w:tr>
    </w:tbl>
    <w:p>
      <w:pPr>
        <w:pStyle w:val="Style21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b/>
        </w:rPr>
        <w:t xml:space="preserve">Общая характеристика социально-экономической </w:t>
        <w:br/>
        <w:t>сферы реализации муниципальной программ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еобходимость принятия Программы обусловлена важностью компонента, которым является реабилитационный потенциал для каждого инвалида, а в последствие этого раскрытия, менее болезненная интеграция его в общество. Проводимые мероприятия, направленные на развитие и поддержку общественной организации, по вопросам защиты инвалидов, на основании Федерального закона от 03.05.2012 № 46-ФЗ «О ратификации Конвенции о правах инвалидов», Устава ВО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ственные организации являются проводником обратной связи между населением и Администрацией муниципального образования «Ельнинский район» Смоленской области. Органы местного самоуправления от них получают информацию об эффективности своих действий, сокращая разрыв между властью и обществом, тем самым снижают социальную напряженность, смягчают протестный потенциал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ственной организацией ведется активная работа по защите законных прав различных категорий инвалидов. Реализации в 2017-2021 годах мероприятий по достижению значений («дорожная карта»), «Повышение значений доступности для инвалидов объектов и услуг в Смоленской области 2017-2021гг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исленность населения муниципального образования «Ельнинский район» Смоленской области в настоящее время составляет 12838 человек, из них, инвалиды – 941 че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мероприятий в рамках «Программы» позволит создать условия для повышения качества жизни инвалидов, проживающих в г. Ельня и Ельнинском райо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и и этапы реализации </w:t>
        <w:br/>
        <w:t>муниципальной программ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«Программы»</w:t>
      </w:r>
      <w:r>
        <w:rPr>
          <w:sz w:val="28"/>
          <w:szCs w:val="28"/>
        </w:rPr>
        <w:t xml:space="preserve"> является – социальная и психологическая реабилитация, защита прав и законных интересов инвалидов, оказание адресной помощи и поддержки инвалидов г. Ельня и Ельнинского района, развитие их творческого потенциала, формирование чувства собственного достоинства, привлечение инвалидов к активному участию в жизни общества, воспитание стремления творческого самовы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дополнительные гарантии обеспечения, защиты и развития социальных и экономических прав инвалидов, а также послужить ориентиром для дальнейшего совершенствования правового регулирования и практической деятельности в сфере социальной защиты инвалид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ми </w:t>
      </w:r>
      <w:r>
        <w:rPr>
          <w:b/>
          <w:sz w:val="28"/>
        </w:rPr>
        <w:t>задачами «Программы»</w:t>
      </w:r>
      <w:r>
        <w:rPr>
          <w:sz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зучение проблем инвалидов с целью оказания им необходимой помощ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явление творчески одаренных инвалидов, оказание им всемерной помощи в занятиях художественным творчеств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витие у людей с ограниченными возможностями  способностей созидающей актив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влечение юристов, педагогов, работников здравоохранения и иных специалистов для реабилитации инвалидо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Целевыми показателями «Программы»,</w:t>
      </w:r>
      <w:r>
        <w:rPr>
          <w:sz w:val="28"/>
        </w:rPr>
        <w:t xml:space="preserve"> позволяющими в полной мере оценить эффективность её мероприятий явля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личество организованных мероприятий, направленных на поддержку и стимулирование творческой инициативы людей, адаптацию, реабилитацию, поддержку инвалид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евые показатели муниципальной программы отражены в приложении </w:t>
        <w:br/>
        <w:t>№ 1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Ожидаемые конечные результаты программы и показатели </w:t>
        <w:br/>
        <w:t>социально-экономической эффектив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полнение Устава ВО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ализация норм Конвенции о правах инвали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шение уровня доверия инвалидов к органам местного самоуправления Ельнинского района Смоленской обл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шение проблем инвалидов с целью оказания им необходимой помощ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лучшение качества жизни инвалидов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роки реализации Программы 2017-2021 годы.</w:t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бобщенная характеристика основных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ржание штатных сотрудников орга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повышения эффективности работы организ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лата услуг бан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лата услуг связи – интернет (через устройство моде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плата услуг формирования отчетов в электронном виде для ПФ, ИФН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роведение праздничных и культурно-массовых меропри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йонный фестиваль творчества инвали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йонная спартакиа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еждународный день инвали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осещение инвалидов на до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Изготовление наглядно-агитационного материала (фотоотчеты мероприяти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Расходы на проез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Прочие расходы (канцтовары, почтовые расходы, обслуживание оргтехник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общенная характеристика основных мероприятий, входящих в состав муниципальной программы  изложена в приложении № 2.</w:t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 финансирования программы за счет средств бюджета муниципального образования «Ельнинский район» Смоленской области составляет 633,0 тыс.руб., в том числе по год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2017 – 123,8 тыс.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2018 – 123,8 тыс.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2019 – 135,4 тыс.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2020 – 125,0 тыс.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2021 – 125,0 тыс.руб.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инансирование Программы из средств муниципального образования «Ельнинский район» Смоленской области осуществляется в пределах средств, утвержденных на ее реализацию в решении «О бюджете муниципального образования «Ельнинский район» Смоленской области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реализации программных мероприятий возможно привлечение иных источников финансирования, не запрещенных законодательством Российской Федерации.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b/>
        </w:rPr>
        <w:t>Основные меры правового регулирования в сфере реализации муниципальной программ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реализации муниципальной программы осуществляется на основании следующих нормативных 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ВО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03.05.2012 № 46-ФЗ «О ратификации Конвенции о правах инвали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ение муниципальн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муниципального регулирования в сфере реализации муниципальной программы не предусмотрены.</w:t>
      </w:r>
    </w:p>
    <w:p>
      <w:pPr>
        <w:pStyle w:val="Normal"/>
        <w:ind w:left="10773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Поддержка деятельности Общественной организации – Ельнинской районной организации Смоленской областной общественной организации Общероссийской общественной организации  «Всероссийское общество инвалидов» для  обеспечения условий доступности объектов и услуг по оказанию помощи в реализации всех прав в основных сферах жизнедеятельности инвалидам в муниципальном образовании </w:t>
      </w:r>
    </w:p>
    <w:p>
      <w:pPr>
        <w:pStyle w:val="Normal"/>
        <w:ind w:left="10773" w:hanging="0"/>
        <w:jc w:val="right"/>
        <w:rPr/>
      </w:pPr>
      <w:r>
        <w:rPr>
          <w:sz w:val="24"/>
          <w:szCs w:val="24"/>
        </w:rPr>
        <w:t>«Ельнинский район» Смолен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ализации муниципальной программы «Поддержка деятельности Общественной организации – Ельнинской районной организации Смоленской областной общественной организации Всероссийской общественной организации «Всероссийское общество инвалидов» для обеспечения инвалидам условий доступности объектов и услуг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оказанию помощи в реализации всех прав в основных сферах жизнедеятель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униципальном образовании «Ельнинский район» Смоленской области»</w:t>
      </w:r>
    </w:p>
    <w:p>
      <w:pPr>
        <w:pStyle w:val="Style21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20"/>
        <w:gridCol w:w="12"/>
        <w:gridCol w:w="1216"/>
        <w:gridCol w:w="1286"/>
        <w:gridCol w:w="1276"/>
        <w:gridCol w:w="1276"/>
        <w:gridCol w:w="1559"/>
        <w:gridCol w:w="1559"/>
        <w:gridCol w:w="1276"/>
        <w:gridCol w:w="1313"/>
      </w:tblGrid>
      <w:tr>
        <w:trPr>
          <w:trHeight w:val="39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азовые значения показателей по годам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ланируемые значения показателей</w:t>
            </w:r>
          </w:p>
        </w:tc>
      </w:tr>
      <w:tr>
        <w:trPr>
          <w:trHeight w:val="2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Цель</w:t>
            </w:r>
            <w:r>
              <w:rPr>
                <w:kern w:val="2"/>
                <w:sz w:val="22"/>
                <w:szCs w:val="22"/>
                <w:lang w:eastAsia="en-US"/>
              </w:rPr>
              <w:t>: Социальная и психологическая реабилитация, защита прав и законных интересов инвалидов, оказание адресной помощи и поддержки инвалидов г. Ельня и Ельнинского района, развитие их творческого потенциала, формирование чувства собственного достоинства, привлечение инвалидов к активному участию в жизни общества, воспитание стремления творческого самовыражения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рганизованных мероприятий, направленных на поддержку и стимулирование творческой инициативы, адаптацию, реабилитацию, поддержку инвалид</w:t>
            </w:r>
            <w:r>
              <w:rPr>
                <w:kern w:val="2"/>
                <w:sz w:val="22"/>
                <w:szCs w:val="22"/>
              </w:rPr>
              <w:t>о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Поддержка деятельности Общественной организации – Ельнинской районной организации Смоленской областной общественной организации Общероссийской общественной организации  «Всероссийское общество инвалидов» для  обеспечения условий доступности объектов и услуг по оказанию помощи в реализации всех прав в основных сферах жизнедеятельности инвалидам в муниципальном образовании </w:t>
      </w:r>
    </w:p>
    <w:p>
      <w:pPr>
        <w:pStyle w:val="Normal"/>
        <w:ind w:left="10773" w:hanging="0"/>
        <w:jc w:val="right"/>
        <w:rPr/>
      </w:pPr>
      <w:r>
        <w:rPr>
          <w:sz w:val="24"/>
          <w:szCs w:val="24"/>
        </w:rPr>
        <w:t>«Ельнинский район» Смолен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«Поддержка деятельности Общественной организации – Ельнинской районной организации Смоленской областной общественной организации Всероссийской общественной организации «Всероссийское общество инвалидов» для обеспечения инвалидам условий доступности объектов и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помощи в реализации всех прав в основных сферах жизне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Ельнинский район»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6" w:type="dxa"/>
        <w:jc w:val="left"/>
        <w:tblInd w:w="1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8"/>
        <w:gridCol w:w="1530"/>
        <w:gridCol w:w="142"/>
        <w:gridCol w:w="1418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78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 обеспечения (расшиф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муниципальной программы на отчетный год и плановый пери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ей реализации муниципальной программы на отчетный год и плановый период</w:t>
            </w:r>
          </w:p>
        </w:tc>
      </w:tr>
      <w:tr>
        <w:trPr>
          <w:trHeight w:val="445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405" w:hRule="atLeast"/>
        </w:trPr>
        <w:tc>
          <w:tcPr>
            <w:tcW w:w="15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u w:val="single"/>
              </w:rPr>
            </w:pPr>
            <w:r>
              <w:rPr>
                <w:b/>
                <w:kern w:val="2"/>
                <w:sz w:val="22"/>
                <w:szCs w:val="22"/>
              </w:rPr>
              <w:t>Цель:</w:t>
            </w:r>
            <w:r>
              <w:rPr>
                <w:kern w:val="2"/>
                <w:sz w:val="22"/>
                <w:szCs w:val="22"/>
              </w:rPr>
              <w:t xml:space="preserve"> социальная и психологическая реабилитация, защита прав и законных интересов инвалидов, оказание адресной помощи и поддержки инвалидов г. Ельня и Ельнинского района, развитие их творческого потенциала, формирование чувства собственного достоинства, привлечение инвалидов к активному участию в жизни общества, воспитание стремления творческого самовыражения.</w:t>
            </w:r>
          </w:p>
        </w:tc>
      </w:tr>
      <w:tr>
        <w:trPr>
          <w:trHeight w:val="405" w:hRule="atLeast"/>
        </w:trPr>
        <w:tc>
          <w:tcPr>
            <w:tcW w:w="15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сновное мероприятие 1: поддержка общественных объединений и некоммерческих организаций</w:t>
            </w:r>
          </w:p>
        </w:tc>
      </w:tr>
      <w:tr>
        <w:trPr>
          <w:trHeight w:val="27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: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Содержание штатных сотрудников организации.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щественная организация – Ельнинская районная организация Смоленской областной организации Всероссийского общества 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Ельнин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2. Оплата услуг банка. 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 Оплата услуг связи (интернет).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 Оплата услуг на формирование отчетов в электронном виде для ИФНС.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 Проведение праздничных и культурно-массовых мероприятий.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 Посещение инвалидов на дому.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 Изготовление наглядно- агитационного материала (фотоотчеты о мероприятиях).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 Расходы на проезд.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 Прочие расходы.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Поддержка деятельности Общественной организации – Ельнинской районной организации Смоленской областной общественной организации Общероссийской общественной организации  «Всероссийское общество инвалидов» для  обеспечения условий доступности объектов и услуг по оказанию помощи в реализации всех прав в основных сферах жизнедеятельности инвалидам в муниципальном образовании </w:t>
      </w:r>
    </w:p>
    <w:p>
      <w:pPr>
        <w:pStyle w:val="Normal"/>
        <w:ind w:left="10773" w:hanging="0"/>
        <w:jc w:val="right"/>
        <w:rPr/>
      </w:pPr>
      <w:r>
        <w:rPr>
          <w:sz w:val="24"/>
          <w:szCs w:val="24"/>
        </w:rPr>
        <w:t>«Ельнинский район» Смоленской области»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сновных мерах правого регулирования в сфере реализации муниципальной программы «Поддержка деятельности Общественной организации – Ельнинской районной организации Смоленской областной общественной организации Всероссийской общественной организации «Всероссийское общество инвалидов» для обеспечения условий доступности объектов и услуг по оказанию помощи в реализации всех прав в основных сферах жизнедеятельности инвалид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униципальном образовании «Ельнинский район» Смоленской области»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080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ые положени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о-правово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сроки принятия нормативно-правового документа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тав ВО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а прав и интересов инвалидов. Достижение инвалидами равных с другими гражданами возможностей участия во всех сферах жизни общества. Интеграция инвалидов в общество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йствующий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закон от 24.11.1995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81-ФЗ «О социальной защите инвалидов в Российской Федераци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стоящий Федеральный закон определяет государственную политику в области социальной защиты инвалидов в Российской Федерации, целью которой является обеспечение инвалида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Ф, а также в соответствии с общепризнанными принципами и нормами международного права и международными договорами Российской Федерации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йствующий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Федеральный закон от 03.05.2012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46-ФЗ «О ратификации Конвенции о правах инвалидов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тификация Конвенции знаменует намерение государства создавать материальную среду для полноценной жизни инвалида полноправного члена общества, развивать систему инклюзивного образования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йствующий</w:t>
            </w:r>
          </w:p>
        </w:tc>
      </w:tr>
      <w:tr>
        <w:trPr>
          <w:trHeight w:val="2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ью Федерального закона является формирование на основе норм Конвенции о правах инвалидов взаимоувязанной системы полномочий и функций органов государственной власти по определению порядков обеспечения для инвалидов условий доступности объектов и услуг, а также по оказанию им помощи в реализации всех прав в основных сферах жизне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йствующий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536" w:gutter="0" w:header="709" w:top="1134" w:footer="5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21:00Z</dcterms:created>
  <dc:creator>Катерина Хроменкова</dc:creator>
  <dc:description/>
  <dc:language>en-US</dc:language>
  <cp:lastModifiedBy>TeemoshenkovaLN</cp:lastModifiedBy>
  <cp:lastPrinted>2020-12-24T14:41:00Z</cp:lastPrinted>
  <dcterms:modified xsi:type="dcterms:W3CDTF">2020-12-29T09:21:00Z</dcterms:modified>
  <cp:revision>2</cp:revision>
  <dc:subject/>
  <dc:title/>
</cp:coreProperties>
</file>