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rPr/>
      </w:pPr>
      <w:r>
        <w:rPr/>
        <w:t>ОТДЕЛ ОБРАЗОВАНИЯ  АДМИНИСТРАЦИИ МУНИЦИПАЛЬНОГО ОБРАЗОВАНИЯ  «ЕЛЬНИН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7                                                                                                                   № 16</w:t>
      </w:r>
    </w:p>
    <w:tbl>
      <w:tblPr>
        <w:tblW w:w="9135" w:type="dxa"/>
        <w:jc w:val="left"/>
        <w:tblInd w:w="-75" w:type="dxa"/>
        <w:tblLayout w:type="fixed"/>
        <w:tblCellMar>
          <w:top w:w="225" w:type="dxa"/>
          <w:left w:w="75" w:type="dxa"/>
          <w:bottom w:w="0" w:type="dxa"/>
          <w:right w:w="75" w:type="dxa"/>
        </w:tblCellMar>
      </w:tblPr>
      <w:tblGrid>
        <w:gridCol w:w="2988"/>
        <w:gridCol w:w="2024"/>
        <w:gridCol w:w="1250"/>
        <w:gridCol w:w="2873"/>
      </w:tblGrid>
      <w:tr>
        <w:trPr/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учета форм получения общего  образования, определенных родителями (законными представителями) детей, подлежащих обучению в образовательных организациях муниципального  образования  «Ельнинский  район» Смолен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.12.2012 № 273-ФЗ «Об образовании в Российской Федерации», пп. 4.13.,  5.2. Положения об отделе образования Администрации муниципального образования «Ельнинский  район» Смоленской области (новая редакция), утвержденного решением Ельнинского районного Совета депутатов от 21.04.2014 № 16, в  целях обеспечения конституционного права граждан на получение общедоступного и бесплатного общего образования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textAlignment w:val="baseline"/>
        <w:rPr/>
      </w:pPr>
      <w:r>
        <w:rPr>
          <w:sz w:val="28"/>
          <w:szCs w:val="28"/>
        </w:rPr>
        <w:t>Утвердить прилагаемое Положение о порядке учета форм получения общего образования, определенных родителями (законными представителями) детей, подлежащих обучению в образовательных организациях муниципального  образования  «Ельнинский  район» Смоленской области (далее – По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ложение </w:t>
      </w:r>
      <w:r>
        <w:rPr>
          <w:bCs/>
          <w:sz w:val="28"/>
          <w:szCs w:val="28"/>
        </w:rPr>
        <w:t xml:space="preserve">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муниципального  образования  «Ельнинский  район» Смоленской области, утвержденное приказом отдела образования </w:t>
      </w:r>
      <w:r>
        <w:rPr>
          <w:sz w:val="28"/>
          <w:szCs w:val="28"/>
        </w:rPr>
        <w:t>Администрации муниципального образования «Ельнинский  район» Смоленской области от 21.03.2014  № 52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ому специалисту отдела образования  Тимофеевой С.В. , довести утвержденное Положение до сведения руководителей образователь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уководителям образовательных организаций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еспечить своевременное представление в  отдел образования информации о контингенте обучающихся по состоянию на 20 сентября текущего учебного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беспечить своевременное представление в  отдел образования уточненной информации о формах получения образования в случае решения родителями (законными представителями) изменить действующую форму получения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ачальник отдела образования                    Е.П. Николаенков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 Администрации муниципального образования «Ельнинский район»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17  № 16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чета форм получения общего образования, определенных родителями (законными представителями) детей, подлежащих обучению в образовательных организациях </w:t>
      </w:r>
      <w:r>
        <w:rPr>
          <w:b/>
          <w:sz w:val="28"/>
          <w:szCs w:val="28"/>
        </w:rPr>
        <w:t xml:space="preserve">муниципального  образования  «Ельнинский  район» Смоленской обла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ее Положение о порядке учета форм получения общего образования, определенных родителями (законными представителями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детей, </w:t>
      </w:r>
      <w:r>
        <w:rPr>
          <w:bCs/>
          <w:sz w:val="28"/>
          <w:szCs w:val="28"/>
        </w:rPr>
        <w:t xml:space="preserve">подлежащих обучению в образовательных организациях </w:t>
      </w:r>
      <w:r>
        <w:rPr>
          <w:sz w:val="28"/>
          <w:szCs w:val="28"/>
        </w:rPr>
        <w:t>муниципального  образования  «Ельнинский  район» Смоленской области (далее – Положение), разработано на основании статьи 43 Конституции Российской Федерации, Федерального закона Российской Федерации от 29.12.2012 № 273-ФЗ "Об образовании в Российской Федерации" (с изменениями),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ода № 101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Настоящее Положение определяет и регулирует организацию ведения учёта форм получения общего образования, а также порядок взаимодействия отдела образования и образовательных организаций, осуществляющих образовательную деятельность и реализующих основные образовательные программы дошкольного, начального общего, основного общего и среднего общего образования, в том числе адаптивные общеобразовательны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3. Учету подлежат формы получения общего образования всех несовершеннолетних граждан в возрасте от 1,5 до 18 лет, подлежащих обучению в образователь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4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5. Отдел образования Администрации муниципального образования «Ельнинский район» Смоленской области (далее отдел образования) осуществляет организационное и методическое руководство работой по учету форм получения обще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</w:t>
      </w:r>
      <w:r>
        <w:rPr>
          <w:spacing w:val="-3"/>
          <w:sz w:val="28"/>
          <w:szCs w:val="28"/>
        </w:rPr>
        <w:t xml:space="preserve">Информация по учету форм получения общего образования, определенных </w:t>
      </w:r>
      <w:r>
        <w:rPr>
          <w:sz w:val="28"/>
          <w:szCs w:val="28"/>
        </w:rPr>
        <w:t xml:space="preserve">родителями (законными представителями) детей, </w:t>
      </w:r>
      <w:r>
        <w:rPr>
          <w:spacing w:val="-2"/>
          <w:sz w:val="28"/>
          <w:szCs w:val="28"/>
        </w:rPr>
        <w:t xml:space="preserve">формируемая в соответствии </w:t>
      </w:r>
      <w:r>
        <w:rPr>
          <w:sz w:val="28"/>
          <w:szCs w:val="28"/>
        </w:rPr>
        <w:t>с настоящим Положением, подлежит сбору, хранению и</w:t>
        <w:br/>
        <w:t>использованию в порядке, обеспечивающем ее конфиденциальность в</w:t>
        <w:br/>
      </w:r>
      <w:r>
        <w:rPr>
          <w:spacing w:val="-1"/>
          <w:sz w:val="28"/>
          <w:szCs w:val="28"/>
        </w:rPr>
        <w:t>соответствии с требованиями Федеральных законов от 27.07.2006 №149-ФЗ</w:t>
        <w:br/>
      </w:r>
      <w:r>
        <w:rPr>
          <w:sz w:val="28"/>
          <w:szCs w:val="28"/>
        </w:rPr>
        <w:t>«Об информации, информационных технологиях и о защите информации»,</w:t>
        <w:br/>
        <w:t>от 27.07.2006 № 152-ФЗ «О персональных данных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Организация работы по учету форм получения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ет форм получения  образования, определенных родителями (законными представителями) детей, имеющих право на получение общего образования каждого уровня,  осуществляется путем формирования информационной базы данных о формах получения образования детей, подлежащих обучению по образовательным программам каждого уровня и проживающих на закрепленной территории на основании сведений, представленных  образовательн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</w:t>
      </w:r>
      <w:r>
        <w:rPr>
          <w:rFonts w:eastAsia="Calibri"/>
          <w:bCs/>
          <w:sz w:val="28"/>
          <w:szCs w:val="28"/>
        </w:rPr>
        <w:t>Отдел образ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</w:rPr>
        <w:t>обеспечивает учет форм получения обще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</w:rPr>
        <w:t>формирует базу данных учета форм получения общего образования на основании сведений, представленных образовательными организац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.3. Образовательные организации ежегодно, с 20 по 27 сентябр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яют в  отдел образования информацию о контингенте обучающихся по состоянию на 20 сентябр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</w:rPr>
        <w:t>представляют в отдел образования уточненную информацию о формах получения общего образования по форме согласно приложению №1 к настоящему Положению в случае решения родителями (законными представителями) изменить действующую форму получения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При выборе родителями (законными представителями) детей формы получения общего образования в форме семейного образования или самообразования родители (законные представители) информируют об этом выборе отдел образования и  общеобразовательную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порядке учета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форм получения общего образования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ных родителям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законными представителями) детей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лежащих обучению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бразовательных организация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льнинский район» Смолен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ормах получения обще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ис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left="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rPr/>
      </w:pPr>
      <w:r>
        <w:rPr>
          <w:sz w:val="28"/>
          <w:szCs w:val="28"/>
        </w:rPr>
        <w:t>Образовательная организация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left="567" w:right="-567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в соответствии с Уставом)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"/>
        <w:gridCol w:w="925"/>
        <w:gridCol w:w="1334"/>
        <w:gridCol w:w="1376"/>
        <w:gridCol w:w="1401"/>
        <w:gridCol w:w="1843"/>
        <w:gridCol w:w="992"/>
      </w:tblGrid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Общее кол-во обучающихс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Численность обучающихся по формам получения образования, челове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организаци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образовательной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очно – заоч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autoSpaceDE w:val="false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едоставления сведений 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rPr/>
      </w:pPr>
      <w:r>
        <w:rPr>
          <w:sz w:val="28"/>
          <w:szCs w:val="28"/>
        </w:rPr>
        <w:t>___________________________/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(руководитель  образовательной организаци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1:00Z</dcterms:created>
  <dc:creator>1</dc:creator>
  <dc:description/>
  <cp:keywords/>
  <dc:language>en-US</dc:language>
  <cp:lastModifiedBy>Отдел образования</cp:lastModifiedBy>
  <cp:lastPrinted>2020-02-12T09:43:00Z</cp:lastPrinted>
  <dcterms:modified xsi:type="dcterms:W3CDTF">2020-02-12T06:44:00Z</dcterms:modified>
  <cp:revision>4</cp:revision>
  <dc:subject/>
  <dc:title>Начальник отдела образования                                             Администрации муниципального образования «Ельнинский район»</dc:title>
</cp:coreProperties>
</file>