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9.01.2019 № 53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</w:rPr>
      </w:pPr>
      <w:r>
        <w:rPr>
          <w:sz w:val="28"/>
        </w:rPr>
        <w:t>Об утверждении муниципальной программы «Реализация молодёжной политики в муниципальном образовании «Ельнинский район» Смоленской области»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 в новой редакции.</w:t>
      </w:r>
    </w:p>
    <w:p>
      <w:pPr>
        <w:pStyle w:val="Style19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2. Признать утратившими силу:</w:t>
      </w:r>
    </w:p>
    <w:p>
      <w:pPr>
        <w:pStyle w:val="Style19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13.03.2015 №156 «О продлении срока реализации муниципальной программы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16 годы» до 2020 года»;</w:t>
      </w:r>
    </w:p>
    <w:p>
      <w:pPr>
        <w:pStyle w:val="Style19"/>
        <w:ind w:left="0" w:firstLine="709"/>
        <w:jc w:val="both"/>
        <w:rPr/>
      </w:pPr>
      <w:r>
        <w:rPr>
          <w:b w:val="false"/>
          <w:sz w:val="28"/>
        </w:rPr>
        <w:t xml:space="preserve">- 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05.10.2015 №325 «О внесении изменений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20 годы»;</w:t>
      </w:r>
    </w:p>
    <w:p>
      <w:pPr>
        <w:pStyle w:val="Style19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 xml:space="preserve">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16.11.2015 №435 «О внесении изменений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20 годы»;</w:t>
      </w:r>
    </w:p>
    <w:p>
      <w:pPr>
        <w:pStyle w:val="Style19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 xml:space="preserve">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20.01.2016 №25 «О внесении изменений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20 годы»;</w:t>
      </w:r>
    </w:p>
    <w:p>
      <w:pPr>
        <w:pStyle w:val="Style19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 xml:space="preserve">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20.01.2017 №39 «О внесении изменений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20 годы»;</w:t>
      </w:r>
    </w:p>
    <w:p>
      <w:pPr>
        <w:pStyle w:val="Style19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</w:rPr>
        <w:t xml:space="preserve">постановление Администрации </w:t>
      </w:r>
      <w:r>
        <w:rPr>
          <w:b w:val="false"/>
          <w:sz w:val="28"/>
          <w:szCs w:val="28"/>
        </w:rPr>
        <w:t xml:space="preserve">муниципального образования «Ельнинский район» Смоленской области от 11.01.2018 №13 «О внесении изменений в муниципальную программу </w:t>
      </w:r>
      <w:r>
        <w:rPr>
          <w:b w:val="false"/>
          <w:sz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b w:val="false"/>
          <w:sz w:val="28"/>
          <w:szCs w:val="28"/>
        </w:rPr>
        <w:t xml:space="preserve"> на 2014 – 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пр., отд. эконм., КРК, бух.,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вед. спец. по молодежной политике,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ин. упр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6.01.2019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Н.В. Хох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6.01.2019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лебова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9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ысин 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9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каренкова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9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9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Гаврютина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9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Ельнинский район» Смоленской области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19 № 53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льнинского района Смоленской области «Реализация молодёжной политики в муниципальном образовании «Ельнинский район» Смоленской области» 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20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Ельнинский район» Смоленской области </w:t>
            </w:r>
          </w:p>
        </w:tc>
      </w:tr>
      <w:tr>
        <w:trPr>
          <w:trHeight w:val="69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–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, в общем количестве молодежи на  10 % по отношению к аналогичному показателю 2013 года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21 году численности молодежи, охваченной мероприятиями молодежной политики в муниципальном образовании  «Ельнинский район» Смоленской области, на 15 % по отношению к аналогичному показателю 2013 года;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явлению, отбору и обучению молодежных лид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20 % по отношению к аналогичному показателю 2013 года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, на 15 % по отношению к аналогичному показателю 2013 год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ероприятий в пределах средств районного бюджета (8 лет), 2014-2021 год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ассигнований программы 2014-2021 гг. составляет 200,0 тыс. рублей,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ассигнований - средства бюджета муниципального образования «Ельнинский район» Смоленской области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ом реализации программы на территории муниципального образования «Ельнинский район» Смоленской области  планиру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, в общем количестве молодежи на 10 % по отношению к аналогичному показателю 2013 год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к 2021 году численности молодежи, охваченной мероприятиями молодежной политики в муниципальном образовании «Ельнинский район» Смоленской области, на 15% по отношению к аналогичному   показателю 2013 года; 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явлению, отбору и обучению молодежных лид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20 % по отношению к аналогичному показателю 2013 года; увеличение численности молодежи муниципального образования «Ельнинский район» Смоленской области, принявшей участие во  всероссийских, межрегиональных и международных мероприятиях и проектах: выставках, конкурсах, фестивалях, акциях, лагерях и сборах, на 15 % по отношению к аналогичному показателю 2013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Style19"/>
        <w:widowControl w:val="false"/>
        <w:autoSpaceDE w:val="false"/>
        <w:ind w:left="1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Концепцией долгосрочного социально-экономического развития Российской Федерации на период до 2020 года», утвержденной распоряжением Правительства Российской Федерации от 17 ноября 2008 года № 1662-р, «Стратегией государственной молодежной политики в Российской Федерации», утвержденной распоряжением Правительства Российской Федерации от 18  декабря 2006 года № 1760-р (далее – Стратегия),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Утвержденные Правительством Российской Федерации приоритетные задачи социально-экономического развития Российской Федерации, потребовали пересмотра самой идеологии реализации молодежной политик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от идеи поддержки молодежи к идее создания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азвития эффективных моделей и форм вовлечения молодежи в социальную, культурную, трудовую и экономическую деятельность с помощ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х направлений реализации молодежной политики: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оздания условий для успешной социализации и эффективной самореализации молодежи; </w:t>
      </w:r>
      <w:r>
        <w:rPr>
          <w:rFonts w:cs="Times New Roman" w:ascii="Times New Roman" w:hAnsi="Times New Roman"/>
          <w:bCs/>
          <w:sz w:val="28"/>
          <w:szCs w:val="28"/>
        </w:rPr>
        <w:t>вовлечения молодежи в социальную практику и ее информирования о потенциальных возможностях развития; создания условий для выявления, обучения и поощрения молодых лидеров и талантливой молодеж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демократического общества с социально ориентированной экономикой невозможно без нравственного и духовного развития молодежи, формирования у молодого поколения таких качеств, как патриотизм, профессионализм и ответственность, освоения молодежью культурного опыта и достижений мировой науки. Реализация этих целей предполагает активное привлечение молодежи к непосредственному участию в формировании и реализации молодежной политики. Необходимо создавать условия для расширения возможностей молодых людей в выборе своего жизненного пути, достижения личного успеха независимо от их материального благосостояния и социального поло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меченных в Стратегии приоритетных направлений государственной молодежной политики связана с положением молодежи и тенденциями, характерными для молодежной среды как на уровне страны в целом, так и на уровне региона. Молодежь является важным стратегическим ресурсом общественно-политического, социально-экономического развития региона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, администрациями муниципальных образований. Реализация отмеченных в Стратегии приоритетных направлений государственной молодежной политики связана с положением молодежи и тенденциями, характерными для молодежной среды, на уровне муниципального образования «Ельнинский район» Смолен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Ельнинский район» Смоленской области действуют две общественные организации: Ельнинская районная пионерская организация, входящая в состав Смоленской районной детской общественной организации им. Ю.А.Гагарина, и молодежная консультационноно-совещательная структура Молодежный совет при Администрации муниципального образования «Ельнинский район» Смоленской обла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движения идеи добровольчества как важного ресурса для решения социальных проблем местного сообщества создан и работает волонтерский шта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значительные положительные изменения в реализации молодежной политики на территории муниципального образования «Ельнинский район» Смоленской области, можно выделить ряд проблем, с которыми приходится сталкиваться в работ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социальная активность молодеж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оддержки молодежных инициатив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свещение процессов, происходящих в молодежной среде, и проектов, реализуемых для молодеж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вышеуказанные проблемы в рамках комплексного подхода к реализации молодежной политики призвана 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Реализация молодёжной политики в муниципальном образовании «Ельни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>. Программа предусматривает формирование у современных молодых людей активной жизненной позиции, повышению их социальной активности и вовлечение в решение социально-экономических проблем Ельнинского района Смоле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ализации целевых показателей Программы приведена в таблице 1: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2216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отношению к аналогичному показателю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отношению к аналогичному показателю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ru-RU"/>
              </w:rPr>
              <w:t>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 2021 году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явлению, отбору и обучению молодежных лиде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и молодежи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работы с молодежью возможна только в условиях комплексного подхода к реализации молодежной политики, который нашел отражение в данной Программе.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егиональной государственной политики в сфере реализации муниципальной программы сформулированы с учётом целей и задач, поставленных в документах федерального и регионального уровней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6. 05. 1995 № 98-ФЗ «О государственной поддержке молодежных и детских общественных объединений»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8.12.2006 </w:t>
        <w:br/>
        <w:t>№ 1760-р «О Стратегии государственной молодежной политики 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Правительства Российской Федерации от 17.11.2008 </w:t>
        <w:br/>
        <w:t>№ 1662-р «О концепции долгосрочного социально-экономического развития Российской Федерации на период до 2020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</w:t>
      </w:r>
      <w:r>
        <w:rPr>
          <w:rStyle w:val="Applestylespan"/>
          <w:color w:val="000000"/>
          <w:sz w:val="28"/>
          <w:szCs w:val="28"/>
          <w:shd w:fill="FFFFFF" w:val="clear"/>
        </w:rPr>
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едставлены в Приложении №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олодежной политики в муниципальном образовании «Ельнинский район» Смоленской област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по выявлению, отбору и обучению молодежных лидер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участия молодежи муниципального образования «Ельнинский район» Смоленской области во всероссийских, межрегиональных и международных мероприятиях и проек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предполагается осуществлять путем реализации мероприятий Программы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редством реализации программы на территории муниципального образования «Ельнинский район» Смоленской области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величение </w:t>
      </w:r>
      <w:r>
        <w:rPr>
          <w:rStyle w:val="Applestylespan"/>
          <w:color w:val="000000"/>
          <w:sz w:val="28"/>
          <w:szCs w:val="28"/>
          <w:shd w:fill="FFFFFF" w:val="clear"/>
        </w:rPr>
        <w:t>доли молодых людей, участвующих в мероприятиях, способствующих успешной социализации и эффективной самореализации, в общем количестве молодежи на 10 % по отношению к аналогичному показателю 2013 год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величение к 2021 году численности молодежи, охваченной мероприятиями молодежной политики в муниципальном образовании «Ельнинский район» Смоленской области, на 15% по отношению к аналогичному показателю 2013 года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численности молодежи, охваченной мероприятиями по</w:t>
      </w:r>
      <w:r>
        <w:rPr>
          <w:bCs/>
          <w:sz w:val="28"/>
          <w:szCs w:val="28"/>
        </w:rPr>
        <w:t xml:space="preserve"> выявлению, отбору и обучению молодежных лидеров</w:t>
      </w:r>
      <w:r>
        <w:rPr>
          <w:sz w:val="28"/>
          <w:szCs w:val="28"/>
        </w:rPr>
        <w:t xml:space="preserve">, на 20 % по отношению к аналогичному показателю 2013 года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проектах: выставках, конкурсах, фестивалях, акциях, лагерях и сборах, на 15 % по отношению к аналогичному показателю 2013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этап - период реализации мероприятий в пределах средств районного бюджета (8 лет), 2014-2021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, входящих в состав муниципальной программы подробно изложена в приложении № 2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рограммы  осуществляется за счёт средств  бюджета муниципального образования «Ельнинский район» Смоленской области в пределах средств, предусмотренных в бюджете на очередно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ём ассигнований Программы  составляет 200,0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4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4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од – 0,0 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будет осуществляться в пределах средств, утверждённых на её реализацию в решении «О бюджете муниципального образования  «Ельнинский район» Смоленской области  на очередной финансовый год и плановый пери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сновных мерах нормативно-правового регул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«Реализация молодёжной политики в муниципальном образовании «Ельнинский район» Смоленской области» изложены в приложении  № 3 и отражены 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ом законе от 26.05.1995 № 98-ФЗ «О государственной поддержке молодежных и детских общественных объединений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и Правительства Российской Федерации от 18.12.2006 </w:t>
        <w:br/>
        <w:t>№ 1760-р «О Стратегии государственной молодежной политики в Российской Федераци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и Правительства Российской Федерации от 17.11.2008 № 1662-р «О концепции долгосрочного социально-экономического развития Российской Федерации на период до 2020 года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именения мер муниципального регулирования  в сфере реализации муниципальной программы «Реализация молодёжной политики в муниципальном образовании «Ельнинский район» Смоленской области» на 2014 – 2021 годы не может быть произведена в связи с отсутствием налоговых льгот, выпадающих доходов и дополнительно полученных доходов.</w:t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10206" w:hanging="0"/>
        <w:jc w:val="both"/>
        <w:rPr>
          <w:b/>
          <w:b/>
          <w:sz w:val="28"/>
        </w:rPr>
      </w:pPr>
      <w:r>
        <w:rPr>
          <w:sz w:val="28"/>
        </w:rPr>
        <w:t>к муниципальной программе 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ind w:left="10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ёжной политики в  муниципальном образовании 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179"/>
        <w:gridCol w:w="878"/>
        <w:gridCol w:w="823"/>
        <w:gridCol w:w="992"/>
        <w:gridCol w:w="709"/>
        <w:gridCol w:w="850"/>
        <w:gridCol w:w="992"/>
        <w:gridCol w:w="993"/>
        <w:gridCol w:w="992"/>
        <w:gridCol w:w="992"/>
        <w:gridCol w:w="855"/>
        <w:gridCol w:w="30"/>
        <w:gridCol w:w="89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9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99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Реализация молодёжной политики в  муниципальном образовании «Ельнинский район» Смоленской области»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1 году численности молодежи, охваченной мероприятиями молодежной политики в муниципальном образовании «Ельнинский район» Смоленской област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ю, отбору и обучению молодежных лид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10206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к муниципальной программе 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ализации  муниципальной  программы </w:t>
      </w:r>
      <w:r>
        <w:rPr>
          <w:b/>
          <w:sz w:val="28"/>
          <w:szCs w:val="28"/>
        </w:rPr>
        <w:t xml:space="preserve">«Реализация молодёжной политики в  муниципальном образовании «Ельнин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59"/>
        <w:gridCol w:w="1271"/>
        <w:gridCol w:w="993"/>
        <w:gridCol w:w="708"/>
        <w:gridCol w:w="709"/>
        <w:gridCol w:w="709"/>
        <w:gridCol w:w="709"/>
        <w:gridCol w:w="11"/>
        <w:gridCol w:w="690"/>
        <w:gridCol w:w="7"/>
        <w:gridCol w:w="720"/>
        <w:gridCol w:w="709"/>
        <w:gridCol w:w="709"/>
        <w:gridCol w:w="708"/>
        <w:gridCol w:w="709"/>
        <w:gridCol w:w="709"/>
        <w:gridCol w:w="709"/>
        <w:gridCol w:w="712"/>
        <w:gridCol w:w="709"/>
        <w:gridCol w:w="567"/>
        <w:gridCol w:w="567"/>
      </w:tblGrid>
      <w:tr>
        <w:trPr>
          <w:trHeight w:val="7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ия    </w:t>
              <w:b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ия (расшифрова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4" w:hanging="6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08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Цель муниципальной программы: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1 году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ю, отбору и обучению молодежных лидеров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-75"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молодежи муниципального образования «Ельнинский район»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1. Информационное сопровождение молодёжной политики в Ельнинском районе Смоленской обла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ind w:left="-7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сопровождение молодёжной политики в Ельнинском районе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3"/>
              </w:numPr>
              <w:autoSpaceDE w:val="false"/>
              <w:ind w:left="0" w:right="-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циологических исследований по направлениям молодёж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3"/>
              </w:numPr>
              <w:autoSpaceDE w:val="false"/>
              <w:ind w:left="-108" w:right="-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ление и размещение информационно-рекламной продукции социальной направленно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3"/>
              </w:numPr>
              <w:autoSpaceDE w:val="false"/>
              <w:ind w:left="-108" w:right="-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ности информации о молодёжной политике в интернете (соц. се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2. Выявление и поддержка молодёжных инициатив и молодёжных проекто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67" w:hanging="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и поддержка молодёжных инициатив и молодёжных проек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6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6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конкурса молодеж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67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ведение муниципального\ межмуниципального молодежного форума (лагер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  <w:tab w:val="left" w:pos="90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b w:val="false"/>
                <w:sz w:val="24"/>
                <w:szCs w:val="24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27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hanging="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 </w:t>
            </w:r>
            <w:r>
              <w:rPr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75" w:hanging="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67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67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67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67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консультационное сопровождение создания и деятельности детских и молодёжных объеди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67" w:right="-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Развитие молодежного и студенческого самоуправл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и студенческ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Содействие профессиональной ориентации и карьерному развитию молодежи  Смоленской обла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 Профилактика асоциальных явлений в молодежной сред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-75"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,  направленных на профилактику асоциальных явлений среди подростков и молодеж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-75" w:right="-1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 Формирование в молодежной среде моды на здоровый образ жизн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оды на здоровый образ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 Развитие межмуниципального взаимодействия и молодежного событийного туризм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муниципального взаимодействия и молодежного событийного ту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</w:rPr>
        <w:t>к муниципальной программе «Реализация молодёжной политики в муниципальном образовании «Ельнинский район» Смолен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нормативно-правового регулирования в сфере реализации муниципальной программы «Реализация молодёжной политики в муниципальном образовании «Ельнин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7"/>
        <w:gridCol w:w="4111"/>
        <w:gridCol w:w="2552"/>
      </w:tblGrid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нормативно- правового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 нормативно- право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- право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 </w:t>
            </w:r>
          </w:p>
        </w:tc>
      </w:tr>
      <w:tr>
        <w:trPr>
          <w:trHeight w:val="29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. 05. 1995 № 98-ФЗ «О  государственной поддержке молодежных и детских общественных объединений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яет гарантии, общие принципы, содержание и меры государственной поддержки молодежных и детских общественных объединений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8. 12. 2006 № 1760-р «О Стратегии государственной молодежной политики в Российской Федерации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Правительства Российской Федерации от 17.11.2008 № 1662-р «О концепции долгосрочного социально-экономического развития Российской Федерации на период до 2020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нцепции  определены пути и способы обеспечения в долгосрочной перспективе (2008 - 2020 годы) устойчивого повышения благосостояния российских граждан, национальной безопасности, динамичного развития экономики, укрепления позиций России в мировом сообщест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этой целью в Концепции сформулирован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 долгосрочного социально-экономического развития страны с учетом вызовов предстоящего пери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тегия достижения поставленных целей, включая способы, направления и этап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ханизмы стратегического партнерства государства, бизнеса и общества; цели, целевые индикаторы, приоритеты и основные задачи долгосрочной государственной политики в социальной сфере, в сфере науки и технологий, а также структурных преобразований в экономи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приоритеты внешнеэкономической политики; параметры пространственного развития российской экономики, цели и задачи территориаль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4:00Z</dcterms:created>
  <dc:creator>************************</dc:creator>
  <dc:description/>
  <dc:language>en-US</dc:language>
  <cp:lastModifiedBy>TeemoshenkovaLN</cp:lastModifiedBy>
  <cp:lastPrinted>2019-01-29T10:06:00Z</cp:lastPrinted>
  <dcterms:modified xsi:type="dcterms:W3CDTF">2019-05-15T06:14:00Z</dcterms:modified>
  <cp:revision>2</cp:revision>
  <dc:subject/>
  <dc:title/>
</cp:coreProperties>
</file>