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455" w:leader="none"/>
        </w:tabs>
        <w:spacing w:before="240" w:after="6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62635" cy="876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РАЙОН» СМОЛЕНСКОЙ ОБЛАСТИ</w:t>
      </w:r>
    </w:p>
    <w:p>
      <w:pPr>
        <w:pStyle w:val="Style18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09.04.2019  № 235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Ельнинский район» Смоленской области» от 08.05.2015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муниципального образования «Ельнинский район» Смоленской области»  от 21.10.2013 № 615 «Об утверждении порядка разработки и реализации муниципальных программ Ельнинского района Смоленской области» (в редакции постановлений Администрации муниципального образования «Ельнинский район» Смоленской области от 25.12.2014 № 852, от 28.10.2016 № 1069)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в постановление  </w:t>
      </w:r>
      <w:r>
        <w:rPr>
          <w:sz w:val="28"/>
          <w:szCs w:val="28"/>
        </w:rPr>
        <w:t>Администрации муниципального образования «Ельнинский район» Смоленской области от 08.05.2015 № 198 «Об утверждении муниципальной программы «Комплексные меры по профилактике правонарушений  и усилению борьбы с преступностью в муниципальном образовании «Ельнинский район» Смоленской области» на 2015 – 2020 годы» (в  редакции постановлений Администрации муниципального образования «Ельнинский район» Смоленской области от 16.02.2016 № 106, от 04.07.2016 № 678, от 26.01.2017 № 59, от 12.02.2018 № 128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заголовке и пункте 1 слова «на 2015 – 2020 годы» исключи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Муниципальную программу «Комплексные меры по профилактике правонарушений  и усилению борьбы с преступностью в муниципальном образовании «Ельнинский район» Смоленской области на 2015 – 2020 годы», утвержденную постановлением Администрации муниципального образования «Ельнинский район» Смоленской области от 08.05.2015 № 198 (в редакции постановлений Администрации муниципального образования «Ельнинский район» Смоленской области от 16.02.2016 № 106, от 04.07.2016 № 678, от 26.01.2017 № 59, от 12.02.2018 № 128),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 свое действие на правоотношения возникшие с 01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муниципального образования «Ельнинский район» Смоленской области М.А. Пыс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«Ельнинский район» Смоленской области </w:t>
        <w:tab/>
        <w:tab/>
        <w:tab/>
        <w:tab/>
        <w:t>Н.Д. Мищенков</w:t>
      </w:r>
      <w:r>
        <w:br w:type="page"/>
      </w:r>
    </w:p>
    <w:p>
      <w:pPr>
        <w:pStyle w:val="List"/>
        <w:spacing w:lineRule="auto" w:line="360"/>
        <w:ind w:left="382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ЖДЕНА</w:t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«Ельнинский район»</w:t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моленской области</w:t>
      </w:r>
    </w:p>
    <w:p>
      <w:pPr>
        <w:pStyle w:val="Normal"/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т 08.05.2015 № 198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Администрации муниципального образования «Ельнинский район» Смоленской области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6.02.2016 № 106,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4.07.2016 № 678, 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387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6.01.2017 № 59,</w:t>
      </w:r>
    </w:p>
    <w:p>
      <w:pPr>
        <w:pStyle w:val="Normal"/>
        <w:tabs>
          <w:tab w:val="clear" w:pos="709"/>
          <w:tab w:val="left" w:pos="5954" w:leader="none"/>
        </w:tabs>
        <w:suppressAutoHyphens w:val="true"/>
        <w:autoSpaceDE w:val="false"/>
        <w:ind w:left="5387" w:right="-1" w:hanging="0"/>
        <w:jc w:val="right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2.02.2018 № 128,</w:t>
      </w:r>
    </w:p>
    <w:p>
      <w:pPr>
        <w:pStyle w:val="Normal"/>
        <w:tabs>
          <w:tab w:val="clear" w:pos="709"/>
          <w:tab w:val="left" w:pos="7059" w:leader="none"/>
        </w:tabs>
        <w:suppressAutoHyphens w:val="true"/>
        <w:autoSpaceDE w:val="false"/>
        <w:ind w:left="5387" w:right="-1" w:hanging="0"/>
        <w:jc w:val="right"/>
        <w:rPr/>
      </w:pPr>
      <w:r>
        <w:rPr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 xml:space="preserve">от 09.04.2019 № 235 </w:t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Комплексные меры по профилактике правонарушений и усилению борьбы с преступностью в муниципальном образовании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«Ельнинский район» Смоленской области» 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»</w:t>
      </w:r>
    </w:p>
    <w:p>
      <w:pPr>
        <w:pStyle w:val="Normal"/>
        <w:widowControl w:val="false"/>
        <w:autoSpaceDE w:val="false"/>
        <w:ind w:left="567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942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тор муниципальной программы 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ители основных мероприятий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ппарат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П по Ельнинскому району МО МВД РФ «Дорогобужский» (далее – ОП по Ельнинскому району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Административная комиссия муниципального образования «Ельнински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ежведомственная комиссия по профилактике правонарушений в муниципальном образовании «Ельнинский район» Смоленской области (далее – МВКПП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Комиссия по делам несовершеннолетних и защите их прав муниципального образования «Ельнинский район» Смоленской области (далее – КДН и ЗП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культуры и спорта Администрации муниципального образования «Ельнинский район» Смоленской области (далее – отдел культуры и спорт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тдел образования Администрации муниципального образования «Ельнинский район» Смоленской области (далее – отдел образования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едущий специалист по молодёжной политики Администрации муниципального образования «Ельнинский район» Смоленской обла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моленское областное государственное казенное учреждение «Центр занятости населения Ельнинского района» (далее – СОКГУ «Центр занятости населения Ельнинского района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МУП «Редакция газеты «Знамя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ГБУЗ «Ельнинская ЦРБ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ь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еспечение безопасности граждан от преступных посягательств на территории муниципального образования «Ельнинский район» Смоленской области: 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для эффективной деятельности ОП по Ельнинскому району, учреждений здравоохранения, образовательных учреждений, учреждений культуры по профилактике правонарушений и усилению борьбы с преступностью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оптимизация работы ОП по Ельнинскому району по предупреждению правонарушений, совершаемых на улицах и в иных общественных местах на территории муниципального образования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информационной открытости деятельности ОП по Ельнинскому району, направленной на профилактику правонарушений и усиление борьбы с преступностью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      </w:r>
          </w:p>
          <w:p>
            <w:pPr>
              <w:pStyle w:val="Normal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пропаганда здорового образа жизни;</w:t>
            </w:r>
          </w:p>
          <w:p>
            <w:pPr>
              <w:pStyle w:val="Normal"/>
              <w:widowControl w:val="false"/>
              <w:autoSpaceDE w:val="false"/>
              <w:ind w:left="30" w:hanging="0"/>
              <w:jc w:val="both"/>
              <w:rPr>
                <w:sz w:val="28"/>
              </w:rPr>
            </w:pPr>
            <w:r>
              <w:rPr>
                <w:sz w:val="28"/>
              </w:rPr>
              <w:t>- формирование позитивного мнения о деятельности правоохранительных органов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Количество правонарушений, совершенных на территории муниципального образования «Ельнинский район» Смоленской области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(этапы) реализации 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</w:rPr>
            </w:pPr>
            <w:r>
              <w:rPr>
                <w:sz w:val="28"/>
              </w:rPr>
              <w:t>2015 – 2021 годы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бъем бюджетных ассигнований местного бюджета на реализацию муниципальной программы составит 20,0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5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6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7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8 год –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19 год – 1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0,0 тыс. руб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1 год – 0,0 тыс. руб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униципальной программ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правонарушений на территории муниципального образования «Ельнинский район» Смоленской области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ая характеристика социально-экономической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феры реализации муниципальной программы.</w:t>
      </w:r>
    </w:p>
    <w:p>
      <w:pPr>
        <w:pStyle w:val="Normal"/>
        <w:ind w:left="36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Разработка настоящей программы вызвана необходимостью выработки системного, комплексного подхода к решению проблем профилактики правонарушений и борьбы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Ельнинского района Смоленской области за 2014 год зарегистрировано 191 преступление, (АППГ - 196), в том числе преступлений тяжких и особо тяжких составов 40, (АППГ 27). Отмечается рост числа зарегистрированных преступлений без предварительного расследования (на 8,4 %), снижение числа зарегистрированных преступлений с предварительным расследованием (на 12,9 %).</w:t>
      </w:r>
    </w:p>
    <w:p>
      <w:pPr>
        <w:pStyle w:val="Normal"/>
        <w:shd w:fill="FFFFFF" w:val="clear"/>
        <w:spacing w:before="34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полиции по Ельнинскому району Межмуниципального отдела МВД России «Дорогобужский» в 2014 году была нацелена на улучшение показателей по выявлению, раскрытию, расследованию преступлений, прежде всего, тяжких и особо тяжких составов, преступлений, связанных с оружием, наркотиками, раскрытию преступлений прошлых лет, выявлению и документированию преступлений экономической направленности, а также превентивных состав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инятых мер, удалось достичь положительных результатов работы по основным направлениям оперативно-служебной деятельности отделения полиции, как по преступлениям с предварительным расследованиям, так и без предварительного расслед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недопущению нарушений общественной безопасности и общественного порядка граждан при проведении массовых, культурных, спортивных и других мероприятий. Как положительный результат тому - никаких противоправных проявлений в отношении граждан не допущен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ив преступлений с предварительным расследованием на территории Ельнинского района уменьшился на 12,9 % и составил 47 преступлений, без предварительного расследования увеличился на 15,9 %, составил 88 преступл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6,7 % меньше совершено преступлений в общественных местах с 10 за АППГ до 12 в отчетном, в том числе на улицах на 66,7 %, (снижение с 9 до 3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одимых профилактических мероприятий с профилактируемой категорией граждан, за 2014 год меньше на 100 % совершено преступлений несовершеннолетними (снижение с 12 до 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усилия сотрудников подразделений Отделения полиции в отчетном периоде 2014 года были направлены на раскрытие и расследование преступлений, с целью их дальнейшего направления в су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а работа, направленная на взаимодействие с лесными хозяйствами Ельнинского района Смоленской области по недопущению незаконных порубок ле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ковыми уполномоченными полиции Отделения полиции по Ельнинскому району МО МВД России «Дорогобужский» обслуживается 1 городское, 3 сельских административных поселений. Сотрудниками данного подразделения пресечено 321 административное правонарушение различного характера, из них 61 по Областному зак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ся работа по исполнению федерального закона № 64-ФЗ «Об административном надзоре за лицами, освобожденными из мест лишения свободы» вступившем в силу в 2011 году. </w:t>
      </w:r>
    </w:p>
    <w:p>
      <w:pPr>
        <w:pStyle w:val="Normal"/>
        <w:shd w:fill="FFFFFF" w:val="clear"/>
        <w:tabs>
          <w:tab w:val="clear" w:pos="709"/>
          <w:tab w:val="left" w:pos="3149" w:leader="none"/>
          <w:tab w:val="left" w:pos="5813" w:leader="none"/>
          <w:tab w:val="left" w:pos="6768" w:leader="none"/>
        </w:tabs>
        <w:ind w:firstLine="709"/>
        <w:jc w:val="both"/>
        <w:rPr/>
      </w:pPr>
      <w:r>
        <w:rPr>
          <w:sz w:val="28"/>
          <w:szCs w:val="28"/>
        </w:rPr>
        <w:t>Организована работа по пресечению и предупреждению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ступл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авонарушений со стороны несовершеннолетни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. 156 УК РФ - неисполнение обязанностей по воспитанию и содержанию несовершеннолетних, к уголовной ответственности привлечено 2 взрослых ли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повторной подростковой преступности, предупреждения групповых правонарушений и преступлений несовершеннолетних, повышения эффективности работы по предупреждению преступности, пресечению немедицинского потребления наркотических, психотропных веществ среди несовершеннолетних, в первом полугодии 2014 года проводились специализированные оперативно-профилактические мероприятия: «Семья», «Подросток», «Подросток - всеобуч», «Без наркотиков», «Курорт».</w:t>
      </w:r>
    </w:p>
    <w:p>
      <w:pPr>
        <w:pStyle w:val="Normal"/>
        <w:shd w:fill="FFFFFF" w:val="clear"/>
        <w:tabs>
          <w:tab w:val="clear" w:pos="709"/>
          <w:tab w:val="left" w:pos="2525" w:leader="none"/>
          <w:tab w:val="left" w:pos="7512" w:leader="none"/>
        </w:tabs>
        <w:ind w:firstLine="709"/>
        <w:jc w:val="both"/>
        <w:rPr/>
      </w:pPr>
      <w:r>
        <w:rPr>
          <w:sz w:val="28"/>
          <w:szCs w:val="28"/>
        </w:rPr>
        <w:t>Сотрудниками Отделения полиции по Ельнинскому району проводилис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перативно-профилактическ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мероприятия, направленных на охрану общественного порядка и предотвращение совершения преступлений, в том числе, направленных на снижение количества совершаемых уличных преступлений, по выявлению административных правонаруш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является недопущение экстремистских проявлений, обеспечение охраны общественного порядка и общественной безопасности граждан, повышение авторитета сотрудников органов внутренних д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 реализации муниципальной программы, цели, целевые показатели, описание ожидаемых конечных результатов, сроков и этапов реализации муниципальной программы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муниципальной программы – обеспечение безопасности граждан от преступных посягательств на территории муниципального образования «Ельнинский район» Смоленской области, а также проведение большего количества мероприятий, направленных на профилактику правонарушений и усиление борьбы с преступнос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эффективной деятельности ОП по Ельнинскому району, учреждений здравоохранения, образовательных учреждений, учреждений культуры по профилактике правонарушений и усилению борьбы с преступ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работы ОП по Ельнинскому району по предупреждению правонарушений, совершаемых на улицах и в иных общественных места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П по Ельнинскому району, направленной на профилактику правонарушений и усиление борьбы с преступ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мнения о деятельности правоохранительных орг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ю и создание предпосылок для снижения преступности на территор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озда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, предупреждение преступлений и правонарушений на потребительском рын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еагирования на заявления и сообщения о правонарушениях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tabs>
          <w:tab w:val="clear" w:pos="709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бобщенная характеристика основных мероприятий </w:t>
        <w:br/>
        <w:t>муниципальной программы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илактика правонарушений в масштабах муниципального образова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осуществляются организационные мероприятия, которые направлены на обеспечение единства действий всех органов и организаций, участвующих в антикриминогенной деятельности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филактика правонарушений в рамках отдельной отрасли, сферы управления, предприятия, организации, учреждени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осуществляются организационные мероприятия, направленные на обеспечение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циальная профилактика и вовлечение общественности в предупреждение право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осуществляются организационные мероприятия, направленные на снижение «правового нигилизма» населения, создание стимулов для ведения законопослушного образа жизни, повышения уровня доверия граждан к деятельности органов поли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филактика правонарушений в отношении определенных категорий лиц и по отдельным видам противоправной деятель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осуществляются организационные мероприятия, направленные на обеспечение общественного порядка, охрану жизни населения Ельнинского района, на предупреждение возможной угрозы возникновения терактов, общественных беспорядков и выявление фактов незаконного хранения оружия.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Меры муниципального регулирова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дминистрации муниципального образования «Ельнинский район» создана Межведомственная комиссия по профилактике правонарушений (МВКПП), которая осуществляет координацию деятельности субъектов профилактики право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ВКПП регламентируется разработанными и принятыми на региональном и муниципальном уровне нормативными правовыми акта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ВКПП могут создаваться рабочие комиссии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бъектах профилактики на внештатной основе создаются рабочие группы по взаимодействию с МВКПП и координации выполнения программных мероприятий и реализацией принимаемых на МВКПП решений в части их касающей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работе МВКПП могут приглашаться с их согласия представители судебных органов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номочиям МВКПП относятся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мплексного анализа состояния профилактики правонарушений на территории Ельнинского района с последующей выработкой рекомендаций субъектам профилактик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ов долгосрочных региональных и муниципальных комплексных целевых программ по профилактике правонарушений, контроль за их выполнением, целевым использованием выделенных денежных средст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ление Администрации </w:t>
      </w:r>
      <w:r>
        <w:rPr>
          <w:sz w:val="28"/>
        </w:rPr>
        <w:t>муниципального образования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«Ельнинский район» информации о состоянии профилактической деятельности, внесение предложений по повышению ее эффективн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заслушивания руководителей субъектов профилактики по вопросам предупреждения правонарушений, устранения причин и условий, способствующих их совершению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субъектов профилактики по: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правонарушений, выработка мер по ее совершенствованию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2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проектов нормативных правовых актов в сфере профилактики правонарушений;</w:t>
      </w:r>
    </w:p>
    <w:p>
      <w:pPr>
        <w:pStyle w:val="Style20"/>
        <w:numPr>
          <w:ilvl w:val="0"/>
          <w:numId w:val="11"/>
        </w:numPr>
        <w:shd w:fill="FFFFFF" w:val="clear"/>
        <w:tabs>
          <w:tab w:val="clear" w:pos="709"/>
          <w:tab w:val="left" w:pos="0" w:leader="none"/>
          <w:tab w:val="left" w:pos="93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ю взаимодействия и налаживанию тесного сотрудничества с населением, средствами массовой информ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Взаимодействие с органами государственной власти и местного самоуправления, организациями и граждана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программы планируется тесное взаимодействие с органами государственной власти, направленное на снижение общего уровня правонарушений на территории Ельнинского района, предупреждение и пресечение фактов распространения и потребления наркотиков и психотропных средств, проведение различных профилактических мероприятий, направленных на повышение уровня правосознания насе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тся далее развивать направление добровольной помощи в охране общественного порядка (различные волонтерские отряды, поддержка ДНД, МОСМ), что повлечет за собой вовлечение населения в предупреждение правонарушений на территории конкретного поселения, что положительно скажется на общем уровне правонарушений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с организациями планируется проводить в форме бесед с трудовыми коллективами организаций по предупреждению возможных правонарушений и выработке общих рекомендаций по правилам поведения в экстремальной ситуации. </w:t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иски и меры по управлению рисками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риски связаны с ограниченностью бюджетных ресурсов на цели реализации программы, а также с возможностью неэффективного использования бюджетных средств в ходе реализации мероприятий программы, что повлечет за собой не выполнение основных мероприятий, направленных на снижение уровня правонарушений на территории Ельнинского район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меры, направленной на сокращение указанных рисков, будет являться целевое использование выделенных финансовых средств, а также выработка единых подходов к оценке работы участковых полиции в рамках конкурса «Лучший участковый уполномоченный» и материальное стимулирование ДНД, МОСМ и волонтерских отрядов при оказании содействия в предупреждении правонарушений. </w:t>
      </w:r>
    </w:p>
    <w:p>
      <w:pPr>
        <w:pStyle w:val="Style20"/>
        <w:shd w:fill="FFFFFF" w:val="clear"/>
        <w:tabs>
          <w:tab w:val="clear" w:pos="709"/>
          <w:tab w:val="left" w:pos="127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онечные результаты и оценка эффектив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граммы позволит:</w:t>
      </w:r>
    </w:p>
    <w:p>
      <w:pPr>
        <w:pStyle w:val="Style20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е правовое регулирование профилактики правонаруш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ьшить общее число совершаемых преступл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доровить обстановку на улицах и других общественных мест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уровень рецидивной и «бытовой» преступ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ить профилактику правонарушений в среде несовершеннолетних и молодеж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миграционными потоками, снизить количество незаконных мигран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количество преступлений, связанных с незаконным оборотом наркотических и психотропных вещ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993" w:leader="none"/>
        </w:tabs>
        <w:autoSpaceDE w:val="false"/>
        <w:ind w:left="0"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доверия населения к правоохранительным орган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jc w:val="center"/>
        <w:rPr/>
      </w:pPr>
      <w:r>
        <w:rPr>
          <w:b/>
          <w:sz w:val="28"/>
          <w:szCs w:val="28"/>
        </w:rPr>
        <w:t>4</w:t>
      </w:r>
      <w:r>
        <w:rPr>
          <w:rFonts w:eastAsia="MS Mincho;ＭＳ 明朝"/>
          <w:b/>
          <w:bCs/>
          <w:sz w:val="28"/>
          <w:szCs w:val="28"/>
          <w:lang w:eastAsia="ar-SA"/>
        </w:rPr>
        <w:t>. Обоснование ресурсного обеспечения программы</w:t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center"/>
        <w:rPr>
          <w:rFonts w:eastAsia="MS Mincho;ＭＳ 明朝"/>
          <w:b/>
          <w:b/>
          <w:bCs/>
          <w:sz w:val="28"/>
          <w:szCs w:val="28"/>
          <w:lang w:eastAsia="ar-SA"/>
        </w:rPr>
      </w:pPr>
      <w:r>
        <w:rPr>
          <w:rFonts w:eastAsia="MS Mincho;ＭＳ 明朝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20" w:leader="none"/>
        </w:tabs>
        <w:snapToGrid w:val="false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Мероприятия программы реализуются за счет средств местного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MS Mincho;ＭＳ 明朝"/>
          <w:sz w:val="28"/>
          <w:szCs w:val="28"/>
          <w:lang w:eastAsia="ar-SA"/>
        </w:rPr>
        <w:t xml:space="preserve">Общий объем финансирования программы составляет </w:t>
      </w:r>
      <w:r>
        <w:rPr>
          <w:sz w:val="28"/>
          <w:szCs w:val="28"/>
        </w:rPr>
        <w:t>20,0 тыс. рублей, в том числе по годам реализ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5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6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7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8 год – 1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19 год – 1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1 год – 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Финансирование программы из бюджета муниципального образования «Ельнинский район» Смоленской области осуществляется в пределах средств, предусмотренных на ее реализацию в решении о бюджете муниципального образования «Ельнинский район» Смоленской области на очередной финансовый год и плановый период. 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eastAsia="ar-SA"/>
        </w:rPr>
      </w:pPr>
      <w:r>
        <w:rPr>
          <w:rFonts w:eastAsia="MS Mincho;ＭＳ 明朝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сновные меры правового регулирования в сфере реализации муниципальной программы. </w:t>
      </w:r>
    </w:p>
    <w:p>
      <w:pPr>
        <w:pStyle w:val="Normal"/>
        <w:snapToGrid w:val="false"/>
        <w:ind w:firstLine="11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napToGrid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грамма реализуется в соответствии со следующими нормативно-правовыми актами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57" w:leader="none"/>
          <w:tab w:val="left" w:pos="720" w:leader="none"/>
          <w:tab w:val="left" w:pos="993" w:leader="none"/>
        </w:tabs>
        <w:snapToGrid w:val="false"/>
        <w:ind w:left="0"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720" w:leader="none"/>
          <w:tab w:val="left" w:pos="993" w:leader="none"/>
        </w:tabs>
        <w:snapToGrid w:val="false"/>
        <w:ind w:left="0" w:firstLine="709"/>
        <w:jc w:val="both"/>
        <w:rPr>
          <w:rFonts w:eastAsia="MS Mincho;ＭＳ 明朝"/>
          <w:sz w:val="28"/>
          <w:szCs w:val="28"/>
          <w:lang w:eastAsia="ar-SA"/>
        </w:rPr>
      </w:pPr>
      <w:r>
        <w:rPr>
          <w:rFonts w:eastAsia="MS Mincho;ＭＳ 明朝"/>
          <w:sz w:val="28"/>
          <w:szCs w:val="28"/>
          <w:lang w:eastAsia="ar-SA"/>
        </w:rPr>
        <w:t xml:space="preserve">Федеральный закон от 24.06.1999 № 120-ФЗ «Об основах системы профилактики безнадзорности и правонарушений несовершеннолетних». </w:t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360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став муниципального образования «Ельнинский район» Смоленской области (новая редакция).</w:t>
      </w:r>
    </w:p>
    <w:p>
      <w:pPr>
        <w:pStyle w:val="Normal"/>
        <w:tabs>
          <w:tab w:val="clear" w:pos="709"/>
          <w:tab w:val="left" w:pos="2651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менение мер муниципального регулирования в сфере реализации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6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ер муниципального регулирования в сфере реализации муниципальной программы не предусмотрено.</w:t>
      </w:r>
    </w:p>
    <w:p>
      <w:pPr>
        <w:sectPr>
          <w:footerReference w:type="default" r:id="rId3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065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усилени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ьбы с преступность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ConsPlusNormal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65" w:leader="none"/>
          <w:tab w:val="right" w:pos="1474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реализации муниципальной программы </w:t>
      </w:r>
    </w:p>
    <w:p>
      <w:pPr>
        <w:pStyle w:val="Normal"/>
        <w:tabs>
          <w:tab w:val="clear" w:pos="709"/>
          <w:tab w:val="left" w:pos="3165" w:leader="none"/>
          <w:tab w:val="right" w:pos="14742" w:leader="none"/>
        </w:tabs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417"/>
        <w:gridCol w:w="851"/>
        <w:gridCol w:w="850"/>
        <w:gridCol w:w="1134"/>
        <w:gridCol w:w="1134"/>
        <w:gridCol w:w="1282"/>
        <w:gridCol w:w="1134"/>
        <w:gridCol w:w="1134"/>
        <w:gridCol w:w="1134"/>
        <w:gridCol w:w="1137"/>
      </w:tblGrid>
      <w:tr>
        <w:trPr>
          <w:tblHeader w:val="true"/>
          <w:trHeight w:val="23" w:hRule="atLeast"/>
        </w:trPr>
        <w:tc>
          <w:tcPr>
            <w:tcW w:w="5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Единица измерения</w:t>
            </w:r>
          </w:p>
        </w:tc>
        <w:tc>
          <w:tcPr>
            <w:tcW w:w="9790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3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20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отчет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прогноз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/>
              <w:t>Правонарушения в масштабах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9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8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166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59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7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4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25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04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/>
              <w:t>Правонарушения в среде несовершеннолетних и молодежи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4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before="40" w:after="40"/>
              <w:jc w:val="both"/>
              <w:rPr>
                <w:sz w:val="24"/>
                <w:szCs w:val="24"/>
              </w:rPr>
            </w:pPr>
            <w:r>
              <w:rPr/>
              <w:t xml:space="preserve">Правонарушения среди лиц, освободившихся из мест лишения свободы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Кол-во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усилени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ьбы с преступность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</w:t>
      </w:r>
    </w:p>
    <w:tbl>
      <w:tblPr>
        <w:tblW w:w="16020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8"/>
        <w:gridCol w:w="1414"/>
        <w:gridCol w:w="1275"/>
        <w:gridCol w:w="857"/>
        <w:gridCol w:w="709"/>
        <w:gridCol w:w="709"/>
        <w:gridCol w:w="708"/>
        <w:gridCol w:w="709"/>
        <w:gridCol w:w="851"/>
        <w:gridCol w:w="708"/>
        <w:gridCol w:w="836"/>
        <w:gridCol w:w="13"/>
        <w:gridCol w:w="11"/>
        <w:gridCol w:w="839"/>
        <w:gridCol w:w="993"/>
        <w:gridCol w:w="850"/>
        <w:gridCol w:w="851"/>
        <w:gridCol w:w="850"/>
        <w:gridCol w:w="851"/>
        <w:gridCol w:w="10"/>
        <w:gridCol w:w="568"/>
      </w:tblGrid>
      <w:tr>
        <w:trPr>
          <w:trHeight w:val="873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ind w:left="-75" w:right="-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  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ового   обеспечения (расшифровать)</w:t>
            </w:r>
          </w:p>
        </w:tc>
        <w:tc>
          <w:tcPr>
            <w:tcW w:w="6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на отчетный год и плановый период, тыс. рублей</w:t>
            </w:r>
          </w:p>
        </w:tc>
        <w:tc>
          <w:tcPr>
            <w:tcW w:w="5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 показателя на реализацию муниципальной программы на отчетный год и плановый период</w:t>
            </w:r>
          </w:p>
        </w:tc>
      </w:tr>
      <w:tr>
        <w:trPr>
          <w:trHeight w:val="439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271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муниципальной программы</w:t>
            </w:r>
          </w:p>
        </w:tc>
      </w:tr>
      <w:tr>
        <w:trPr>
          <w:trHeight w:val="5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(входящее в муниципальную программу)</w:t>
            </w:r>
          </w:p>
        </w:tc>
        <w:tc>
          <w:tcPr>
            <w:tcW w:w="146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рофилактике правонарушений на территории муниципального образования «Ельнинский район» Смоленской области</w:t>
            </w:r>
          </w:p>
        </w:tc>
      </w:tr>
      <w:tr>
        <w:trPr>
          <w:trHeight w:val="59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720" w:leader="none"/>
                <w:tab w:val="left" w:pos="900" w:leader="none"/>
              </w:tabs>
              <w:rPr>
                <w:b/>
                <w:b/>
              </w:rPr>
            </w:pPr>
            <w:r>
              <w:rPr/>
              <w:t>Количество проведенных мероприятий (ш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>
          <w:trHeight w:val="29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районной газете «Знамя» результатов профилактики правонарушений и борьбы с преступностью на территории Ельнинского района Смоленской област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Административная комиссия муниципального образования «Ельнинский район» Смоленской области, МВКП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6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материалов, осуждающих разжигание национальной и религиозной розни, способствующих снятию социальной напряженности и профилактики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униципального образования «Ельнин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я тематических статей по проблемам подростковой преступности, наркомании и токсикомании среди молодежи, детского дорожно-транспортного травмат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мплекса мер по привлечению населения, общественных организаций к участию в деятельности, направленной на профилактику и предупреждение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униципального образования «Е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селения к участию в деятельности общественных организаций правоохранительной направленности в форме добровольных народных дружин. Материальное и моральное стимулирование деятельности народных дружинников за активное участие в охране общественного порядка на территории Ельнинского района Смоленской обла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униципального образования «Е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и проверок общественных мест и улиц муниципального образования «Ельнинский район» с целью выявления и пресечения фактов употребления спиртных напитков и наркотических средств, а также управления автотранспортом в нетрезвом состоя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состояния улиц и иных общественных мест с целью выявления и устранения фактов ослабляющих безопасность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охране общественного порядка на дискотеках, на улицах населенных пун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явление фактов сбыта контрафактной продукции на территории муниципального образования «Ельнинский район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6020" w:type="dxa"/>
        <w:jc w:val="left"/>
        <w:tblInd w:w="-8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7"/>
        <w:gridCol w:w="1414"/>
        <w:gridCol w:w="1275"/>
        <w:gridCol w:w="857"/>
        <w:gridCol w:w="709"/>
        <w:gridCol w:w="709"/>
        <w:gridCol w:w="708"/>
        <w:gridCol w:w="709"/>
        <w:gridCol w:w="851"/>
        <w:gridCol w:w="708"/>
        <w:gridCol w:w="810"/>
        <w:gridCol w:w="51"/>
        <w:gridCol w:w="13"/>
        <w:gridCol w:w="826"/>
        <w:gridCol w:w="993"/>
        <w:gridCol w:w="850"/>
        <w:gridCol w:w="851"/>
        <w:gridCol w:w="850"/>
        <w:gridCol w:w="810"/>
        <w:gridCol w:w="13"/>
        <w:gridCol w:w="28"/>
        <w:gridCol w:w="11"/>
        <w:gridCol w:w="567"/>
      </w:tblGrid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зъяснительной работы среди предпринимателей, направленной на профилактику правонарушений в сфере производства, торговли и других отраслях экономи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Аппарат Администрации муниципального образования «Ельнинский 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повышение уровня антитеррористической защищенности образовательных учрежд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, направленных на повышение уровня антитеррористической защищенности Ельнинского района Смоленской области и сокращения числа правонарушений (установление видеокамер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Администрации муниципального образования «Ельнинский район» Смол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следования подвалов и чердаков жилых домов и служебных помещений в целях профилактики терроризм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3716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мплекса целенаправленных мероприятий по выявлению и пресечению экономических правонарушений, выявлению юридических и физических лиц, занимающих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3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незаконной предпринимательской деятельностью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рейдов по выявлению несовершеннолетних, распивающих алкогольную продукцию, либо появляющихся в состоянии алкогольного опьянения в общественных мест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образовательных учреждениях бесед и лекций об административной ответственности несовершеннолетних за употребление пива, спиртных напит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семинаров, лекций для обучающихся в образовательных учреждениях о профилактике и борьбе с незаконным оборотом и употреблением наркотиков, пьянством и алкоголизм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йонных антинаркотических а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 «Е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на территории муниципального образования «Ельнинский район» профилактической операции «Подросток», направленной на предупреждение безнадзорности и правонарушений несовершеннолетних, улучшение индивидуально-воспитательной работы с подростками-правонарушител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, отдел  культуры, ОГБУЗ «Ельнинская Ц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трибутики для агитации среди молодежи, направленной на профилактику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 «Е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среди молодежи, направленных на профилактику правонаруш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 «Ельн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 по изучению уголовного и административного законодательства, правил дорожного движения (юные инспектора полиции, юные инспектора безопасности дорожного движени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П по Ельнинскому рай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ероприятий по патриотическому воспитанию детей, подростков и молодежи, пропаганде здорового образа жизни, ориентация на духовные ц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ведущий специалист по молодежной политике, ОГБУЗ «Ельнинская ЦРБ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о Ельнинскому району, КДН и ЗП, отдел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>
          <w:trHeight w:val="20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536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5387" w:leader="none"/>
        </w:tabs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о профилактике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и усилени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рьбы с преступностью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Ельнинский район» 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»</w:t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ins w:id="0" w:author="Глебова_Е" w:date="2019-04-04T10:18:00Z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новных мерах правового регулирования в сфере реализации муниципальной программы «Комплексные меры по профилактике правонарушений и усилению борьбы с преступностью в муниципальном образовании «Ельнинский район» Смолен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2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951"/>
        <w:gridCol w:w="3688"/>
        <w:gridCol w:w="3056"/>
      </w:tblGrid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ид нормативного правового документ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ые положения нормативного правового докумен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жидаемые сроки принятия нормативного правового документа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Ф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лномочия органов местного самоуправления в сфере реализации муниципальной программы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  <w:t>Федеральный закон от 24.06.1999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ConsPlusCell"/>
              <w:rPr>
                <w:rFonts w:ascii="Times New Roman" w:hAnsi="Times New Roman" w:eastAsia="MS Mincho;ＭＳ 明朝" w:cs="Times New Roman"/>
                <w:sz w:val="28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авовое регулирование профилактики безнадзорности несовершеннолетних гражда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.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униципального образования «Ельнинский район» Смоленской области (новая редакция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 полномочия органов местного самоуправления в сфере реализации муниципальной программы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5 от 09.04.2019, Подписано ЭП: Мищенков Николай Данилович, "Глава муниципального образования ""Ельнинский район"" Смоленской о" 09.04.2019 15:38:59; Мищенков Николай Данилович, "Глава муниципального образования ""Ельнинский район"" Смоленской о" 09.04.2019 15:39:47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5 от 09.04.2019, Подписано ЭП: Мищенков Николай Данилович, "Глава муниципального образования ""Ельнинский район"" Смоленской о" 09.04.2019 15:38:59; Мищенков Николай Данилович, "Глава муниципального образования ""Ельнинский район"" Смоленской о" 09.04.2019 15:39:47, Распечатал__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35 от 09.04.2019, Подписано ЭП: Мищенков Николай Данилович, "Глава муниципального образования ""Ельнинский район"" Смоленской о" 09.04.2019 15:38:59; Мищенков Николай Данилович, "Глава муниципального образования ""Ельнинский район"" Смоленской о" 09.04.2019 15:39:47, Распечатал________________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Мп.-0579 от 03.04.2019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7">
    <w:name w:val="Абзац списка Знак"/>
    <w:qFormat/>
    <w:rPr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57:00Z</dcterms:created>
  <dc:creator>************************</dc:creator>
  <dc:description/>
  <dc:language>en-US</dc:language>
  <cp:lastModifiedBy>Кривцова_НВ</cp:lastModifiedBy>
  <cp:lastPrinted>2019-04-02T14:09:00Z</cp:lastPrinted>
  <dcterms:modified xsi:type="dcterms:W3CDTF">2019-04-11T12:57:00Z</dcterms:modified>
  <cp:revision>2</cp:revision>
  <dc:subject/>
  <dc:title/>
</cp:coreProperties>
</file>