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09.01.2019 № 1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2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охране труда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Ельн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12 Трудового кодекса Российской Федерации, в целях обеспечения надлежащей организации, работы и состояния охраны труда в Администрации муниципального образования «Ельнинский район» Смоленской области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работы по охране труда в Администрации муниципального образования «Ельнинский район» Смоленской области.</w:t>
      </w:r>
    </w:p>
    <w:p>
      <w:pPr>
        <w:pStyle w:val="Normal"/>
        <w:autoSpaceDE w:val="false"/>
        <w:spacing w:lineRule="auto" w:line="252"/>
        <w:ind w:right="-144"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«Ельнинский район» Смоленской области от 02.02.2018 № 91 «Об организации работы по охране труда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Ельнинский район» Смоленской област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 xml:space="preserve">                     </w:t>
        <w:tab/>
        <w:t xml:space="preserve">  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55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List"/>
        <w:ind w:left="5670" w:right="-55" w:hanging="0"/>
        <w:jc w:val="both"/>
        <w:rPr>
          <w:sz w:val="28"/>
        </w:rPr>
      </w:pPr>
      <w:r>
        <w:rPr>
          <w:sz w:val="28"/>
        </w:rPr>
        <w:t>постановлением Администрации муниципального образования «Ельнинский район» Смоленской области</w:t>
      </w:r>
    </w:p>
    <w:p>
      <w:pPr>
        <w:pStyle w:val="List"/>
        <w:ind w:left="5670" w:right="-55" w:hanging="0"/>
        <w:jc w:val="both"/>
        <w:rPr>
          <w:sz w:val="28"/>
        </w:rPr>
      </w:pPr>
      <w:r>
        <w:rPr>
          <w:sz w:val="28"/>
        </w:rPr>
        <w:t>от 09.01. 2019 № 1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хране труда 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«Ельнинский район» Смоленской области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рядок организации охраны труда 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ых и здоровых условий труда работников Администрации муниципального образования «Ельнинский район» Смоленской области (далее – Администрация)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улучшения состояния охраны труда, промышленной санитарии и пожарной безопасности по Администрации в целом и по структурным подразделениям, на основании ст. 212, ст. 219 Трудового Кодекса Российской Федерации и других актов Правительства Российской Федерации произведено распределение обязанностей по охране труда среди должностных лиц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бщее руководство в области охраны труда в целом осуществляет Глава муниципального образования «Ельнинский район» Смоленской области (далее – Глава муниципального образования)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ветственность за реализацию функций управления охраной труда, осуществление организационно-технических мероприятий по охране труда и по Администрации в целом возлагается на заместителя Главы муниципального образования «Ельнинский район» Смоленской области М.А. Пысин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Ответственность за противопожарную безопасность в Администрации возлагается на заместителя Главы муниципального образования «Ельнинский рай» Смоленской области В.И. Юркова, являющегося председателем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утствия заместителя Главы муниципального образования ответственность за противопожарную безопасность в Администрации возлагается на ведущего специалиста сектора предупреждения и ликвидации чрезвычайных ситуаций Администрации муниципального образования «Ельнинский район» Смоленской области М.Н. Зеленёв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Ответственность за электрохозяйство, энергосбережение и повышение энергетической эффективности в Администрации возлагается на заместителя Главы муниципального образования «Ельнинский район» Смоленской области В.И. Юрков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утствия заместителя Главы муниципального образования ответственность за электрохозяйство, энергосбережение и повышение энергетической эффективности в Администрации возлагается на начальника отдела жилищно-коммунального и городского хозяйства Администрации муниципального образования «Ельнинский район» Смоленской области В.И. Огурцов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обеспечения безопасности при работе с электрооборудованием определен перечень должностей, требующих присвоения групп по электробезопасно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ость за обеспечение работниками Администрации безопасных условий труда, исправность и безопасность применяемого оборудования возлагается на руководителей структурных подраздел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основании статьи 419 ТК РФ, должностные лица, указанные в п.п. 1.2.1.-1.2.4. несут полную ответственность за соблюдение выполнения норм, требований, правил и других документов, регламентирующих условия труда, промышленной санитарии и пожарной безопасности, требований эксплуатационно-технической документации во вверенных им подразделениях, а также за ведение всей документации по охране труда, санитарии и пожарной безопасно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обязанности должностных лиц и работников по охране труда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беспечения безопасных условий и охраны труда в Администрации работод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работников при эксплуатации зданий, сооружений,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менение средств индивидуальной и коллективной защиты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ответствующие требованиям охраны труда условия труда на каждом рабочем мес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жим труда и отдыха работников в соответствии с законодательством Российской Федерации, правилами внутреннего трудового распорядка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специальной оценки условий труда в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, психиатрических освидетельствований химико-токсикологических исследований работников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следование и учет несчастных случаев на производстве и профессиональных заболеваний в порядке, установленном трудов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кодексом Российской Федерации, иными федеральными законами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накомление работников с требованиями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разработку и утверждение правил и инструкций по охране труда для работников с учетом мнения уполномоченного работниками органа в порядке, установленном ст. 372 Трудового кодекса Российской Федерации для принятия локальных нормативн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е лицо по охране тру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ационных, координирующих, методических и контрольных функций на ответственное лицо по охране труда возлагаются следующие должностные обяза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всеми работниками предприятия действующего законодательства, правил, норм и инструкций по охране и безопасност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на рабочем месте, вводного, внепланового, целев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рсонала безопасным методам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и устранение недостатков в обеспечении безопасных условий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охождением работниками периодических медицинских осмо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иодической проверки знаний по охране труда у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ставление документации по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по охране труда в вопросах охраны труда подчиняется непосредственно Главе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иссия по охране тру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хране труда создается распоряжением Администрации для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ации проведения проверок условий и охраны труда на рабочих местах и информированию работников о результатах указанных проверок, сбора предложений к разделу коллективного договора (соглашения) об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на паритет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рганизации (или заместитель руковод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лицо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выборного профсоюзного органа (или уполномоченный от трудового коллекти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учение и инструктажи по вопросам охраны тру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се работники (за исключением работников, внесенных в список освобожденных от прохождения инструктажа на рабочем месте) при поступлении на работу проходят инструктаж по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разрабатываются ответственным лицом по охране труда, утверждаются Главой муниципального образования и периодически подвергаются пересмот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иды инструктаж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Вводный инструктаж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о всеми вновь принимаемыми на работу, а также с временными работниками, командированными, учащимися, проходящими практику. Вводный инструктаж проводит ответственное лицо по охране труда. О проведении инструктажа делается запись в журнале вводного инструкт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ервичный инструктаж на рабоче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о всеми вновь принимаемыми на работу, а также с работниками, переводимыми в другое структурное подразделение, со сторонними работниками, выполняющими работу на территории организации, учащимися, проходящими практику. Первичный инструктаж проводится индивидуально на рабочем месте ответственным лицом по охране труда или руководителем структурного подразделения с практическим показом безопасных приёмов и методов труда. О проведении первичного инструктажа делается запись в журнале инструктажа на рабоче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Повторный инструктаж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1 раз в полугодие. Проводится индивидуально или с группой работников в пределах общего (или однотипного) рабочего места по программе первичного инструктажа на рабочем месте в полном объеме. О проведении повторного инструктажа делается запись в журнале инструктажа на рабоче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Внеплановый инструктаж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инструктаж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ведении в действие новых или переработанных стандартов, правил, инструкций по охране труда или изменений к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технологического процесса, замене оборудования, приспособлений или других факторов, влияющих на безопас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органов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работниками требований безопасности труда, которые могут или могли или привели к травме, аварии, пожа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ерерывах в работе 60 дней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го инструктажа делается запись в журнале инструктажа на рабоче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Целевой инструктаж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и выполнении разовых работ, не связанных с выполнением прямых обязанностей по специальности (погрузка-выгрузка, уборка территории или разовые работы вне организации), ликвидации последствий аварий, катастроф, стихийных бедствий, производстве работ, по которым оформляется наряд-допуск, разрешение. О проведении целевого инструктажа делается запись в журнале инструктажа на рабоче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ля организации проведения обучения и проверки знаний по охране труда работников Администрации образуется постоянно действующая комиссия по проверке знаний по охране труда в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рганизации (или заместитель руковод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лицо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выборного профсоюзного органа (или уполномоченный от трудового коллекти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бучение и проверка знаний работников Администрации по охране труда проводится комиссией по проверке знаний по охране труда 1 раз в 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анализ состояния условий труда</w:t>
      </w:r>
    </w:p>
    <w:p>
      <w:pPr>
        <w:pStyle w:val="Normal"/>
        <w:tabs>
          <w:tab w:val="clear" w:pos="709"/>
          <w:tab w:val="left" w:pos="4335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состояния условий труда систематически осуществляется на рабочих местах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ступень контроля. Ежедневно руководители структурных подразделений проверяют все рабочие места. Обнаруженные нарушения и недостатки должны быть немедленно устранены. О нарушениях, которые не могут быть устранены немедленно, докладывается ответственному лицу по охране труда или Главе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ая ступень контроля. Не реже 1 раза в полугодие при обходе рабочих мест комиссия по охране труда обследует состояние условий и охраны труда на всех участках работы. В случае выявления нарушений, результаты обследования оформляются актом. В акте указываются выявленные недостатки, сроки устранения, ответственные за устранение недоста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 всех нарушениях и замечаниях ответственное лицо сообщает Главе муниципального образования для принятия мер к устранению нарушений и привлечения к ответственности винов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зработка мероприятий по охране и улучшению условий труд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труда разрабатываются ответственным лицом по охране труда с учетом финансирования, предусмотренного в бюджете текущего года,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атериалов анализа состояния условий труда на рабочи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ых по проверкам надзор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й комиссии по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осуществляется под организационным и методическим руководством ответственного лица по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ероприятий по охране труда осуществляет Глав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8. Организация учета и расследования несчастных случаев на производ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есчастные случаи, произошедшие с работниками в Администрации, расследуются и регистрируются в журнале учета несчастных случа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ход расследования определяются действующим законодательством. </w:t>
      </w:r>
    </w:p>
    <w:p>
      <w:pPr>
        <w:pStyle w:val="List"/>
        <w:ind w:left="567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8:00Z</dcterms:created>
  <dc:creator>************************</dc:creator>
  <dc:description/>
  <cp:keywords/>
  <dc:language>en-US</dc:language>
  <cp:lastModifiedBy>Кривцова_НВ</cp:lastModifiedBy>
  <cp:lastPrinted>2019-01-09T10:10:00Z</cp:lastPrinted>
  <dcterms:modified xsi:type="dcterms:W3CDTF">2019-01-23T10:39:00Z</dcterms:modified>
  <cp:revision>4</cp:revision>
  <dc:subject/>
  <dc:title> </dc:title>
</cp:coreProperties>
</file>