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ТДЕЛ ОБРАЗОВАНИЯ АДМИНИСТРАЦИИ МУНИЦИПАЛЬНОГО ОБРАЗОВАНИЯ «ЕЛЬНИНСКИЙ РАЙОН» СМОЛЕНСКОЙ ОБЛАСТ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 Р И К А З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7.12.2018г.                                                                                                 № 182</w:t>
      </w:r>
    </w:p>
    <w:p>
      <w:pPr>
        <w:pStyle w:val="Normal"/>
        <w:spacing w:lineRule="auto" w:line="276" w:before="0" w:after="0"/>
        <w:ind w:right="6094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76" w:before="0" w:after="0"/>
        <w:ind w:right="6094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Об утверждении итогов </w:t>
      </w:r>
    </w:p>
    <w:p>
      <w:pPr>
        <w:pStyle w:val="Normal"/>
        <w:spacing w:lineRule="auto" w:line="276" w:before="0" w:after="0"/>
        <w:ind w:right="6094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муниципального этапа </w:t>
      </w:r>
    </w:p>
    <w:p>
      <w:pPr>
        <w:pStyle w:val="Normal"/>
        <w:spacing w:lineRule="auto" w:line="276" w:before="0" w:after="0"/>
        <w:ind w:right="6094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сероссийской олимпиады </w:t>
      </w:r>
    </w:p>
    <w:p>
      <w:pPr>
        <w:pStyle w:val="Normal"/>
        <w:spacing w:lineRule="auto" w:line="276" w:before="0" w:after="0"/>
        <w:ind w:right="6094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школьников в 2018 году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с Порядком проведения муниципального этапа всероссийской олимпиады школьников, утвержденным приказом отдела образования Администрации муниципального образования «Ельнинский район» Смоленской области от 14.04.2014 г. № 68, с приказом отдела образования Администрации муниципального образования «Ельнинский район» Смоленской области от 30.10.2018 г. № 161 «О</w:t>
      </w:r>
      <w:r>
        <w:rPr/>
        <w:t xml:space="preserve"> </w:t>
      </w:r>
      <w:r>
        <w:rPr>
          <w:szCs w:val="28"/>
        </w:rPr>
        <w:t>проведении муниципального этапа всероссийской олимпиады школьников в 2018 – 2019 учебном году», на основании протоколов жюри</w:t>
      </w:r>
      <w:r>
        <w:rPr/>
        <w:t xml:space="preserve"> муниципального</w:t>
      </w:r>
      <w:r>
        <w:rPr>
          <w:szCs w:val="28"/>
        </w:rPr>
        <w:t xml:space="preserve"> этапа всероссийской олимпиады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1. Утвердить итоговые протоколы муниципального этапа олимпиады.</w:t>
      </w:r>
    </w:p>
    <w:p>
      <w:pPr>
        <w:pStyle w:val="Normal"/>
        <w:spacing w:before="0" w:after="0"/>
        <w:jc w:val="both"/>
        <w:rPr/>
      </w:pPr>
      <w:r>
        <w:rPr/>
        <w:t>2. Утвердить список победителей и призёров муниципального этапа всероссийской олимпиады школьников в 2018году согласно приложению.</w:t>
      </w:r>
    </w:p>
    <w:p>
      <w:pPr>
        <w:pStyle w:val="Normal"/>
        <w:spacing w:before="0" w:after="0"/>
        <w:jc w:val="both"/>
        <w:rPr/>
      </w:pPr>
      <w:r>
        <w:rPr/>
        <w:t>3. Разместить протоколы жюри муниципального этапа всероссийской олимпиады школьников на сайте Администрации муниципального образования «Ельнинский район» Смоленской области.</w:t>
      </w:r>
    </w:p>
    <w:p>
      <w:pPr>
        <w:pStyle w:val="Normal"/>
        <w:spacing w:before="0" w:after="0"/>
        <w:jc w:val="both"/>
        <w:rPr/>
      </w:pPr>
      <w:r>
        <w:rPr/>
        <w:t>4. Руководителям образовательных организаций:</w:t>
      </w:r>
    </w:p>
    <w:p>
      <w:pPr>
        <w:pStyle w:val="Normal"/>
        <w:spacing w:before="0" w:after="0"/>
        <w:jc w:val="both"/>
        <w:rPr/>
      </w:pPr>
      <w:r>
        <w:rPr/>
        <w:t>4.1. Объявить благодарность педагогам, подготовившим победителей и призеров муниципального этапа всероссийской олимпиады школьников.</w:t>
      </w:r>
    </w:p>
    <w:p>
      <w:pPr>
        <w:pStyle w:val="Normal"/>
        <w:spacing w:before="0" w:after="0"/>
        <w:jc w:val="both"/>
        <w:rPr/>
      </w:pPr>
      <w:r>
        <w:rPr/>
        <w:t>4.2. Провести анализ результативности участия в муниципальном этапе всероссийской олимпиады школьников.</w:t>
      </w:r>
    </w:p>
    <w:p>
      <w:pPr>
        <w:pStyle w:val="Normal"/>
        <w:spacing w:before="0" w:after="0"/>
        <w:jc w:val="both"/>
        <w:rPr/>
      </w:pPr>
      <w:r>
        <w:rPr/>
        <w:t>4.3. Обеспечить деятельность педагогов по системной и целенаправленной подготовке одарённых школьников к олимпиадам.</w:t>
      </w:r>
    </w:p>
    <w:p>
      <w:pPr>
        <w:pStyle w:val="Normal"/>
        <w:spacing w:before="0" w:after="0"/>
        <w:jc w:val="both"/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чальник отдела  образования                                       Е.П. Николаенк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к приказу отдела образования</w:t>
      </w:r>
    </w:p>
    <w:p>
      <w:pPr>
        <w:pStyle w:val="Normal"/>
        <w:spacing w:lineRule="auto" w:line="276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Администрации МО «Ельнинский район» 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Смоленской области от 17.12.2018 г.  №  1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победителей и призёров муниципального этапа всероссийской олимпиады школьников в 2017 году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3"/>
        <w:gridCol w:w="837"/>
        <w:gridCol w:w="2411"/>
        <w:gridCol w:w="2224"/>
        <w:gridCol w:w="2469"/>
        <w:gridCol w:w="34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щеобразовательной организации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 Дмитрий Никола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Мария Вячеславов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вченкова Галина Владими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Евгения Серг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дратюк Людмил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енков Иван Валерьеви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вченкова Гал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иченко Елизавета Константин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лександ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Егор Владимир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енков Никола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а Дина Ринатов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денкова Светл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аксим Вячеславови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Николае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лександр Анатоль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енкова Елизавет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Людмил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кин Никита Евгень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акова Регина Серг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ьков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приенко Анастасия Геннадь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Галина Николаевна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ва Юлия Дмитри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а Алиса Серг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денкова Светл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енкова Алена Игорев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Лилия Александ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Галина Николаевна                                     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Дарья Александров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ель Галина Степан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Диана Дмитри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макова Ирина Александ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Елизавета Павл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арина Владими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Карина Михайл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 Рафаэль Андреевви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Лилия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а Алиса Серг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Анна Никола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кова Екатерина Серг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ель Галина Степ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 Илья Александрови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лександр Анатольеви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цов Артём Вячеслав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Надежда Андр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Владислава Андр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ша Людмил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ичко Артемий Александр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Элиза Жирай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ва Лиана Владимир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цев Никита Серге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а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Кирилл Яковл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 Рафаэль Андреев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а Ульяна Андреевна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арина Владими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Ельнинская СШ № 1 им. М.И. Глинк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енкова Алина Андр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шева Ксения Евгень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кова Алёна Александр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ша Людмил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шина Ольга Дмитри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 Алексей Алексе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нко Даниил Жан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Даниил Вадим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ич Иван Дмитри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Татьяна Вадим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енков Никола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Анастасия Александров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Никола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настасия Олег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вченкова Гал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фанова Карина Никола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рмакова И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елин Александр Василь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 Александр Серге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енкова Дарья Евгень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цев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 Алёна Серг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енков Никола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Дарья Юрь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Валент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обецкая 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настасия Виктор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Ксения Данилов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макова Ирина Александ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Юлия Иван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Ульяна Андр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тепан Дмитри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нна Алексеевн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Константин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ова Светлана Александровна Английский язы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ша Людмила Вячеслав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ша Людмила Вячеслав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лександр Андре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Элиза Жирай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шенков Егор Сергее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Павел Михайл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а Дарья Серг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ар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Елена Серге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ова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а Сабина Вугаро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ша Людмил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настасия Юрь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нкова Надежд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ская Мила Дмитрие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ша Людмил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Артём Олег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Ли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6:00Z</dcterms:created>
  <dc:creator>Админ</dc:creator>
  <dc:description/>
  <cp:keywords/>
  <dc:language>en-US</dc:language>
  <cp:lastModifiedBy>Штаркова</cp:lastModifiedBy>
  <cp:lastPrinted>2018-12-24T15:02:00Z</cp:lastPrinted>
  <dcterms:modified xsi:type="dcterms:W3CDTF">2018-12-25T08:42:00Z</dcterms:modified>
  <cp:revision>24</cp:revision>
  <dc:subject/>
  <dc:title>ОТДЕЛ ОБРАЗОВАНИЯ АДМИНИСТРАЦИИ МУНИЦИПАЛЬНОГО ОБРАЗОВАНИЯ «ЕЛЬНИНСКИЙ РАЙОН» СМОЛЕНСКОЙ ОБЛАСТИ</dc:title>
</cp:coreProperties>
</file>