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по охране труда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19 января 2017 г. № </w:t>
      </w:r>
      <w:r>
        <w:rPr>
          <w:b/>
          <w:sz w:val="28"/>
          <w:szCs w:val="28"/>
          <w:u w:val="single"/>
        </w:rPr>
        <w:t>0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</w:t>
        <w:tab/>
        <w:tab/>
        <w:tab/>
        <w:tab/>
        <w:tab/>
        <w:tab/>
        <w:t>М.А. Пысин</w:t>
      </w:r>
    </w:p>
    <w:p>
      <w:pPr>
        <w:pStyle w:val="Normal"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</w:t>
        <w:tab/>
        <w:tab/>
        <w:tab/>
        <w:tab/>
        <w:tab/>
        <w:tab/>
        <w:tab/>
        <w:tab/>
        <w:tab/>
        <w:t>А.А. Тимофеенкова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исутствовали: </w:t>
      </w:r>
      <w:r>
        <w:rPr>
          <w:b/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</w:rPr>
        <w:t xml:space="preserve"> человек (список прилагается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 состоянии организации работы по охране труда</w:t>
      </w:r>
      <w:r>
        <w:rPr>
          <w:sz w:val="28"/>
          <w:szCs w:val="28"/>
        </w:rPr>
        <w:t>. Докладчик М.А. Пыс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 состоянии охраны труда и производственного травматизма. Докладчик А.А. Тимофеенк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 СЛУШ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первому вопросу с докладом выступил заместитель Главы муниципального образования «Ельнинский район» Смоленской области М.А. Пысина</w:t>
      </w:r>
      <w:r>
        <w:rPr>
          <w:color w:val="000000"/>
          <w:sz w:val="28"/>
          <w:szCs w:val="28"/>
        </w:rPr>
        <w:t xml:space="preserve">, в ходе которого </w:t>
      </w:r>
      <w:r>
        <w:rPr>
          <w:sz w:val="28"/>
          <w:szCs w:val="28"/>
        </w:rPr>
        <w:t>решили, что необходимо разработать и утвердить план мероприятий по охране и улучшению условий труда, в соответствии с которым будет проводиться работа по охране труд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кже сообщил о необходимости оформления уголка «Охраны труда». Выполнение требований охраны труда сотрудниками организаций является обязательным в работе по организации безопасных и здоровых условий труда работающих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 СЛУШАЛ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По второму вопросу докладчик сообщила, что межведомственной комиссией по охране труда было рассмотрено состояние производственного травматизма в организациях райо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На состояние и условия труда определяющее влияние оказывает экономическое положение предприятия, состояние материально-технической базы и отношение работодателя к вопросам охраны тру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В 2016 году травмы на производстве не зарегистрированы. Но позитивная картина не снимает вопрос с </w:t>
      </w:r>
      <w:r>
        <w:rPr>
          <w:sz w:val="28"/>
          <w:szCs w:val="28"/>
        </w:rPr>
        <w:t>повестки дня</w:t>
      </w:r>
      <w:r>
        <w:rPr>
          <w:color w:val="000000"/>
          <w:sz w:val="28"/>
          <w:szCs w:val="28"/>
        </w:rPr>
        <w:t>. Несчастные случаи на производстве были и остаются огромной человеческой трагедией, являются причиной серьезных экономических потер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Основные причины производственного травматизма являются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довлетворительная организация производства работ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трудовой и технологической дисциплины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менение СИЗ и специализированной одежды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довлетворение организации рабочего места.</w:t>
      </w:r>
    </w:p>
    <w:p>
      <w:pPr>
        <w:pStyle w:val="Style18"/>
        <w:shd w:fill="FFFFFF" w:val="clear"/>
        <w:spacing w:lineRule="auto" w:line="276" w:before="0" w:after="0"/>
        <w:ind w:left="34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ать и утвердить план мероприятий по охране и улучшению условий труда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ть возможность оформления уголка «Охраны труда».</w:t>
      </w:r>
    </w:p>
    <w:p>
      <w:pPr>
        <w:pStyle w:val="Style18"/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>____________________М.А. Пысин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>____________________А.А. Тимофеенко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межведомственной комиссии по охране труда 19.01.2017 г.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ысин М.А. – заместитель Главы муниципального образования «Ельнинский район» Смоленской области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Юрков В.И. – заместитель Главы муниципального образования «Ельнинский район» Смоленской области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Тимофеенкова А.А. – старший менеджер отдела социальной защиты населения в Починковском районе в Ельнинском районе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овикова О.И. – управляющий делами Администрации муниципального образования «Ельнинский район» Смоленской области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Андреенкова К.Д. – инженер-электроник сектора информационной работы Администрации муниципального образования «Ельнинский район» Смоленской области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лоскова О.В. – ведущий специалист отдела образования Администрации муниципального образования «Ельнинский район» Смоленской области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Манжа И.А. – инспектор по охране труда ЗАО «Автотранс»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Воропаев А.С. – начальник отделения ОНД и ПР отделения надзорной деятельности и профилактической работы Дорогобужского и Ельнинского районов УНД иПР ГУ МЧС России по Смоленской области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 Жигунова Н.И. – инженер по технике безопасности и охране труда Ельнинского РАЙПО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ергукова А.И. – инспектор по охране окружающей среды Департамента Смоленской области по природным ресурсам и экологии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ерепечкин А.Н. – главный инженер Ельнинского филиала СОГБУ «Смоленскавтодор»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 Митченков А.В. – инженер по охране труда МБУК «Культурно-досуговый центр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3:00Z</dcterms:created>
  <dc:creator>Admin</dc:creator>
  <dc:description/>
  <cp:keywords/>
  <dc:language>en-US</dc:language>
  <cp:lastModifiedBy>Admin</cp:lastModifiedBy>
  <cp:lastPrinted>2016-12-22T09:58:00Z</cp:lastPrinted>
  <dcterms:modified xsi:type="dcterms:W3CDTF">2018-10-10T07:12:00Z</dcterms:modified>
  <cp:revision>37</cp:revision>
  <dc:subject/>
  <dc:title/>
</cp:coreProperties>
</file>