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О работе ОГБУЗ «Ельнинская ЦРБ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8 г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6"/>
          <w:szCs w:val="26"/>
          <w:u w:val="single"/>
        </w:rPr>
        <w:t>Главный врач ОГБУЗ «Ельнинская ЦРБ» -  Симонов Александр Алексеевич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Ельнинский район расположен в юго-восточной части Смоленской области, общая площадь муниципального образования составляет 1808,2 кв.м. На территории района размещен 171 населенный пункт и г.Ельня. район граничит:</w:t>
      </w:r>
    </w:p>
    <w:p>
      <w:pPr>
        <w:pStyle w:val="Normal"/>
        <w:ind w:firstLine="720"/>
        <w:jc w:val="both"/>
        <w:rPr/>
      </w:pPr>
      <w:r>
        <w:rPr/>
        <w:t>На севере – с Дорогобужским районом</w:t>
      </w:r>
    </w:p>
    <w:p>
      <w:pPr>
        <w:pStyle w:val="Normal"/>
        <w:ind w:firstLine="720"/>
        <w:jc w:val="both"/>
        <w:rPr/>
      </w:pPr>
      <w:r>
        <w:rPr/>
        <w:t>На юге – с Рославльским районом</w:t>
      </w:r>
    </w:p>
    <w:p>
      <w:pPr>
        <w:pStyle w:val="Normal"/>
        <w:ind w:firstLine="720"/>
        <w:jc w:val="both"/>
        <w:rPr/>
      </w:pPr>
      <w:r>
        <w:rPr/>
        <w:t>На востоке – с Угранским районом</w:t>
      </w:r>
    </w:p>
    <w:p>
      <w:pPr>
        <w:pStyle w:val="Normal"/>
        <w:ind w:firstLine="720"/>
        <w:jc w:val="both"/>
        <w:rPr/>
      </w:pPr>
      <w:r>
        <w:rPr/>
        <w:t>На западе – с Глинковским районом</w:t>
      </w:r>
    </w:p>
    <w:p>
      <w:pPr>
        <w:pStyle w:val="Normal"/>
        <w:ind w:firstLine="720"/>
        <w:jc w:val="both"/>
        <w:rPr/>
      </w:pPr>
      <w:r>
        <w:rPr/>
        <w:t>На юго-востоке граничит с Калужской областью. Район почти полностью лежит в пределах Ельнинской возвышенности с отметками абсолютных высот 240-280 м. Ельнинская возвышенность – крупный гидрографический узел. Здесь берут начало реки Десна, Угра. На территории района имеется 26 искусственных водоемов.</w:t>
      </w:r>
    </w:p>
    <w:p>
      <w:pPr>
        <w:pStyle w:val="Normal"/>
        <w:ind w:firstLine="720"/>
        <w:jc w:val="both"/>
        <w:rPr/>
      </w:pPr>
      <w:r>
        <w:rPr/>
        <w:t>Промышленный облик города и района определяют 12 предприятий, учтенных в едином государственном регистре по отраслям экономики по состоянию на 01.01.2010 года, в т.ч. государственных – 1.</w:t>
      </w:r>
    </w:p>
    <w:p>
      <w:pPr>
        <w:pStyle w:val="Normal"/>
        <w:ind w:firstLine="720"/>
        <w:jc w:val="both"/>
        <w:rPr/>
      </w:pPr>
      <w:r>
        <w:rPr/>
        <w:t>На территории района действует 2   средних промышленных предприятия.</w:t>
      </w:r>
    </w:p>
    <w:p>
      <w:pPr>
        <w:pStyle w:val="Normal"/>
        <w:ind w:firstLine="720"/>
        <w:jc w:val="both"/>
        <w:rPr/>
      </w:pPr>
      <w:r>
        <w:rPr/>
        <w:t>Структура промышленного производства по отраслям:</w:t>
      </w:r>
    </w:p>
    <w:p>
      <w:pPr>
        <w:pStyle w:val="Normal"/>
        <w:ind w:firstLine="720"/>
        <w:jc w:val="both"/>
        <w:rPr/>
      </w:pPr>
      <w:r>
        <w:rPr/>
        <w:t>- промышленность строительных материалов – 25,4%;</w:t>
      </w:r>
    </w:p>
    <w:p>
      <w:pPr>
        <w:pStyle w:val="Normal"/>
        <w:ind w:firstLine="720"/>
        <w:jc w:val="both"/>
        <w:rPr/>
      </w:pPr>
      <w:r>
        <w:rPr/>
        <w:t>- пищевая – 37,5%</w:t>
      </w:r>
    </w:p>
    <w:p>
      <w:pPr>
        <w:pStyle w:val="Normal"/>
        <w:ind w:firstLine="720"/>
        <w:jc w:val="both"/>
        <w:rPr/>
      </w:pPr>
      <w:r>
        <w:rPr/>
        <w:t>- легкая – 9,1%;</w:t>
      </w:r>
    </w:p>
    <w:p>
      <w:pPr>
        <w:pStyle w:val="Normal"/>
        <w:ind w:firstLine="720"/>
        <w:jc w:val="both"/>
        <w:rPr/>
      </w:pPr>
      <w:r>
        <w:rPr/>
        <w:t>- лесозаготовительная и деревообрабатывающая – 27,7%;</w:t>
      </w:r>
    </w:p>
    <w:p>
      <w:pPr>
        <w:pStyle w:val="Normal"/>
        <w:ind w:firstLine="720"/>
        <w:jc w:val="both"/>
        <w:rPr/>
      </w:pPr>
      <w:r>
        <w:rPr/>
        <w:t>- прочие – 0,3%</w:t>
      </w:r>
    </w:p>
    <w:p>
      <w:pPr>
        <w:pStyle w:val="Normal"/>
        <w:ind w:firstLine="720"/>
        <w:jc w:val="both"/>
        <w:rPr/>
      </w:pPr>
      <w:r>
        <w:rPr/>
        <w:t>Агропромышленный комплекс района представлен 12 сельскохозяйственными предприятиями, фермерскими хозяйствами, двумя перерабатывающими предприятиями.</w:t>
      </w:r>
    </w:p>
    <w:p>
      <w:pPr>
        <w:pStyle w:val="Normal"/>
        <w:ind w:firstLine="720"/>
        <w:jc w:val="both"/>
        <w:rPr/>
      </w:pPr>
      <w:r>
        <w:rPr/>
        <w:t>Общая площадь земель сельскохозяйственного назначения – 134125 га, в т.ч. сельхозугодий – 67298 га, пашни – 51775 га.</w:t>
      </w:r>
    </w:p>
    <w:p>
      <w:pPr>
        <w:pStyle w:val="Normal"/>
        <w:ind w:firstLine="720"/>
        <w:jc w:val="both"/>
        <w:rPr/>
      </w:pPr>
      <w:r>
        <w:rPr/>
        <w:t>Общая площадь земель сельхозпредприятий – 52609 га.</w:t>
      </w:r>
    </w:p>
    <w:p>
      <w:pPr>
        <w:pStyle w:val="Normal"/>
        <w:ind w:firstLine="720"/>
        <w:jc w:val="both"/>
        <w:rPr/>
      </w:pPr>
      <w:r>
        <w:rPr/>
        <w:t>Общая площадь земель крестьянских (фермерских) хозяйств – 2240 га.</w:t>
      </w:r>
    </w:p>
    <w:p>
      <w:pPr>
        <w:pStyle w:val="Normal"/>
        <w:ind w:firstLine="720"/>
        <w:jc w:val="both"/>
        <w:rPr/>
      </w:pPr>
      <w:r>
        <w:rPr/>
        <w:t>В собственности муниципального образования «Ельнинский район» находятся объекты жилищно-социальной сферы, (без учета земли):</w:t>
      </w:r>
    </w:p>
    <w:p>
      <w:pPr>
        <w:pStyle w:val="Normal"/>
        <w:ind w:firstLine="720"/>
        <w:jc w:val="both"/>
        <w:rPr/>
      </w:pPr>
      <w:r>
        <w:rPr/>
        <w:t>- жилые дома – 395;</w:t>
      </w:r>
    </w:p>
    <w:p>
      <w:pPr>
        <w:pStyle w:val="Normal"/>
        <w:ind w:firstLine="720"/>
        <w:jc w:val="both"/>
        <w:rPr/>
      </w:pPr>
      <w:r>
        <w:rPr/>
        <w:t>- водонапорные башни – 11;</w:t>
      </w:r>
    </w:p>
    <w:p>
      <w:pPr>
        <w:pStyle w:val="Normal"/>
        <w:ind w:firstLine="720"/>
        <w:jc w:val="both"/>
        <w:rPr/>
      </w:pPr>
      <w:r>
        <w:rPr/>
        <w:t>- детские сады – 3;</w:t>
      </w:r>
    </w:p>
    <w:p>
      <w:pPr>
        <w:pStyle w:val="Normal"/>
        <w:ind w:firstLine="720"/>
        <w:jc w:val="both"/>
        <w:rPr/>
      </w:pPr>
      <w:r>
        <w:rPr/>
        <w:t>- здания школ – 14;</w:t>
      </w:r>
    </w:p>
    <w:p>
      <w:pPr>
        <w:pStyle w:val="Normal"/>
        <w:ind w:firstLine="720"/>
        <w:jc w:val="both"/>
        <w:rPr/>
      </w:pPr>
      <w:r>
        <w:rPr/>
        <w:t>- учреждения дополнительного образования – 2.</w:t>
      </w:r>
    </w:p>
    <w:p>
      <w:pPr>
        <w:pStyle w:val="Normal"/>
        <w:ind w:firstLine="720"/>
        <w:jc w:val="both"/>
        <w:rPr/>
      </w:pPr>
      <w:r>
        <w:rPr/>
        <w:t>В составе муниципальной собственности МО «Ельнинский район» имеются 13 объектов здравоохранения, 25 объект культуры и спорта.</w:t>
      </w:r>
    </w:p>
    <w:p>
      <w:pPr>
        <w:pStyle w:val="Normal"/>
        <w:ind w:firstLine="720"/>
        <w:jc w:val="both"/>
        <w:rPr/>
      </w:pPr>
      <w:r>
        <w:rPr/>
        <w:t>Ельня -  железнодорожная станция на линии Смоленск-Мичуринск, расстояние по ней до Москвы 504 км, до Смоленска 82 км. По территории района проходят две автодороги федерального значения: с востока на запад Спас-Деменск-Ельня-Починок протяженностью 48,3 км, с юга на север Рославль-Ельня-Дорогобуж протяженностью 58,5 км. Перевозки пассажиров по пригородным и междугородним маршрутом осуществляется ОАО «Автомобилист».</w:t>
      </w:r>
    </w:p>
    <w:p>
      <w:pPr>
        <w:pStyle w:val="Normal"/>
        <w:ind w:firstLine="720"/>
        <w:jc w:val="both"/>
        <w:rPr/>
      </w:pPr>
      <w:r>
        <w:rPr/>
        <w:t>Финансово-кредитная система представлена следующими учреждениями:</w:t>
      </w:r>
    </w:p>
    <w:p>
      <w:pPr>
        <w:pStyle w:val="Normal"/>
        <w:ind w:firstLine="720"/>
        <w:jc w:val="both"/>
        <w:rPr/>
      </w:pPr>
      <w:r>
        <w:rPr/>
        <w:t>Банки:</w:t>
      </w:r>
    </w:p>
    <w:p>
      <w:pPr>
        <w:pStyle w:val="Normal"/>
        <w:ind w:firstLine="720"/>
        <w:jc w:val="both"/>
        <w:rPr/>
      </w:pPr>
      <w:r>
        <w:rPr/>
        <w:t>1. Офис № 5651/035 Дорогобужского отделения № 5651 сбербанка России.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1. Административно-территориальное деление и численность населения.</w:t>
      </w:r>
    </w:p>
    <w:p>
      <w:pPr>
        <w:pStyle w:val="Normal"/>
        <w:tabs>
          <w:tab w:val="clear" w:pos="708"/>
          <w:tab w:val="left" w:pos="360" w:leader="none"/>
        </w:tabs>
        <w:ind w:left="5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68" w:hanging="0"/>
        <w:jc w:val="center"/>
        <w:rPr/>
      </w:pPr>
      <w:r>
        <w:rPr>
          <w:b/>
          <w:color w:val="000000"/>
          <w:sz w:val="28"/>
          <w:szCs w:val="28"/>
        </w:rPr>
        <w:t>Демографические показатели 2015-2017 гг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2"/>
        <w:gridCol w:w="1757"/>
        <w:gridCol w:w="1758"/>
        <w:gridCol w:w="1758"/>
      </w:tblGrid>
      <w:tr>
        <w:trPr>
          <w:trHeight w:val="257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46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(на начало года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8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4</w:t>
            </w:r>
          </w:p>
        </w:tc>
      </w:tr>
      <w:tr>
        <w:trPr>
          <w:trHeight w:val="49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аемость (на 1000 населения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49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мерт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всех причин (на 1000 населения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49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ый прирост (на 1000 населения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,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1</w:t>
            </w:r>
          </w:p>
        </w:tc>
      </w:tr>
      <w:tr>
        <w:trPr>
          <w:trHeight w:val="751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енческая смертность (на 1000 рожденных живым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(20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натальная смертность (на 1000 рожденных живыми и мертвым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(20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смертность (0-17лет) (на 1000 детского населения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751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болезней системы кровообращения на 100 тыс. населения</w:t>
            </w:r>
          </w:p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7</w:t>
            </w:r>
          </w:p>
        </w:tc>
      </w:tr>
      <w:tr>
        <w:trPr>
          <w:trHeight w:val="751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злокачественных новообразований на 100 тыс.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751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туберкулеза на 100 тыс.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туберкулезом на 100 тыс.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751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внешних причин на 100 тыс. на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от ДТП 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33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т суицидо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8" w:hanging="0"/>
        <w:jc w:val="center"/>
        <w:rPr/>
      </w:pPr>
      <w:r>
        <w:rPr>
          <w:b/>
          <w:color w:val="000000"/>
          <w:sz w:val="28"/>
          <w:szCs w:val="28"/>
        </w:rPr>
        <w:t>2. Показатели состояния здоровья населения в 2015-2017 гг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1276"/>
        <w:gridCol w:w="1278"/>
        <w:gridCol w:w="1276"/>
        <w:gridCol w:w="1276"/>
        <w:gridCol w:w="1272"/>
      </w:tblGrid>
      <w:tr>
        <w:trPr/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 000 населения соответствующего возраста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заболеваемость 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-14 л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2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76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2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8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619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362,3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ост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5-17 л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1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068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3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7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976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858,2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ы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8 лет и старш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671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9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31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05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ервичной заболеваемости детского населения (на 100 000 и %)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есто – органов дыхания 88718,2     </w:t>
      </w:r>
      <w:r>
        <w:rPr>
          <w:b/>
          <w:color w:val="000000"/>
          <w:sz w:val="28"/>
          <w:szCs w:val="28"/>
        </w:rPr>
        <w:t>82,6%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травмы                 6408,9        6</w:t>
      </w:r>
      <w:r>
        <w:rPr>
          <w:b/>
          <w:color w:val="000000"/>
          <w:sz w:val="28"/>
          <w:szCs w:val="28"/>
        </w:rPr>
        <w:t>,0%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место – болезни ухо         3336,9        </w:t>
      </w:r>
      <w:r>
        <w:rPr>
          <w:b/>
          <w:color w:val="000000"/>
          <w:sz w:val="28"/>
          <w:szCs w:val="28"/>
        </w:rPr>
        <w:t>3,1%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труктура общей заболеваемости детского населения (на 100 000 и %)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есто -  органов дыхания        91472,5    </w:t>
      </w:r>
      <w:r>
        <w:rPr>
          <w:b/>
          <w:color w:val="000000"/>
          <w:sz w:val="28"/>
          <w:szCs w:val="28"/>
        </w:rPr>
        <w:t>62,6%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органов зрения           11864,4       8</w:t>
      </w:r>
      <w:r>
        <w:rPr>
          <w:b/>
          <w:color w:val="000000"/>
          <w:sz w:val="28"/>
          <w:szCs w:val="28"/>
        </w:rPr>
        <w:t>,1%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травмы                        6408,9        4</w:t>
      </w:r>
      <w:r>
        <w:rPr>
          <w:b/>
          <w:color w:val="000000"/>
          <w:sz w:val="28"/>
          <w:szCs w:val="28"/>
        </w:rPr>
        <w:t>,4%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труктура первичной заболеваемости подростков (на 100 000 и %)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органов дыхания 67816,1    58</w:t>
      </w:r>
      <w:r>
        <w:rPr>
          <w:b/>
          <w:color w:val="000000"/>
          <w:sz w:val="28"/>
          <w:szCs w:val="28"/>
        </w:rPr>
        <w:t>,0%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травмы                 32567,0    27</w:t>
      </w:r>
      <w:r>
        <w:rPr>
          <w:b/>
          <w:color w:val="000000"/>
          <w:sz w:val="28"/>
          <w:szCs w:val="28"/>
        </w:rPr>
        <w:t>,9%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болезни ухо         6513,4        5</w:t>
      </w:r>
      <w:r>
        <w:rPr>
          <w:b/>
          <w:color w:val="000000"/>
          <w:sz w:val="28"/>
          <w:szCs w:val="28"/>
        </w:rPr>
        <w:t>,6%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труктура общей заболеваемости подростков (на 100 000 и %)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органов дыхания                  69731,8    28</w:t>
      </w:r>
      <w:r>
        <w:rPr>
          <w:b/>
          <w:color w:val="000000"/>
          <w:sz w:val="28"/>
          <w:szCs w:val="28"/>
        </w:rPr>
        <w:t>,9%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место – болезни нервной системы    60153,3    </w:t>
      </w:r>
      <w:r>
        <w:rPr>
          <w:b/>
          <w:color w:val="000000"/>
          <w:sz w:val="28"/>
          <w:szCs w:val="28"/>
        </w:rPr>
        <w:t>24,9%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травмы                                  32567,0    13</w:t>
      </w:r>
      <w:r>
        <w:rPr>
          <w:b/>
          <w:color w:val="000000"/>
          <w:sz w:val="28"/>
          <w:szCs w:val="28"/>
        </w:rPr>
        <w:t>,5%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труктура первичной заболеваемости взрослого населения (на 100 000 и %)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органов дыхания                  22235,2    36</w:t>
      </w:r>
      <w:r>
        <w:rPr>
          <w:b/>
          <w:color w:val="000000"/>
          <w:sz w:val="28"/>
          <w:szCs w:val="28"/>
        </w:rPr>
        <w:t>,2%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болезни ухо                          6020,7        9</w:t>
      </w:r>
      <w:r>
        <w:rPr>
          <w:b/>
          <w:color w:val="000000"/>
          <w:sz w:val="28"/>
          <w:szCs w:val="28"/>
        </w:rPr>
        <w:t>,8%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мочеполовая система           5633,2        9</w:t>
      </w:r>
      <w:r>
        <w:rPr>
          <w:b/>
          <w:color w:val="000000"/>
          <w:sz w:val="28"/>
          <w:szCs w:val="28"/>
        </w:rPr>
        <w:t>,2%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труктура общей заболеваемости взрослого населения (на 100 000 и %)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болезни систем кровообращения 52834,6   31</w:t>
      </w:r>
      <w:r>
        <w:rPr>
          <w:b/>
          <w:color w:val="000000"/>
          <w:sz w:val="28"/>
          <w:szCs w:val="28"/>
        </w:rPr>
        <w:t>,3%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органов дыхания                          24984,2    14</w:t>
      </w:r>
      <w:r>
        <w:rPr>
          <w:b/>
          <w:color w:val="000000"/>
          <w:sz w:val="28"/>
          <w:szCs w:val="28"/>
        </w:rPr>
        <w:t>,8%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органов зрения                             15917,0      9</w:t>
      </w:r>
      <w:r>
        <w:rPr>
          <w:b/>
          <w:color w:val="000000"/>
          <w:sz w:val="28"/>
          <w:szCs w:val="28"/>
        </w:rPr>
        <w:t>,4 %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смертности детского населения (0-17 лет) (на 100 000 и %)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0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0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от внешних причин    1, на 100 000 - 46,5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смертности взрослого населения (на 100 000 и %)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болезни систем кровообращения                                     666,9   35</w:t>
      </w:r>
      <w:r>
        <w:rPr>
          <w:b/>
          <w:color w:val="000000"/>
          <w:sz w:val="28"/>
          <w:szCs w:val="28"/>
        </w:rPr>
        <w:t>,1%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внешние причины, злокачественные новообразования  117,2     6</w:t>
      </w:r>
      <w:r>
        <w:rPr>
          <w:b/>
          <w:color w:val="000000"/>
          <w:sz w:val="28"/>
          <w:szCs w:val="28"/>
        </w:rPr>
        <w:t>,2%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болезни органов пищеварения                                          72,1      3,4</w:t>
      </w:r>
      <w:r>
        <w:rPr>
          <w:b/>
          <w:color w:val="000000"/>
          <w:sz w:val="28"/>
          <w:szCs w:val="28"/>
        </w:rPr>
        <w:t>%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болеваемость с временной утратой трудоспособности за </w:t>
      </w:r>
      <w:r>
        <w:rPr>
          <w:b/>
          <w:color w:val="000000"/>
          <w:sz w:val="28"/>
          <w:szCs w:val="28"/>
        </w:rPr>
        <w:t xml:space="preserve">2015-2017 </w:t>
      </w:r>
      <w:r>
        <w:rPr>
          <w:b/>
          <w:sz w:val="28"/>
          <w:szCs w:val="28"/>
        </w:rPr>
        <w:t>г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3.1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920"/>
        <w:gridCol w:w="923"/>
        <w:gridCol w:w="839"/>
        <w:gridCol w:w="969"/>
        <w:gridCol w:w="969"/>
        <w:gridCol w:w="836"/>
        <w:gridCol w:w="826"/>
        <w:gridCol w:w="826"/>
        <w:gridCol w:w="686"/>
      </w:tblGrid>
      <w:tr>
        <w:trPr>
          <w:trHeight w:val="91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ней временной нетрудоспособности (на 100 работающих)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случаев временной нетрудоспособ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100 работающих)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длительност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лучая</w:t>
            </w:r>
          </w:p>
        </w:tc>
      </w:tr>
      <w:tr>
        <w:trPr>
          <w:trHeight w:val="29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494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по всем классам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Б-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щая характеристика здравоохран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ь учреждений здравоохранения (ЦРБ, РБ, УБ, ВА, ФАП) (для центральных районных больниц)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лицензировании (ИНН -  </w:t>
      </w:r>
      <w:r>
        <w:rPr>
          <w:b/>
          <w:color w:val="000000"/>
          <w:sz w:val="28"/>
          <w:szCs w:val="28"/>
          <w:u w:val="single"/>
        </w:rPr>
        <w:t>6706000934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блица 4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145"/>
        <w:gridCol w:w="3146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лицензии, дата выдачи 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деятельност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Департамент Смоленской обл. по здравоохранени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О-67-01-000835 от 14.10.2014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, связанная с оборотом наркотических средств и психотропных вещест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Департамент Смоленской обл. по здравоохранени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-67-04-000195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7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деятельност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партамент Смоленской обл. по здравоохранени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О-67-02-000279 от 14.02.2011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аблица 4.2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140"/>
        <w:gridCol w:w="4283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территориально обособленных структурных подразделениях, имеющих лицензии на медицинскую деятельность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адреса мест осуществления деятельности (с указанием наименования структурного подразделения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ые подразделения, имеющие лицензи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6330, Смоленская обл., г.Ельня, ул.Пролетарская, д.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клиники, имеющие лицензи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6330, Смоленская обл., г.Ельня, ул.Пролетарская, д.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ы, имеющие лицензи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робецкий ФАП</w:t>
            </w:r>
            <w:r>
              <w:rPr>
                <w:sz w:val="20"/>
                <w:szCs w:val="20"/>
              </w:rPr>
              <w:t>:216360 Смоленская область Ельнинский район п.Коробец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нинский ФАП</w:t>
            </w:r>
            <w:r>
              <w:rPr>
                <w:sz w:val="20"/>
                <w:szCs w:val="20"/>
              </w:rPr>
              <w:t>:216338 Смоленская область Ельнинский район д.Прони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енинский ФАП</w:t>
            </w:r>
            <w:r>
              <w:rPr>
                <w:sz w:val="20"/>
                <w:szCs w:val="20"/>
              </w:rPr>
              <w:t>:216334 Смоленская область Ельнинский район д.Фени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варовский ФАП</w:t>
            </w:r>
            <w:r>
              <w:rPr>
                <w:sz w:val="20"/>
                <w:szCs w:val="20"/>
              </w:rPr>
              <w:t>:216368  Смоленская область Ельнинский район д.Уваро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мщинский ФАП</w:t>
            </w:r>
            <w:r>
              <w:rPr>
                <w:sz w:val="20"/>
                <w:szCs w:val="20"/>
              </w:rPr>
              <w:t>:216346 Смоленская область Ельнинский район  д.Демщи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огородицкий ФАП</w:t>
            </w:r>
            <w:r>
              <w:rPr>
                <w:sz w:val="20"/>
                <w:szCs w:val="20"/>
              </w:rPr>
              <w:t>:216335 Смоленская область Ельнинский район  д.Богородицк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оковский ФАП</w:t>
            </w:r>
            <w:r>
              <w:rPr>
                <w:sz w:val="20"/>
                <w:szCs w:val="20"/>
              </w:rPr>
              <w:t>:16353  Смоленская область Ельнинский район д.Высок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вано-Гудинский ФАП</w:t>
            </w:r>
            <w:r>
              <w:rPr>
                <w:sz w:val="20"/>
                <w:szCs w:val="20"/>
              </w:rPr>
              <w:t>:216337  Смоленская область Ельнинский район д.Ив.Гуди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пинский ФАП</w:t>
            </w:r>
            <w:r>
              <w:rPr>
                <w:sz w:val="20"/>
                <w:szCs w:val="20"/>
              </w:rPr>
              <w:t xml:space="preserve">: 216335  Смоленская область Ельни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апи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араповский ФАП</w:t>
            </w:r>
            <w:r>
              <w:rPr>
                <w:sz w:val="20"/>
                <w:szCs w:val="20"/>
              </w:rPr>
              <w:t>: 216330  Смоленская область Ельнинский район д.Шарапо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вловский ФАП:</w:t>
            </w:r>
            <w:r>
              <w:rPr>
                <w:sz w:val="20"/>
                <w:szCs w:val="20"/>
              </w:rPr>
              <w:t xml:space="preserve"> 216347 Смоленская область Ельнинский район  д.М.Пав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ищенский  ФАП</w:t>
            </w:r>
            <w:r>
              <w:rPr>
                <w:sz w:val="20"/>
                <w:szCs w:val="20"/>
              </w:rPr>
              <w:t>: 216351 Смоленская область Ельнинский район  д.Ст.Мутищ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ебные амбулатории, имеющие лицензи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е больницы, имеющие лицензи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кабинеты школ, являющиеся структурными подразделениями учреждения здравоохранения и имеющие лицензи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кабинет школы №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330, Смоленская область , г.Ельн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олетарская, 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ицинский кабинет школы №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330, Смоленская область , г.Ельн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 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кабинет школы №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30, Смоленская область , г.Ельня,  мкр.Кутузовский 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кабинеты учреждений высшего и среднего профессионального образования, являющиеся структурными подразделениями учреждений здравоохранения и имеющие лиценз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равпункт  СОГОУ СПО «Ельнинский СХ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6330, Смоленская область Ельнинский район, г.Ельня, ул.Пролетарская д.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кабинеты дошкольных образовательных учреждений, являющиеся структурными подразделениями учреждения здравоохранения и имеющие лицензи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дицинский кабинет д/с «Улыб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30, г.Ельня, ул. Гвардейская, д 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кабинет д/с «Солнышк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30,г.Ельня. ул. Ленина, д.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кабинет д/с «Теремок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6330, г.Ельня, микр.Кутузовкий, д.2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сы (кабинеты) врача общей практики, имеющие лиценз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пункты предприятий (медицинский работник которого в штате учреждения здравоохранения), имеющие лиценз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о обособленные структурные подразделения, </w:t>
            </w:r>
            <w:r>
              <w:rPr>
                <w:b/>
                <w:sz w:val="22"/>
                <w:szCs w:val="22"/>
              </w:rPr>
              <w:t xml:space="preserve">не имеющие лицензии </w:t>
            </w:r>
            <w:r>
              <w:rPr>
                <w:sz w:val="22"/>
                <w:szCs w:val="22"/>
              </w:rPr>
              <w:t>(ФАПы, здравпункты, медицинские кабинеты образовательных учреждений и т.д.), с указанием причин отсутствия лицензий и принятых мерах по их получени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я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Все подразделения юридического лица, расположенные на одной территории (по одному почтовому адресу), относятся к одному территориально обособленному подразделению; части юридического лица, расположенные на разных территориях, отражаются как разные территориально обособленные подраздел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деятельности ФАП и ВА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Таблица 4.3</w:t>
      </w:r>
    </w:p>
    <w:tbl>
      <w:tblPr>
        <w:tblW w:w="16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559"/>
        <w:gridCol w:w="1450"/>
        <w:gridCol w:w="1418"/>
        <w:gridCol w:w="1370"/>
        <w:gridCol w:w="1275"/>
        <w:gridCol w:w="1134"/>
        <w:gridCol w:w="1276"/>
        <w:gridCol w:w="1276"/>
        <w:gridCol w:w="1417"/>
        <w:gridCol w:w="1560"/>
        <w:gridCol w:w="1558"/>
      </w:tblGrid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едицинской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ФАПа /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Численность штатных медицинских работников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Численность медицинских работников - совмести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закрепленного населения 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обслуживаемых льготных категорий граждан  (чел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лицензии на осуществление медицинской деятельности                 (да/н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ктически осуществляет медицинскую деятельность)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Наличие лицензии на осуществление фармацевтической деятельности                                   (есть/не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ически осуществляет розничную торговлю лекарственными препаратами                                    (да/нет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стоимость реализованных лекарственных препаратов  за 2017 год  по состоянию на 31.12.2017 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(тыс. руб.)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БУЗ «Ельнинская ЦРБ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ецкий ФА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521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ГБУЗ «Ельнинская ЦРБ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ский ФА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54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ГБУЗ «Ельнинская ЦРБ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нский ФА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74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ГБУЗ «Ельнинская ЦРБ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ский ФА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тыс. руб.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ГБУЗ «Ельнинская ЦРБ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мщинский ФА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202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ГБУЗ «Ельнинская ЦРБ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родицкий ФА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00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ГБУЗ «Ельнинская ЦРБ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вский ФА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48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ГБУЗ «Ельнинская ЦРБ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-Гудинский ФА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62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ГБУЗ «Ельнинская ЦРБ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ский ФА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тыс. руб.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ГБУЗ «Ельнинская ЦРБ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ский ФА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22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ГБУЗ «Ельнинская ЦРБ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ий ФА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64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ГБУЗ «Ельнинская ЦРБ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тищенский  ФА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40</w:t>
            </w:r>
          </w:p>
        </w:tc>
      </w:tr>
      <w:tr>
        <w:trPr>
          <w:trHeight w:val="28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38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b/>
          <w:sz w:val="28"/>
          <w:szCs w:val="28"/>
        </w:rPr>
        <w:t>5. Сведения о медицинских кадрах: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8"/>
          <w:szCs w:val="28"/>
        </w:rPr>
        <w:t>Таблица 5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ачи и средние медицинские работн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находящихся в отпуске по уходу за ребенком источник – ФРМР= ф.30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456"/>
        <w:gridCol w:w="1517"/>
        <w:gridCol w:w="1547"/>
      </w:tblGrid>
      <w:tr>
        <w:trPr>
          <w:trHeight w:val="511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вок врачей (по штатному распис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3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ых врачебных став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ачей (физ. лиц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врачами на 10 000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рачей, имеющих квалификационные катего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7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рачей, имеющих сертифик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врачами (по ставка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6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врачами (по физ. лица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вок средних медработников (по штатному распис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ых ставок средних медработни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5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 средних медработников (физических лиц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МР на 10 000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2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МР, имеющих квалификационные катего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9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МР, имеющих сертифик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3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СМР (по ставка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СМР (по физ. лица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среднего медперсонала к врача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,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,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,17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вместительства врач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вместительства среднего медперсон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рачей, не прошедших усовершенствование более 5 лет (абсолюты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% от общего количества врач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редних медработников, не прошедших усовершенствование более 5 лет (абсолюты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% от общего количества средних медработни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вок младшего медицинского персон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ых ставок младшего медицинского персон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младшего медицинского персонала (физических лиц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мплектованность младшим медицинским персоналом (по ставка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мплектованность младшим медицинским персоналом (по физ. лица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лиз информа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01.2017 года в ОГБУЗ «</w:t>
      </w:r>
      <w:r>
        <w:rPr>
          <w:sz w:val="28"/>
          <w:szCs w:val="28"/>
          <w:u w:val="single"/>
        </w:rPr>
        <w:t>Ельнинская ЦРБ</w:t>
      </w:r>
      <w:r>
        <w:rPr>
          <w:sz w:val="28"/>
          <w:szCs w:val="28"/>
        </w:rPr>
        <w:t xml:space="preserve">» работало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врача. В 2017 году прибыл  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 xml:space="preserve">врачей, по специальности: 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, в том числе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врачей – (</w:t>
      </w:r>
      <w:r>
        <w:rPr>
          <w:sz w:val="28"/>
          <w:szCs w:val="28"/>
          <w:u w:val="single"/>
        </w:rPr>
        <w:t>специальность)</w:t>
      </w:r>
      <w:r>
        <w:rPr>
          <w:sz w:val="28"/>
          <w:szCs w:val="28"/>
        </w:rPr>
        <w:t xml:space="preserve"> после окончания и</w:t>
      </w:r>
      <w:r>
        <w:rPr>
          <w:sz w:val="28"/>
          <w:szCs w:val="28"/>
          <w:u w:val="single"/>
        </w:rPr>
        <w:t>нтернатуры</w:t>
      </w:r>
      <w:r>
        <w:rPr>
          <w:sz w:val="28"/>
          <w:szCs w:val="28"/>
        </w:rPr>
        <w:t xml:space="preserve"> (ординатур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ыло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врача по специальности: Педиатрия. Выбыло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врачей, в том числе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– в связи с уходом на пенс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я работающих врачей-пенсионеров составляет </w:t>
      </w:r>
      <w:r>
        <w:rPr>
          <w:sz w:val="28"/>
          <w:szCs w:val="28"/>
          <w:u w:val="single"/>
        </w:rPr>
        <w:t>60,86(14 человек)</w:t>
      </w:r>
      <w:r>
        <w:rPr>
          <w:sz w:val="28"/>
          <w:szCs w:val="28"/>
        </w:rPr>
        <w:t xml:space="preserve">% (__% по област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омплектованность врачебных должностей составила </w:t>
      </w:r>
      <w:r>
        <w:rPr>
          <w:sz w:val="28"/>
          <w:szCs w:val="28"/>
          <w:u w:val="single"/>
        </w:rPr>
        <w:t>80,46</w:t>
      </w:r>
      <w:r>
        <w:rPr>
          <w:sz w:val="28"/>
          <w:szCs w:val="28"/>
        </w:rPr>
        <w:t xml:space="preserve">% (___% по области) – </w:t>
      </w:r>
      <w:r>
        <w:rPr>
          <w:sz w:val="28"/>
          <w:szCs w:val="28"/>
          <w:u w:val="single"/>
        </w:rPr>
        <w:t>рост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>9,61</w:t>
      </w:r>
      <w:r>
        <w:rPr>
          <w:sz w:val="28"/>
          <w:szCs w:val="28"/>
        </w:rPr>
        <w:t xml:space="preserve">% в сравнении с </w:t>
      </w:r>
      <w:r>
        <w:rPr>
          <w:sz w:val="28"/>
          <w:szCs w:val="28"/>
          <w:u w:val="single"/>
        </w:rPr>
        <w:t>70,85</w:t>
      </w:r>
      <w:r>
        <w:rPr>
          <w:sz w:val="28"/>
          <w:szCs w:val="28"/>
        </w:rPr>
        <w:t xml:space="preserve">% в 2016 году. Укомплектованность по физическим лицам  </w:t>
      </w:r>
      <w:r>
        <w:rPr>
          <w:sz w:val="28"/>
          <w:szCs w:val="28"/>
          <w:u w:val="single"/>
        </w:rPr>
        <w:t>52,9</w:t>
      </w:r>
      <w:r>
        <w:rPr>
          <w:sz w:val="28"/>
          <w:szCs w:val="28"/>
        </w:rPr>
        <w:t xml:space="preserve">% - рост на  </w:t>
      </w:r>
      <w:r>
        <w:rPr>
          <w:sz w:val="28"/>
          <w:szCs w:val="28"/>
          <w:u w:val="single"/>
        </w:rPr>
        <w:t>4,66</w:t>
      </w:r>
      <w:r>
        <w:rPr>
          <w:sz w:val="28"/>
          <w:szCs w:val="28"/>
        </w:rPr>
        <w:t xml:space="preserve">% в сравнении с 2016 годом </w:t>
      </w:r>
      <w:r>
        <w:rPr>
          <w:sz w:val="28"/>
          <w:szCs w:val="28"/>
          <w:u w:val="single"/>
        </w:rPr>
        <w:t>48,24%</w:t>
      </w:r>
      <w:r>
        <w:rPr>
          <w:sz w:val="28"/>
          <w:szCs w:val="28"/>
        </w:rPr>
        <w:t xml:space="preserve"> (_____% по обла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эффициент совместительства </w:t>
      </w:r>
      <w:r>
        <w:rPr>
          <w:sz w:val="28"/>
          <w:szCs w:val="28"/>
          <w:u w:val="single"/>
        </w:rPr>
        <w:t>возрос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>0,05</w:t>
      </w:r>
      <w:r>
        <w:rPr>
          <w:sz w:val="28"/>
          <w:szCs w:val="28"/>
        </w:rPr>
        <w:t xml:space="preserve">% и составил </w:t>
      </w:r>
      <w:r>
        <w:rPr>
          <w:sz w:val="28"/>
          <w:szCs w:val="28"/>
          <w:u w:val="single"/>
        </w:rPr>
        <w:t>1,52</w:t>
      </w:r>
      <w:r>
        <w:rPr>
          <w:sz w:val="28"/>
          <w:szCs w:val="28"/>
        </w:rPr>
        <w:t xml:space="preserve"> (____по области) (в сравнении на  </w:t>
      </w:r>
      <w:r>
        <w:rPr>
          <w:sz w:val="28"/>
          <w:szCs w:val="28"/>
          <w:u w:val="single"/>
        </w:rPr>
        <w:t>1,47</w:t>
      </w:r>
      <w:r>
        <w:rPr>
          <w:sz w:val="28"/>
          <w:szCs w:val="28"/>
        </w:rPr>
        <w:t xml:space="preserve">% в 2016 году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намика оттока врачей составила </w:t>
      </w:r>
      <w:r>
        <w:rPr>
          <w:sz w:val="28"/>
          <w:szCs w:val="28"/>
          <w:u w:val="single"/>
        </w:rPr>
        <w:t>4,35</w:t>
      </w:r>
      <w:r>
        <w:rPr>
          <w:sz w:val="28"/>
          <w:szCs w:val="28"/>
        </w:rPr>
        <w:t>% (</w:t>
      </w:r>
      <w:r>
        <w:rPr>
          <w:sz w:val="28"/>
          <w:szCs w:val="28"/>
          <w:u w:val="single"/>
        </w:rPr>
        <w:t>8,33</w:t>
      </w:r>
      <w:r>
        <w:rPr>
          <w:sz w:val="28"/>
          <w:szCs w:val="28"/>
        </w:rPr>
        <w:t xml:space="preserve">% в 2016 году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Ельнинский</w:t>
      </w:r>
      <w:r>
        <w:rPr>
          <w:sz w:val="28"/>
          <w:szCs w:val="28"/>
        </w:rPr>
        <w:t xml:space="preserve"> район находятся в состоянии кадрового дефицита, поскольку доля врачей в возрасте до 40 лет составляет </w:t>
      </w:r>
      <w:r>
        <w:rPr>
          <w:sz w:val="28"/>
          <w:szCs w:val="28"/>
          <w:u w:val="single"/>
        </w:rPr>
        <w:t>4,34</w:t>
      </w:r>
      <w:r>
        <w:rPr>
          <w:sz w:val="28"/>
          <w:szCs w:val="28"/>
        </w:rPr>
        <w:t xml:space="preserve">% от общего числа врачей.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Ельнинском</w:t>
      </w:r>
      <w:r>
        <w:rPr>
          <w:sz w:val="28"/>
          <w:szCs w:val="28"/>
        </w:rPr>
        <w:t xml:space="preserve"> районе </w:t>
      </w:r>
      <w:r>
        <w:rPr>
          <w:b/>
          <w:sz w:val="28"/>
          <w:szCs w:val="28"/>
          <w:u w:val="single"/>
        </w:rPr>
        <w:t>8,5</w:t>
      </w:r>
      <w:r>
        <w:rPr>
          <w:b/>
          <w:sz w:val="28"/>
          <w:szCs w:val="28"/>
        </w:rPr>
        <w:t xml:space="preserve"> вакантных ставок врачей</w:t>
      </w:r>
      <w:r>
        <w:rPr>
          <w:i/>
          <w:sz w:val="28"/>
          <w:szCs w:val="28"/>
        </w:rPr>
        <w:t xml:space="preserve"> по специальностям: </w:t>
      </w:r>
      <w:r>
        <w:rPr>
          <w:i/>
          <w:sz w:val="22"/>
          <w:szCs w:val="22"/>
          <w:u w:val="single"/>
        </w:rPr>
        <w:t>Акушеры-гинекологи-1,25; Анестизиологи-реаниматологи-0,5; Неврологи-0,25; Профпатологи-0,25; Терапевты-0,25; Фтизиатры-0,25; Эндокринологи-0,25; Онкологи-0,25; Офтальмологи-0,5; Педиатры-2,25; По паллиативной помощи-1,25; Рентгенологи-0,25; Урологи-андрологи-0,25; Хирурги-0,5; Эндоскописты-0,25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комплектованность врачебных должностей по специаль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ф. № 30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8"/>
          <w:szCs w:val="28"/>
        </w:rPr>
        <w:t>Таблица 5</w:t>
      </w:r>
      <w:r>
        <w:rPr/>
        <w:t>.2</w:t>
      </w:r>
    </w:p>
    <w:tbl>
      <w:tblPr>
        <w:tblW w:w="102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1056"/>
        <w:gridCol w:w="1092"/>
        <w:gridCol w:w="1092"/>
        <w:gridCol w:w="1128"/>
        <w:gridCol w:w="1528"/>
        <w:gridCol w:w="1640"/>
      </w:tblGrid>
      <w:tr>
        <w:trPr/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лжностей в целом по учреждению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 В поликлинике (амб.), диспансере, консультации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из. Лиц основн. Работ. На занятых должностях</w:t>
            </w:r>
          </w:p>
        </w:tc>
      </w:tr>
      <w:tr>
        <w:trPr>
          <w:trHeight w:val="322" w:hRule="atLeast"/>
        </w:trPr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. По учрежд.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-ке (амб. Дисп. И консульт.)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х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омплектованность врачебных должностей по специаль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 ф. № 30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8"/>
          <w:szCs w:val="28"/>
        </w:rPr>
        <w:t>Таблица 5</w:t>
      </w:r>
      <w:r>
        <w:rPr/>
        <w:t>.3</w:t>
      </w:r>
    </w:p>
    <w:tbl>
      <w:tblPr>
        <w:tblW w:w="1012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0"/>
        <w:gridCol w:w="1056"/>
        <w:gridCol w:w="1092"/>
        <w:gridCol w:w="1092"/>
        <w:gridCol w:w="1128"/>
        <w:gridCol w:w="1188"/>
        <w:gridCol w:w="1228"/>
      </w:tblGrid>
      <w:tr>
        <w:trPr/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ециальностей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лжностей в целом по учреждению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 в поликлинике (амб.), диспансере, консультации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из. лиц основн. работ. на занятых должностях</w:t>
            </w:r>
          </w:p>
        </w:tc>
      </w:tr>
      <w:tr>
        <w:trPr>
          <w:trHeight w:val="253" w:hRule="atLeast"/>
        </w:trPr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. по учрежд.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-ке (амб. дисп. и консульт.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х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й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уководит. учр-й и их заместит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ы -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терапев. участ. вкл. терап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. приписн. участ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 и ортопе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-реаниматоло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скопис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ы-гинеколо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ы-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участк.педиатры вкл.педиатр.участк.приписн.участ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ы городские (районны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хирур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натоло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ларинголо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зиат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ы детск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ы-нарколо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 клин.лабораторн.диангост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ой диагност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рактики (семейны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информ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01.01.2017 года в ОГБУЗ «Ельнинская ЦРБ» работало  </w:t>
      </w:r>
      <w:r>
        <w:rPr>
          <w:sz w:val="28"/>
          <w:szCs w:val="28"/>
          <w:u w:val="single"/>
        </w:rPr>
        <w:t>76</w:t>
      </w:r>
      <w:r>
        <w:rPr>
          <w:sz w:val="28"/>
          <w:szCs w:val="28"/>
        </w:rPr>
        <w:t xml:space="preserve"> средних медработ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7 году прибыло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средних медработников, в том числе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молодых специ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ыло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средних медработников, в том числе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связи с уходом на пен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омплектованность должностей средних медработников составила </w:t>
      </w:r>
      <w:r>
        <w:rPr>
          <w:sz w:val="28"/>
          <w:szCs w:val="28"/>
          <w:u w:val="single"/>
        </w:rPr>
        <w:t>82,9</w:t>
      </w:r>
      <w:r>
        <w:rPr>
          <w:sz w:val="28"/>
          <w:szCs w:val="28"/>
        </w:rPr>
        <w:t xml:space="preserve">%  – снижение на </w:t>
      </w:r>
      <w:r>
        <w:rPr>
          <w:sz w:val="28"/>
          <w:szCs w:val="28"/>
          <w:u w:val="single"/>
        </w:rPr>
        <w:t>5,0</w:t>
      </w:r>
      <w:r>
        <w:rPr>
          <w:sz w:val="28"/>
          <w:szCs w:val="28"/>
        </w:rPr>
        <w:t xml:space="preserve">% в сравнении с </w:t>
      </w:r>
      <w:r>
        <w:rPr>
          <w:sz w:val="28"/>
          <w:szCs w:val="28"/>
          <w:u w:val="single"/>
        </w:rPr>
        <w:t>87,9</w:t>
      </w:r>
      <w:r>
        <w:rPr>
          <w:sz w:val="28"/>
          <w:szCs w:val="28"/>
        </w:rPr>
        <w:t xml:space="preserve">% в 2016 году. Укомплектованность по физическим лицам </w:t>
      </w:r>
      <w:r>
        <w:rPr>
          <w:sz w:val="28"/>
          <w:szCs w:val="28"/>
          <w:u w:val="single"/>
        </w:rPr>
        <w:t>66,7</w:t>
      </w:r>
      <w:r>
        <w:rPr>
          <w:sz w:val="28"/>
          <w:szCs w:val="28"/>
        </w:rPr>
        <w:t xml:space="preserve">% снижение на </w:t>
      </w:r>
      <w:r>
        <w:rPr>
          <w:sz w:val="28"/>
          <w:szCs w:val="28"/>
          <w:u w:val="single"/>
        </w:rPr>
        <w:t>2,71</w:t>
      </w:r>
      <w:r>
        <w:rPr>
          <w:sz w:val="28"/>
          <w:szCs w:val="28"/>
        </w:rPr>
        <w:t xml:space="preserve">% в сравнении с </w:t>
      </w:r>
      <w:r>
        <w:rPr>
          <w:sz w:val="28"/>
          <w:szCs w:val="28"/>
          <w:u w:val="single"/>
        </w:rPr>
        <w:t>69,41</w:t>
      </w:r>
      <w:r>
        <w:rPr>
          <w:sz w:val="28"/>
          <w:szCs w:val="28"/>
        </w:rPr>
        <w:t xml:space="preserve">% в 2016 году. Динамика оттока средних медработников составила </w:t>
      </w:r>
      <w:r>
        <w:rPr>
          <w:sz w:val="28"/>
          <w:szCs w:val="28"/>
          <w:u w:val="single"/>
        </w:rPr>
        <w:t>5,48</w:t>
      </w:r>
      <w:r>
        <w:rPr>
          <w:sz w:val="28"/>
          <w:szCs w:val="28"/>
        </w:rPr>
        <w:t>% - отток (</w:t>
      </w:r>
      <w:r>
        <w:rPr>
          <w:sz w:val="28"/>
          <w:szCs w:val="28"/>
          <w:u w:val="single"/>
        </w:rPr>
        <w:t>2,63</w:t>
      </w:r>
      <w:r>
        <w:rPr>
          <w:sz w:val="28"/>
          <w:szCs w:val="28"/>
        </w:rPr>
        <w:t>% в 2016 год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эффициент совместительства снизился на </w:t>
      </w:r>
      <w:r>
        <w:rPr>
          <w:sz w:val="28"/>
          <w:szCs w:val="28"/>
          <w:u w:val="single"/>
        </w:rPr>
        <w:t>0,03</w:t>
      </w:r>
      <w:r>
        <w:rPr>
          <w:sz w:val="28"/>
          <w:szCs w:val="28"/>
        </w:rPr>
        <w:t xml:space="preserve">% и составил </w:t>
      </w:r>
      <w:r>
        <w:rPr>
          <w:sz w:val="28"/>
          <w:szCs w:val="28"/>
          <w:u w:val="single"/>
        </w:rPr>
        <w:t>1,24</w:t>
      </w:r>
      <w:r>
        <w:rPr>
          <w:sz w:val="28"/>
          <w:szCs w:val="28"/>
        </w:rPr>
        <w:t xml:space="preserve"> (в сравнении 2016 годом </w:t>
      </w:r>
      <w:r>
        <w:rPr>
          <w:sz w:val="28"/>
          <w:szCs w:val="28"/>
          <w:u w:val="single"/>
        </w:rPr>
        <w:t>1,27%</w:t>
      </w:r>
      <w:r>
        <w:rPr>
          <w:sz w:val="28"/>
          <w:szCs w:val="28"/>
        </w:rPr>
        <w:t xml:space="preserve">, падение значения показателя на  </w:t>
      </w:r>
      <w:r>
        <w:rPr>
          <w:sz w:val="28"/>
          <w:szCs w:val="28"/>
          <w:u w:val="single"/>
        </w:rPr>
        <w:t>0,03</w:t>
      </w:r>
      <w:r>
        <w:rPr>
          <w:sz w:val="28"/>
          <w:szCs w:val="28"/>
        </w:rPr>
        <w:t xml:space="preserve">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я работающих средних медработников-пенсионеров составляет </w:t>
      </w:r>
      <w:r>
        <w:rPr>
          <w:sz w:val="28"/>
          <w:szCs w:val="28"/>
          <w:u w:val="single"/>
        </w:rPr>
        <w:t>53,42</w:t>
      </w:r>
      <w:r>
        <w:rPr>
          <w:sz w:val="28"/>
          <w:szCs w:val="28"/>
        </w:rPr>
        <w:t xml:space="preserve">%(39 челове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нский район находятся в состоянии кадрового дефицита, поскольку доля средних медработников в возрасте до 40 лет составляет </w:t>
      </w:r>
      <w:r>
        <w:rPr>
          <w:sz w:val="28"/>
          <w:szCs w:val="28"/>
          <w:u w:val="single"/>
        </w:rPr>
        <w:t>8,21</w:t>
      </w:r>
      <w:r>
        <w:rPr>
          <w:sz w:val="28"/>
          <w:szCs w:val="28"/>
        </w:rPr>
        <w:t xml:space="preserve">% (6 человек) от общего числа средних медрабо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омплектованность должностей средних мед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учета скорой медицинской помощи) источник ф. № 30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8"/>
          <w:szCs w:val="28"/>
        </w:rPr>
        <w:t>Таблица 5</w:t>
      </w:r>
      <w:r>
        <w:rPr/>
        <w:t>.4</w:t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3"/>
        <w:gridCol w:w="1056"/>
        <w:gridCol w:w="1092"/>
        <w:gridCol w:w="1092"/>
        <w:gridCol w:w="1128"/>
        <w:gridCol w:w="1519"/>
        <w:gridCol w:w="2000"/>
      </w:tblGrid>
      <w:tr>
        <w:trPr/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лжностей в целом по учреждению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 В поликлинике (амб. ), диспансере, консультации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из.лиц основн.работ. на занятых должностях</w:t>
            </w:r>
          </w:p>
        </w:tc>
      </w:tr>
      <w:tr>
        <w:trPr>
          <w:trHeight w:val="276" w:hRule="atLeast"/>
        </w:trPr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.по учрежд.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-ке (амб.дисп.и консульт.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х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72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омплектованность должностей средних медработников по специаль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 ф. № 30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8"/>
          <w:szCs w:val="28"/>
        </w:rPr>
        <w:t>Таблица 5</w:t>
      </w:r>
      <w:r>
        <w:rPr/>
        <w:t>.5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0"/>
        <w:gridCol w:w="1056"/>
        <w:gridCol w:w="1092"/>
        <w:gridCol w:w="1092"/>
        <w:gridCol w:w="1128"/>
        <w:gridCol w:w="1188"/>
        <w:gridCol w:w="1228"/>
      </w:tblGrid>
      <w:tr>
        <w:trPr/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должностей в целом по учреждению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. ч.  в поликлинике (амб. ), диспансере, консультации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физ.лиц основн.работ. на занятых должностях</w:t>
            </w:r>
          </w:p>
        </w:tc>
      </w:tr>
      <w:tr>
        <w:trPr>
          <w:trHeight w:val="276" w:hRule="atLeast"/>
        </w:trPr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/>
            </w:pPr>
            <w:r>
              <w:rPr/>
              <w:t>в цел.по учрежд.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/>
            </w:pPr>
            <w:r>
              <w:rPr/>
              <w:t>пол-ке (амб.дисп.и консульт.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/>
            </w:pPr>
            <w:r>
              <w:rPr/>
              <w:t>штатн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/>
            </w:pPr>
            <w:r>
              <w:rPr/>
              <w:t>занят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/>
            </w:pPr>
            <w:r>
              <w:rPr/>
              <w:t>штат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/>
            </w:pPr>
            <w:r>
              <w:rPr/>
              <w:t>занятых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ний медперсонал – 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.ч. медицинские сест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ушер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льдшеры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.ч. фельдшеры скорой медицинской помощ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аборанты клиническ. лаборатор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д.лабор.техники (фельдшера-лаборант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нтгенолаборан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информации: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районе </w:t>
      </w:r>
      <w:r>
        <w:rPr>
          <w:b/>
          <w:sz w:val="28"/>
          <w:szCs w:val="28"/>
          <w:u w:val="single"/>
        </w:rPr>
        <w:t>17,75</w:t>
      </w:r>
      <w:r>
        <w:rPr>
          <w:b/>
          <w:sz w:val="28"/>
          <w:szCs w:val="28"/>
        </w:rPr>
        <w:t xml:space="preserve"> вакантных ставок средних медработников </w:t>
      </w:r>
      <w:r>
        <w:rPr>
          <w:i/>
          <w:sz w:val="28"/>
          <w:szCs w:val="28"/>
        </w:rPr>
        <w:t xml:space="preserve">по специальностям: </w:t>
      </w:r>
      <w:r>
        <w:rPr>
          <w:i/>
          <w:sz w:val="22"/>
          <w:szCs w:val="22"/>
          <w:u w:val="single"/>
        </w:rPr>
        <w:t>Акушерка-1,5; Фельдшер лаборант-2,0; Фельдшер скорой помощи-1,0; Заведующая ФАП-1,5; м/с функциональной диагностики-1,0; мед. статист-1,0; м/с перевязочной-2,0; операционная м/с-0,5; м/с участкового педиатра-1,0; м/с офтальмолога-0,5; м/с УЗИ-0,5; м/с палатная-2,75; м/с кабинета паллиативной помощи-0,5; м/с кабинета акушер гинеколога-1,0; зубной техник-1,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вакантных должностях в районное отделение Центра занятости населения предоставляется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привлечению молодых специалистов  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в ФГБОУ ВО СГМУ, ФГБОУ ВО МГМСУ им. А.И. Евдокимова, ПМГМУ им. И.М. Сеченова,  НИЯУ МИФИ по целевым направлениям от учреждения в период 2009-2017 годы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8"/>
          <w:szCs w:val="28"/>
        </w:rPr>
        <w:t>Таблица 5</w:t>
      </w:r>
      <w:r>
        <w:rPr/>
        <w:t>.6</w:t>
      </w:r>
    </w:p>
    <w:tbl>
      <w:tblPr>
        <w:tblW w:w="979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80"/>
        <w:gridCol w:w="1048"/>
        <w:gridCol w:w="900"/>
        <w:gridCol w:w="900"/>
        <w:gridCol w:w="704"/>
        <w:gridCol w:w="916"/>
        <w:gridCol w:w="700"/>
        <w:gridCol w:w="920"/>
        <w:gridCol w:w="1080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оки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анных целевых на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41"/>
        <w:rPr/>
      </w:pPr>
      <w:r>
        <w:rPr/>
        <w:t>В 2017 году целевики в ОГБУЗ «Ельнинская ЦРБ» не вернулись.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в целевой  ординатуре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8"/>
          <w:szCs w:val="28"/>
        </w:rPr>
        <w:t>Таблица 5</w:t>
      </w:r>
      <w:r>
        <w:rPr/>
        <w:t>.7</w:t>
      </w:r>
    </w:p>
    <w:tbl>
      <w:tblPr>
        <w:tblW w:w="97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44"/>
        <w:gridCol w:w="2552"/>
        <w:gridCol w:w="2303"/>
      </w:tblGrid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о договоров на ординатуру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/>
      </w:pPr>
      <w:r>
        <w:rPr/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в интернатуре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8"/>
          <w:szCs w:val="28"/>
        </w:rPr>
        <w:t>Таблица 5</w:t>
      </w:r>
      <w:r>
        <w:rPr/>
        <w:t>.8</w:t>
      </w:r>
    </w:p>
    <w:tbl>
      <w:tblPr>
        <w:tblW w:w="10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45"/>
        <w:gridCol w:w="2552"/>
        <w:gridCol w:w="2503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о договоров на интернатур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нтерн Анохова А. С. специальность «Педиатрия» к работе не приступила, возвратила затраченные расходы в виде меры социальной поддержки и шт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рудоустроенных специалистах, успешно прошедших в 2017 году процедуру первичной аккредитации по специальностям «Стоматология», «Фармация», «Лечебное дело», «Педиатрия»</w:t>
      </w:r>
    </w:p>
    <w:p>
      <w:pPr>
        <w:pStyle w:val="Normal"/>
        <w:ind w:firstLine="708"/>
        <w:jc w:val="right"/>
        <w:rPr/>
      </w:pPr>
      <w:r>
        <w:rPr/>
        <w:t>Таблица 5.9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685"/>
      </w:tblGrid>
      <w:tr>
        <w:trPr>
          <w:trHeight w:val="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пециальности (стоматология, фармац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й организации образования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о общему плану, в том числе с использованием интерактивных образовательных модулей ( портала НМО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.10</w:t>
      </w:r>
    </w:p>
    <w:tbl>
      <w:tblPr>
        <w:tblW w:w="49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31"/>
        <w:gridCol w:w="2889"/>
        <w:gridCol w:w="680"/>
        <w:gridCol w:w="1418"/>
        <w:gridCol w:w="1658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ПУ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для повышения квалификации в отчетном году  (человек)</w:t>
            </w:r>
          </w:p>
          <w:p>
            <w:pPr>
              <w:pStyle w:val="Normal"/>
              <w:jc w:val="center"/>
              <w:rPr/>
            </w:pPr>
            <w:r>
              <w:rPr/>
              <w:t>по общему плану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учено на курсах повышения квалификации в отчетном году по общему плану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плана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 исп. НМ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/>
              <w:t xml:space="preserve">85,71% 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медперсон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повышения квалификации врачей (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выполнен на </w:t>
      </w:r>
      <w:r>
        <w:rPr>
          <w:sz w:val="28"/>
          <w:szCs w:val="28"/>
          <w:u w:val="single"/>
        </w:rPr>
        <w:t>85,71</w:t>
      </w:r>
      <w:r>
        <w:rPr>
          <w:sz w:val="28"/>
          <w:szCs w:val="28"/>
        </w:rPr>
        <w:t xml:space="preserve">%). </w:t>
      </w:r>
      <w:r>
        <w:rPr>
          <w:i/>
          <w:sz w:val="28"/>
          <w:szCs w:val="28"/>
        </w:rPr>
        <w:t>Врач педиатр Верховцева Е. В. уволена в связи с уходом на пенс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чету проучено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врача, в том числе по специальностям – Общая врачебная практика – 1, трансфузиология – 1, инфекционные болезни – 1, офтальмология – 1, стоматология общей практике – 1, неврология- 1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в 2017 году проучены незапланированные специалист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«Организация экспертизы временной нетрудоспособности»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врачей, по специальностям: терапия, общая врачебная практика, стоматология, неврология, дерматовенерология, оториноларингология, офтальмология, акушерство и гинекология, педиатр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учено  на портале НМО прошли  - 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 ; в том числе по специальностям: по циклу «Онконастороженность и ранняя диагностика онкозаболеваний» по специальностям: терапия – 4, Общая врачебная практика – 3, по циклу «Актуальные вопросы организации оказания трансфузиологической помощи» по специальности: терапия – 2, трансфузиология – 3, по циклу «Амбулаторное ведение больных ишемической болезни сердца» по специальности: терапия – 4, общая врачебная практика –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переподготовка по специальности ультразвуковая диагностика – 1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проучено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врача по вопросам розничной торговли лекарственными препарат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я врачей, имеющих сертификат специалиста, составила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% (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% в 2016 год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повышали квалификацию более 5 лет -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врач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аттестации врачей  (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)  выполнен на 150% (3 человек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я врачей, имеющих квалификационные категории, составила </w:t>
      </w:r>
      <w:r>
        <w:rPr>
          <w:sz w:val="28"/>
          <w:szCs w:val="28"/>
          <w:u w:val="single"/>
        </w:rPr>
        <w:t>52,17</w:t>
      </w:r>
      <w:r>
        <w:rPr>
          <w:sz w:val="28"/>
          <w:szCs w:val="28"/>
        </w:rPr>
        <w:t xml:space="preserve">% (12 человек) (рост на </w:t>
      </w:r>
      <w:r>
        <w:rPr>
          <w:sz w:val="28"/>
          <w:szCs w:val="28"/>
          <w:u w:val="single"/>
        </w:rPr>
        <w:t>2,17</w:t>
      </w:r>
      <w:r>
        <w:rPr>
          <w:sz w:val="28"/>
          <w:szCs w:val="28"/>
        </w:rPr>
        <w:t xml:space="preserve">% в сравнении с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 в 2016 год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тчету за 2017 год аттестовано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врача (поквартально: </w:t>
      </w:r>
      <w:r>
        <w:rPr>
          <w:sz w:val="28"/>
          <w:szCs w:val="28"/>
          <w:u w:val="single"/>
        </w:rPr>
        <w:t>3 кв. – 3 челове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повышения квалификации средних медработников (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) выполнен на </w:t>
      </w:r>
      <w:r>
        <w:rPr>
          <w:sz w:val="28"/>
          <w:szCs w:val="28"/>
          <w:u w:val="single"/>
        </w:rPr>
        <w:t>105</w:t>
      </w:r>
      <w:r>
        <w:rPr>
          <w:sz w:val="28"/>
          <w:szCs w:val="28"/>
        </w:rPr>
        <w:t xml:space="preserve">% (21 человек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средних медработников по вопросам розничной торговли лекарственными препарат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я средних медработников, имеющих сертификат специалиста, снизилась на </w:t>
      </w:r>
      <w:r>
        <w:rPr>
          <w:sz w:val="28"/>
          <w:szCs w:val="28"/>
          <w:u w:val="single"/>
        </w:rPr>
        <w:t>1,37</w:t>
      </w:r>
      <w:r>
        <w:rPr>
          <w:sz w:val="28"/>
          <w:szCs w:val="28"/>
        </w:rPr>
        <w:t xml:space="preserve">% и составила </w:t>
      </w:r>
      <w:r>
        <w:rPr>
          <w:sz w:val="28"/>
          <w:szCs w:val="28"/>
          <w:u w:val="single"/>
        </w:rPr>
        <w:t>98,63</w:t>
      </w:r>
      <w:r>
        <w:rPr>
          <w:sz w:val="28"/>
          <w:szCs w:val="28"/>
        </w:rPr>
        <w:t>%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вышали квалификацию более 5 лет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средних медработников. (Отпуск по уходу за ребенком до 3-х л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аттестации средних медработников (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) выполнен на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редних медработников, имеющих квалификационные категории, составила </w:t>
      </w:r>
      <w:r>
        <w:rPr>
          <w:sz w:val="28"/>
          <w:szCs w:val="28"/>
          <w:u w:val="single"/>
        </w:rPr>
        <w:t>68,49</w:t>
      </w:r>
      <w:r>
        <w:rPr>
          <w:sz w:val="28"/>
          <w:szCs w:val="28"/>
        </w:rPr>
        <w:t>% (</w:t>
      </w:r>
      <w:r>
        <w:rPr>
          <w:sz w:val="28"/>
          <w:szCs w:val="28"/>
          <w:u w:val="single"/>
        </w:rPr>
        <w:t>0,07</w:t>
      </w:r>
      <w:r>
        <w:rPr>
          <w:sz w:val="28"/>
          <w:szCs w:val="28"/>
        </w:rPr>
        <w:t xml:space="preserve">% в сравнении с ростом  показателя  </w:t>
      </w:r>
      <w:r>
        <w:rPr>
          <w:sz w:val="28"/>
          <w:szCs w:val="28"/>
          <w:u w:val="single"/>
        </w:rPr>
        <w:t>68,42</w:t>
      </w:r>
      <w:r>
        <w:rPr>
          <w:sz w:val="28"/>
          <w:szCs w:val="28"/>
        </w:rPr>
        <w:t>% в 2016 году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По отчету за 2017 год аттестовано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средних медработников поквартально: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1 кв. – 2 человека, 3 кв. – 5 человека, 4 кв. – 1 челове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Материально-техническая баз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Таблица 6.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85"/>
        <w:gridCol w:w="1984"/>
        <w:gridCol w:w="2268"/>
        <w:gridCol w:w="2126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зданий - всего</w:t>
            </w:r>
          </w:p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них количество площадей в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зданий, нуждающихся в капитальном ремо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усмотрено денежных средств на ремонтн</w:t>
            </w:r>
            <w:r>
              <w:rPr>
                <w:shd w:fill="FFFFFF" w:val="clear"/>
              </w:rPr>
              <w:t>ые 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017 год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воено денежных средств на ремонтные работы </w:t>
            </w:r>
          </w:p>
          <w:p>
            <w:pPr>
              <w:pStyle w:val="Normal"/>
              <w:jc w:val="center"/>
              <w:rPr/>
            </w:pPr>
            <w:r>
              <w:rPr/>
              <w:t>в 2017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5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ащенность оборудованием*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.2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43"/>
        <w:gridCol w:w="2410"/>
        <w:gridCol w:w="2268"/>
      </w:tblGrid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Поликлини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поликлиническое отделение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снащенности  медицинским оборудовани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износа медицин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снащенности  медицинским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износа медицинского оборудова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блица 6</w:t>
      </w:r>
      <w:r>
        <w:rPr/>
        <w:t>.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398"/>
        <w:gridCol w:w="2248"/>
        <w:gridCol w:w="2348"/>
      </w:tblGrid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АПы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ый автотранспорт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снащенности  медицинским оборудов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износа медицинского оборуд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Процент оснащенности санитарным автотранспорт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носа автотранспорт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Амбулаторно-поликлиническая помощь в динамике 2015-2017 гг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/>
      </w:pPr>
      <w:r>
        <w:rPr>
          <w:color w:val="000000"/>
          <w:sz w:val="28"/>
          <w:szCs w:val="28"/>
        </w:rPr>
        <w:t>Таблица 7</w:t>
      </w:r>
      <w:r>
        <w:rPr>
          <w:color w:val="000000"/>
          <w:sz w:val="28"/>
          <w:szCs w:val="28"/>
          <w:lang w:val="en-US"/>
        </w:rPr>
        <w:t>.</w:t>
      </w:r>
      <w:r>
        <w:rPr/>
        <w:t>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1682"/>
        <w:gridCol w:w="1682"/>
        <w:gridCol w:w="1680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21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овая мощность поликлиник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6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ая мощность поликли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 всего (включая стоматологически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8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7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959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количество посещений, финансируемых за счет средств ОМ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1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0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83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сещений, финансируемых из средств бюджет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24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сещений платных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24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я, неоплаченные ОМ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 по здоровому образу жизни (для СОФВД, Рославльского и Вяземского центров медпрофилактик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  на 1000 на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94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 к стоматолога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9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7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58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по поводу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66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 всего (без стоматологов 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3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5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15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 сельских жителей в амбулаторно-поликлинические учр. (%)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 городских жителей ( % 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 по заболеванию (%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2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 с проф. целью (%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, финансируемых за счет средств ОМС (%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, финансируемых из средств бюджета (%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 платных (%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 неоплаченных ОМС (%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амбулаторно-поликлинической помощи на 1 жителя в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функции врачебной должност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58"/>
        <w:gridCol w:w="2558"/>
        <w:gridCol w:w="2558"/>
      </w:tblGrid>
      <w:tr>
        <w:trPr>
          <w:trHeight w:val="25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пециальностей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функция выполнения врачебной долж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ие функции врачебной долж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апевты участков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25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ирург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25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вматологи-ортопе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нколог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ушеры-гинеколог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25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диатры участков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trHeight w:val="25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тальмолог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5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оларинголог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25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тизиат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25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вролог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5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сихиат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25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рколог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557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й практики (семейны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Диспансерное наблюдение по основным нозологическим группам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рослые (18 лет и старше)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3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200"/>
        <w:gridCol w:w="1200"/>
        <w:gridCol w:w="1200"/>
        <w:gridCol w:w="1300"/>
        <w:gridCol w:w="1300"/>
        <w:gridCol w:w="120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золог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регистрировано заболеваний всего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охвата больных диспансерным наблюдением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лезни системы кровообращения-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ипертоническая болез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фаркт миокар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суль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уберкул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</w:rPr>
              <w:t>Злокачественные ново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</w:rPr>
              <w:t>Сахарный диабет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тип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сихические заболе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кологические заболе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ронхиальная аст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(0-14 лет)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4</w:t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00"/>
        <w:gridCol w:w="1100"/>
        <w:gridCol w:w="1100"/>
        <w:gridCol w:w="1195"/>
        <w:gridCol w:w="1196"/>
        <w:gridCol w:w="119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зологи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регистрировано заболеваний всего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охвата больных диспансерным наблюдением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уберкуле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вообразования, 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локачествен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емофи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харный диаб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жир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сихические заболе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ронхиальная аст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лезни глаза и придаточного аппарата, 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оп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рожденные аномалии (пороки развития, деформации и хромосомные нарушения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 них: врожденные аномалии системы кровообра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ьные состояния, возникающие в перинатальном пери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остки (15-17 лет)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7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266"/>
        <w:gridCol w:w="1064"/>
        <w:gridCol w:w="1068"/>
        <w:gridCol w:w="1064"/>
        <w:gridCol w:w="1066"/>
        <w:gridCol w:w="126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color w:val="000000"/>
              </w:rPr>
              <w:t>Нозология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регистрировано заболеваний всего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охвата больных диспансерным наблюдением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уберкуле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вообразования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локачествен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харный диаб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жир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сихические заболе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кологические заболе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ронхиальная аст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лезни глаза и придаточного аппара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оп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рожденные аномалии (пороки развития, деформации и хромосомные нарушения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 них: врожденные аномалии системы кровообращ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лезни костно-мышечной системы и соединительной тка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ведения о коечном фонде учрежд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Таблица 8.1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9"/>
        <w:gridCol w:w="1758"/>
        <w:gridCol w:w="1604"/>
        <w:gridCol w:w="1880"/>
        <w:gridCol w:w="1604"/>
      </w:tblGrid>
      <w:tr>
        <w:trPr>
          <w:trHeight w:val="6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дел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 коек*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кое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201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кое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201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суточные кой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ки дневного стационара при стационар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суточные кой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ки дневного стационара при стациона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лиативные для взросл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ическое отд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е взросл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евтическ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ическое отд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е (кр. абортных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ическое отд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и берем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ическое отд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ческие взросл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ческ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ическое отд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беременных и рожениц (кроме патологи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отделений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коек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коек: 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коек: 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коек: 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коек: 2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*профиль коек указывать в соответствии с приказом Министерства здравоохранения                   РФ от 17.05.2012 № 555н «Об утверждении номенклатуры коечного фонда по профилям медицинской помощи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Стационарная помощь 2015-2017 гг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аблица 9.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687"/>
        <w:gridCol w:w="1658"/>
        <w:gridCol w:w="1553"/>
      </w:tblGrid>
      <w:tr>
        <w:trPr>
          <w:trHeight w:val="33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4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ек (включая койки ДС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койками всего на 10 000 на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33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кой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4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длительность пребывания больного на кой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ная способность (оборо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4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чная леталь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34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ая актив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4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йки круглосуточ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круглосуточными койками на 10 000 на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33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круглосуточной кой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>
          <w:trHeight w:val="4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длительность пребывания больного на круглосуточной кой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4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ная способность</w:t>
            </w:r>
          </w:p>
          <w:p>
            <w:pPr>
              <w:pStyle w:val="Normal"/>
              <w:rPr/>
            </w:pPr>
            <w:r>
              <w:rPr/>
              <w:t>(оборот) круглосуточной кой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чная леталь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34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йки дневного пребывания в стационар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койки Д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4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длительность пребывания больного на койке дневного пребы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2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ная способность (оборот) койки Д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10. Медицинская помощь в дневных стационарах всех типов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(при стационаре и поликлинике) 2015-2017 гг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аблица 10.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43"/>
        <w:gridCol w:w="1402"/>
        <w:gridCol w:w="1143"/>
        <w:gridCol w:w="1402"/>
        <w:gridCol w:w="1143"/>
        <w:gridCol w:w="1403"/>
      </w:tblGrid>
      <w:tr>
        <w:trPr>
          <w:trHeight w:val="49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49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Д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</w:tc>
      </w:tr>
      <w:tr>
        <w:trPr>
          <w:trHeight w:val="49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леченных боль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занятость места дневного пребывания в год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длительность пребывания больного  в дневном стационар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ность </w:t>
            </w:r>
            <w:r>
              <w:rPr>
                <w:sz w:val="22"/>
                <w:szCs w:val="22"/>
              </w:rPr>
              <w:t>местами дневного пребывания на 10 000 населен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49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ней лечения на 1000 населен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9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7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11. Скорая медицинская помощь 2015-2017 гг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аблица 11</w:t>
      </w:r>
      <w:r>
        <w:rPr>
          <w:color w:val="000000"/>
          <w:sz w:val="28"/>
          <w:szCs w:val="28"/>
          <w:u w:val="single"/>
          <w:lang w:val="en-US"/>
        </w:rPr>
        <w:t>.</w:t>
      </w:r>
      <w:r>
        <w:rPr>
          <w:color w:val="000000"/>
          <w:sz w:val="28"/>
          <w:szCs w:val="28"/>
          <w:u w:val="single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3"/>
        <w:gridCol w:w="2264"/>
        <w:gridCol w:w="2264"/>
        <w:gridCol w:w="2264"/>
      </w:tblGrid>
      <w:tr>
        <w:trPr>
          <w:trHeight w:val="305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26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 бригад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.ч. врачебных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льдшерских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враче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 средних медработнико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 выполненных выездов на 1000 населения, в т.ч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</w:tr>
      <w:tr>
        <w:trPr>
          <w:trHeight w:val="608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за счет средств ОМС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%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</w:tr>
      <w:tr>
        <w:trPr>
          <w:trHeight w:val="608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за счет средств областного бюджет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бслуженных ли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6</w:t>
            </w:r>
          </w:p>
        </w:tc>
      </w:tr>
      <w:tr>
        <w:trPr>
          <w:trHeight w:val="413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</w:tabs>
              <w:ind w:firstLine="1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узка на 1 бригад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ожидания обслуживания  бригадой СМП в город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871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ожидания обслуживания  бригадой СМП в сельской местност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41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санитарного автотранспорт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 износ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%</w:t>
            </w:r>
          </w:p>
        </w:tc>
      </w:tr>
      <w:tr>
        <w:trPr>
          <w:trHeight w:val="871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летальных исходов в период обслуживания вызова бригадой СМ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71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ездов бригад скорой медицинской помощи со временем доезда до больного менее 20 минут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%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%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Выполнение Территориальной Программы Государственных гарантий в 2017 году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аблица 12</w:t>
      </w:r>
      <w:r>
        <w:rPr>
          <w:color w:val="000000"/>
          <w:sz w:val="28"/>
          <w:szCs w:val="28"/>
          <w:u w:val="single"/>
          <w:lang w:val="en-US"/>
        </w:rPr>
        <w:t>.</w:t>
      </w:r>
      <w:r>
        <w:rPr>
          <w:color w:val="000000"/>
          <w:sz w:val="28"/>
          <w:szCs w:val="28"/>
          <w:u w:val="single"/>
        </w:rPr>
        <w:t>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106"/>
        <w:gridCol w:w="2196"/>
        <w:gridCol w:w="1969"/>
      </w:tblGrid>
      <w:tr>
        <w:trPr>
          <w:trHeight w:val="63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ы на 2017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ы за 2017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rHeight w:val="67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  выездов на 1000 на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5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на 1000 населения, в т.ч.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55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рофилактической и иной цель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55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щений по поводу заболев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55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й по неотложной медицинской помощ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55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йко-дней на 1000 на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ациенто-дней дневного стационара  на 1000 на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Социально-значимые заболева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аблица 13.1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5"/>
        <w:gridCol w:w="1771"/>
        <w:gridCol w:w="1771"/>
        <w:gridCol w:w="1768"/>
      </w:tblGrid>
      <w:tr>
        <w:trPr>
          <w:trHeight w:val="264" w:hRule="atLeast"/>
        </w:trPr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968" w:hRule="atLeast"/>
        </w:trPr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качественные новообразования (зарегистрировано впервые на 100 тыс. населения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2</w:t>
            </w:r>
          </w:p>
        </w:tc>
      </w:tr>
      <w:tr>
        <w:trPr>
          <w:trHeight w:val="624" w:hRule="atLeast"/>
        </w:trPr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е осмотры с целью выявления онкопатолог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1</w:t>
            </w:r>
          </w:p>
        </w:tc>
      </w:tr>
      <w:tr>
        <w:trPr>
          <w:trHeight w:val="393" w:hRule="atLeast"/>
        </w:trPr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нкозапущенности в %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</w:tr>
      <w:tr>
        <w:trPr>
          <w:trHeight w:val="1109" w:hRule="atLeast"/>
        </w:trPr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летняя выживаемость больных со злокачественными новообразованиями с момента установления диагноз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%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%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,5%</w:t>
            </w:r>
          </w:p>
        </w:tc>
      </w:tr>
      <w:tr>
        <w:trPr>
          <w:trHeight w:val="1043" w:hRule="atLeast"/>
        </w:trPr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в течение года с момента установления диагноза злокачественного новообразов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%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%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,5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/>
      </w:pPr>
      <w:r>
        <w:rPr>
          <w:color w:val="000000"/>
          <w:sz w:val="28"/>
          <w:szCs w:val="28"/>
        </w:rPr>
        <w:t>Таблица 13</w:t>
      </w:r>
      <w:r>
        <w:rPr>
          <w:color w:val="000000"/>
          <w:sz w:val="28"/>
          <w:szCs w:val="28"/>
          <w:lang w:val="en-US"/>
        </w:rPr>
        <w:t>.</w:t>
      </w:r>
      <w:r>
        <w:rPr/>
        <w:t>2</w:t>
      </w:r>
    </w:p>
    <w:tbl>
      <w:tblPr>
        <w:tblW w:w="50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9"/>
        <w:gridCol w:w="1766"/>
        <w:gridCol w:w="1765"/>
        <w:gridCol w:w="1897"/>
      </w:tblGrid>
      <w:tr>
        <w:trPr>
          <w:trHeight w:val="366" w:hRule="atLeast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28" w:hRule="atLeast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беркулез (распространенность на 100 000 населения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</w:t>
            </w:r>
          </w:p>
        </w:tc>
      </w:tr>
      <w:tr>
        <w:trPr>
          <w:trHeight w:val="687" w:hRule="atLeast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емость туберкулезом на 100 000 населе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440" w:hRule="atLeast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ртность от туберкулез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охвата населения  профилактическими осмотрами на   туберкулез всеми методам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%</w:t>
            </w:r>
          </w:p>
        </w:tc>
      </w:tr>
      <w:tr>
        <w:trPr>
          <w:trHeight w:val="666" w:hRule="atLeast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охвата детского населения   туберкулинодиагностико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/>
      </w:pPr>
      <w:r>
        <w:rPr>
          <w:color w:val="000000"/>
          <w:sz w:val="28"/>
          <w:szCs w:val="28"/>
        </w:rPr>
        <w:t>Таблица 13</w:t>
      </w:r>
      <w:r>
        <w:rPr>
          <w:color w:val="000000"/>
          <w:sz w:val="28"/>
          <w:szCs w:val="28"/>
          <w:lang w:val="en-US"/>
        </w:rPr>
        <w:t>.</w:t>
      </w:r>
      <w:r>
        <w:rPr/>
        <w:t>3</w:t>
      </w:r>
    </w:p>
    <w:tbl>
      <w:tblPr>
        <w:tblW w:w="5100" w:type="pct"/>
        <w:jc w:val="left"/>
        <w:tblInd w:w="-1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3"/>
        <w:gridCol w:w="1956"/>
        <w:gridCol w:w="1957"/>
        <w:gridCol w:w="1953"/>
      </w:tblGrid>
      <w:tr>
        <w:trPr>
          <w:trHeight w:val="35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70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нический алкоголизм (состоит на учете на 100 000 населения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,9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,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9</w:t>
            </w:r>
          </w:p>
        </w:tc>
      </w:tr>
      <w:tr>
        <w:trPr>
          <w:trHeight w:val="52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комания  (состоит на учете на 100 000 населения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9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</w:t>
            </w:r>
          </w:p>
        </w:tc>
      </w:tr>
      <w:tr>
        <w:trPr>
          <w:trHeight w:val="50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когольные психоз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– летальных исходо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заболеваемость сифилисом, гонореей на 100 000 населе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2(взрослое население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 (все население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76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Ч-инфекция (пораженность на 100 000 населения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снижению смертности от основных прич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евые (сигнальные) индикаторы по итогам года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505"/>
        <w:gridCol w:w="1559"/>
        <w:gridCol w:w="1559"/>
        <w:gridCol w:w="1304"/>
        <w:gridCol w:w="1496"/>
      </w:tblGrid>
      <w:tr>
        <w:trPr>
          <w:trHeight w:val="7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ючевые (сигнальные) 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тодика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форм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евые значения 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в ОГБУ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 недостижения</w:t>
            </w:r>
          </w:p>
        </w:tc>
      </w:tr>
      <w:tr>
        <w:trPr>
          <w:trHeight w:val="13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я больных с острым коронарным синдромом с подъемом сегмента ST, которым выполнен тромболизис (на догоспитальном и госпитальном этап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итель: п. 38     Знаменатель: п. 3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 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ангиопластик коронарных артерий, проведенных пациентам с острым коронарным синдромом,  к общему числу выбывших пациентов, перенесших  острый коронарный синд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итель: п. 39.1   Знаменатель: п. 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30-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я умерших больных с ишемическим и геморрагическим инсультом в стационарах субъекта от общего количества выбывших  пациентов с ишемическим и геморрагическим инсуль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итель: п.29+п.31</w:t>
              <w:br/>
              <w:t>Знаменатель: п. 30+п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В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нее 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лиц на одном терапевтическом участке, находящихся под диспансерным  наблюд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итель: п. 45</w:t>
              <w:br/>
              <w:t>Знаменатель:  ф. 30 таблица 1050 строка 4+5 графа 3 з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В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ациентов с острыми нарушениями мозгового кровообращения, госпитализированных в профильные отделения для лечения пациентов с ОНМК (региональные сосудистые центры и первичные сосудистые отделения) в первые 4,5 часа от начала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итель: п. 10</w:t>
              <w:br/>
              <w:t>Знаменатель: п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В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ациентов с ишемическим инсультом, которым выполнен системный тромболиз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итель: п. 21</w:t>
              <w:br/>
              <w:t>Знаменатель: п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В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пациентов с острым коронарным синдромом умерших в первые сутки от числа всех умерших с острым коронарным синдромом  за период госпит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итель: п. 45    Знаменатель:  п.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 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я населения субъекта Российской Федерации вакцинированного против гри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ислитель: п. 6</w:t>
              <w:br/>
              <w:t>Знаменатель: среднегодовое население з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ых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острадавших в результате ДТП, госпитализированных в травмоцентры 1 и 2 уровня, от всех пострадавших в результате ДТП, госпитализированных во все стационары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итель: п. 17.1. + п. 17.2.</w:t>
              <w:br/>
              <w:t xml:space="preserve"> Знаменатель: п. 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Т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 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ЗНО, выявленных впервые на ранних стадиях (I-II ста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итель: п. 3             Знаменатель: п. 2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К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я пациентов с ЗНО, умерших в трудоспособном возрасте, состоящих на учете, от общего числа умерших  в трудоспособном возрасте больных с З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итель: п. 10.1             Знаменатель: п. 8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К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 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тяжёлого оборудования, используемого в двухсменном и/или круглосуточном режиме от общего числа оборудования, используемого при оказании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итель: п. 47        Знаменатель: п. 46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В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 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лучаев МЛУ/ШЛУ ТБ, эффективно закончивших лечение по IV и V режимам химиотерапии, (из когорты 2014 г. для плана 2016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итель: п. 9.1               Знаменатель: п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первые выявленных больных туберкулезом с бактериовыделением, которым проведен тест на лекарственную чувствительность возбудителя (ТЛЧ) до начала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итель: п. 4.1               Знаменатель: п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ациентов с ВИЧ-инфекцией с уровнем CD4+лимфоцитов менее 350 клеток/мкл, охваченных химиопрофилактикой туберкул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итель: п. 1.1               Знаменатель: 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больных со злокачественными новообразованиями, выявленных а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итель: п. 4</w:t>
              <w:br/>
              <w:t>Знаменатель: 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К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 2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оля лиц с диагнозом болезней печени и поджелудочной железы, взятых на диспансерное наблю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итель: п. 12 + п.13</w:t>
              <w:br/>
              <w:t>Знаменатель:  п. 33.1+п. 3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щеварение Не менее 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я выездов бригад скорой медицинской помощи со временем доезда до места ДТП со сроком доезда до 2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итель: п. 18.1.1               Знаменатель: п. 1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Т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лиц с пневмонией, пролеченных в стационаре, от числа всех заболевших пневмон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итель:  п. 18</w:t>
              <w:br/>
              <w:t>Знаменатель:  п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ых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реализации мероприятий по снижению смертности от основных причин по итогам 2017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81"/>
        <w:gridCol w:w="1865"/>
        <w:gridCol w:w="2372"/>
        <w:gridCol w:w="2832"/>
      </w:tblGrid>
      <w:tr>
        <w:trPr>
          <w:trHeight w:val="70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ниторинг реализации мероприятий по снижению смертности от ишемической болезни сердца                                   (мед. организация, период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оказатели оценки эффективности реализации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афа 1 значение  «On-line Monitoringа» (период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фа 2 данные по прикрепленному населению (период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фа 3 данные по прикрепленному населению (соответствующий период прошлого года )</w:t>
            </w:r>
          </w:p>
        </w:tc>
      </w:tr>
      <w:tr>
        <w:trPr>
          <w:trHeight w:val="13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зарегистрированных пациентов, перенесших острый коронарный синдром (МКБ-10: I20.0; I21; I22; I24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ациентов с острым коронарным синдромом, поступивших в стационары субъ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 </w:t>
            </w:r>
          </w:p>
        </w:tc>
      </w:tr>
      <w:tr>
        <w:trPr>
          <w:trHeight w:val="18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: число пациентов с острым коронарным синдромом, поступивших в профильные отделения (региональные сосудистые центры и первичные сосудистые отделения) субъ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ациентов с острым коронарным синдромом с подъемом сегмента ST, поступивших в стационары субъ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7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ациентов с острым коронарным синдромом с подъемом сегмента ST, которым выполнен тромболизис, все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 на догоспитальном этап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ангиопластик коронарных артерий, проведенных в стационарах субъекта,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10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 число ангиопластик коронарных артерий, проведенных пациентам с острым коронарным синдромом (нестабильная стенокардия,  инфаркт миокарда с подъемом и без подъема сегмента ST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ациентов с острым коронарным синдромом, умерших за весь период госпитализ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тальность  с ОКС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исло пациентов с острым коронарным синдромом, умерших в </w:t>
            </w:r>
            <w:r>
              <w:rPr>
                <w:b/>
                <w:bCs/>
                <w:color w:val="000000"/>
                <w:sz w:val="20"/>
                <w:szCs w:val="20"/>
              </w:rPr>
              <w:t>первые сутки п</w:t>
            </w:r>
            <w:r>
              <w:rPr>
                <w:color w:val="000000"/>
                <w:sz w:val="20"/>
                <w:szCs w:val="20"/>
              </w:rPr>
              <w:t>оступления в стацион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10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больных с острым коронарным синдромом умерших в первые сутки от числа всех умерших с острым коронарным синдромом  за период госпитализа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выбывших (выписано+умерло) пациентов, перенесших острый коронарный синдром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ациентов с  острым и повторным инфарктом миокарда, умерших в стационарах субъекта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тальность от ОИМ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выбывших (выписано+умерло) пациентов с  острым и повторным инфарктом миокарда  из стационаров субъекта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ациентов с  острым и повторным инфарктом миокарда, умерших вне стациона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 пациентов с  острым и повторным инфарктом миокарда, умерших  в региональных сосудистых центрах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7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ыбывших (выписано+умерло) пациентов с  острым и повторным инфарктом миокарда из региональных сосудистых центр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ольных с нестабильной стенокардией (МКБ-10: I20.0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ольных с инфарктом миокарда (МКБ-10: I21, I22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ациентов, умерших от основной причины "Ишемическая болезнь сердца" (МКБ-10: I20-I25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 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 число умерших в трудоспособном возраст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пациентов с острым коронарным синдромом   (МКБ-10: I20.0; I21; I22; I24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число умерших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 трудоспособном возраст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пациентов с острым или повторным инфарктом миокарда (МКБ-10: I21, I22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, число умерших в трудоспособном возраст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</w:tr>
      <w:tr>
        <w:trPr>
          <w:trHeight w:val="7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пациентов с острым или повторным инфарктом миокарда (МКБ-10: I21, I22) на дому/ из них после лечения в стационар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0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0 </w:t>
            </w:r>
          </w:p>
        </w:tc>
      </w:tr>
      <w:tr>
        <w:trPr>
          <w:trHeight w:val="7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пациентов с острым или повторным инфарктом миокарда (МКБ-10: I21, I22) во время транспортировки на машине скорой помощ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ло умерших пациентов с острым или повторным инфарктом миокарда (МКБ-10: I21, I22) в другом мест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сохраненных жизн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2"/>
        <w:gridCol w:w="1842"/>
        <w:gridCol w:w="2410"/>
        <w:gridCol w:w="2835"/>
      </w:tblGrid>
      <w:tr>
        <w:trPr>
          <w:trHeight w:val="61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ниторинг реализации мероприятий по снижению смертности от цереброваскулярных болезней                              (мед. организация, период)</w:t>
            </w:r>
          </w:p>
        </w:tc>
      </w:tr>
      <w:tr>
        <w:trPr>
          <w:trHeight w:val="11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оказатели оценки эффективности реализации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афа 1 значение  «On-line Monitoringа» (перио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фа 2 данные по прикрепленному населению (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афа 3 данные по прикрепленному населению за соответствующий период прошлого года 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ациентов с острыми нарушениями мозгового кровообращения, выявленными вперв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ишемическому ти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геморрагическому  ти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пациентов от цереброваскуляр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трудоспособ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пациентов от острых нарушений мозгового крово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ишемическому ти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 по геморрагическому тип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ациентов с острыми нарушениями мозгового кровообращения, госпитализированных в профильные отделения для лечения пациентов с ОНМК (региональные сосудистые центры и первичные сосудистые отделения) в первые 4,5 часа от начала заболе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ациентов с острыми нарушения мозгового кровообращения, госпитализированных в профильные отделения для лечения пациентов с ОНМК (региональные сосудистые центры и первичные сосудистые отделе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ациентов с  ишемическим инсультом, госпитализированных в профильные отделения для лечения пациентов с ОНМК (региональные сосудистые центры и первичные сосудистые отделения) в первые 4,5 часа от начала заболе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ациентов с ишемическим инсультом, которым выполнен системный тромболиз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пациентов с острыми нарушениями мозгового  кровообращения в стационарах су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альность от ОН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ыбывших (выписано+умерло) пациентов с острыми нарушениями мозгового крово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пациентов с ишемическим инсультом в стационарах су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альность от 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ыбывших (выписано+умерло) пациентов с ишемическим инсуль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пациентов с острыми нарушениями мозгового  кровообращения по геморрагическому типу в стационарах су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альность от 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ыбывших (выписано+умерло) пациентов с острыми нарушениями мозгового кровообращения по геморрагическому ти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ациентов с острыми нарушениями мозгового  кровообращения, отказавшихся от госпитал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ациентов с острыми нарушениями мозгового  кровообращения, умерших на догоспитальном эта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пациентов от острых нарушений мозгового кровообращения на дому/ из них после лечения в стацион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0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пациентов от острых нарушений мозгового кровообращения во время транспортировки на машине скор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физических лиц зарегистрированных пациентов, находящихся под диспансерным наблюдением в субъекте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4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147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50"/>
        <w:gridCol w:w="1843"/>
        <w:gridCol w:w="2410"/>
        <w:gridCol w:w="2551"/>
      </w:tblGrid>
      <w:tr>
        <w:trPr>
          <w:trHeight w:val="59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ниторинг реализации мероприятий по снижению смертности от болезней органов дыхания                                     (мед. организация, период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оказатели оценки эффективности реализац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афа 1 значение  «On-line Monitoringа» (перио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фа 2 данные по прикрепленному населению (пери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фа 3 данные по прикрепленному населению (период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по причине - болезни органов дыхания (J00-J98)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трудоспособ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умерших от пневмоний (J12-J16, J18)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трудоспособ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ивки против гриппа –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цинация против пневмококковой инфекции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ациентов,  умерших с пневмонией (J12-J16, J18) в стационарах субь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тальность от пневмо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ыбывших (выписаных+умерших) из стационара пациентов с пневмонией (J12-J16, J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ациентов,  умерших с пневмонией (J12-J16, J18) 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 1 на остано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о пациентов  с пневмонией  (J12-J16, J18)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охраненных жизней (всего, от болезней органов дых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545"/>
        <w:gridCol w:w="1843"/>
        <w:gridCol w:w="2410"/>
        <w:gridCol w:w="2551"/>
      </w:tblGrid>
      <w:tr>
        <w:trPr>
          <w:trHeight w:val="75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ниторинг реализации мероприятий по снижению смертности от дорожно-транспортных происшествий (мед. организация, период)</w:t>
            </w:r>
          </w:p>
        </w:tc>
      </w:tr>
      <w:tr>
        <w:trPr>
          <w:trHeight w:val="127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оказатели оценки эффективности реализац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афа 1 значение  «On-line Monitoringа» (перио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фа 2 данные по прикрепленному населению (пери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фа 3 данные по прикрепленному населению соответствующий период прошлого года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огибших и умерших в результате ДТП в субъекте Российской Федерации – всего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огибших на месте ДТП в субъекте Российской Федерации –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традавших в результате ДТП, умерших дома в субъекте РФ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традавших в результате ДТП, умерших в стационарах в субъекте РФ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альность от 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традавших в результате ДТП, поступивших в стационары в субъекте РФ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традавших в результате ДТП, госпитализированных в стационары в субъекте РФ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традавших в результате ДТП, госпитализированных в травмоцентры в субъекте РФ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итализированных в травмоцентры  I уров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итализированных в травмоцентры II уров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итализированных в травмоцентры III уров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ыездов бригад скорой медицинской помощи с поводом к вызову «ДТП» в субъекте РФ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есто ДТП в субъекте РФ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 временем доезда до 20 мину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сохраненных жи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28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43"/>
        <w:gridCol w:w="2552"/>
        <w:gridCol w:w="2409"/>
      </w:tblGrid>
      <w:tr>
        <w:trPr>
          <w:trHeight w:val="54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ниторинг реализации мероприятий по снижению смертности от туберкулеза                                                                (мед. организация, период)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оказатели оценки эффективности реализац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афа 1 значение  «On-line Monitoringа» (период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фа 2 данные по прикрепленному населению (пери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фа 3 данные по прикрепленному населению за соответствующий период прошлого года 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ациентов с ВИЧ-инфекцией с уровнем CD4+лимфоцитов менее 350 клеток/м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, охваченных химиопрофилактикой туберкул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ингенты пациентов ВИЧ-инфекцией, состоящие на диспансерном уч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, охваченных  осмотрами на туберкул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лиц, осмотренных на туберкуле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3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, число впервые выявленных больных туберкуле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первые выявленных больных туберкулезом с бактериовы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, проведен тест на лекарственную чувствительность возбудителя (ТЛЧ) до начала 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лучаев МЛУ/ШЛУ ТБ, зарегистрированных для лечения по IV и V режимам химиотерапии (из когорты 2014 г. для плана 2016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, эффективно закончивших 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пациентов, причиной смерти которых явился туберкулез (МКБ-10 А15-А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з них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сохраненных жиз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43"/>
        <w:gridCol w:w="2552"/>
        <w:gridCol w:w="2409"/>
      </w:tblGrid>
      <w:tr>
        <w:trPr>
          <w:trHeight w:val="72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ниторинг реализации мероприятий по снижению смертности от новообразований,  в том числе злокачественны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мед. организация, период)</w:t>
            </w:r>
          </w:p>
        </w:tc>
      </w:tr>
      <w:tr>
        <w:trPr>
          <w:trHeight w:val="1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оказатели оценки эффективности реализац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афа 1 значение  «On-line Monitoringа» (период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фа 2 данные по прикрепленному населению (пери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фа 3 данные по прикрепленному населению (период)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ациентов со злокачественными новообразованиями, выявленными впер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выявленных случаев ЗНО (без выявления посмерт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ЗНО трахеи, бронхов и лег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ЗНО желу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ЗНО предстательной жел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ЗНО молочной жел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ЗНО ободочной ки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злокачественных новообразований, выявленных впервые на ранних стадиях (I-II ста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ациентов со злокачественными новообразованиями, выявленных актив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ациентов со злокачественными новообразованиями, выявленных на ранних стадиях         (I-II стадии) акти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пациентов от злокачественных ново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трудоспособ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умерших пациентов от злокачественных новообразований на д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пациентов ЗНО, состоящих на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трудоспособ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ациентов, умерших от ЗНО до 1 года с момента установления диагно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ено в целях выявления онкопатологии в смотровых кабин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ено в первичных онкологических кабин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сохраненных жи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43"/>
        <w:gridCol w:w="2410"/>
        <w:gridCol w:w="2658"/>
      </w:tblGrid>
      <w:tr>
        <w:trPr>
          <w:trHeight w:val="55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ниторинг реализации мероприятий по снижению смертности от болезней органов пищеварения                               (мед. организация, период)</w:t>
            </w:r>
          </w:p>
        </w:tc>
      </w:tr>
      <w:tr>
        <w:trPr>
          <w:trHeight w:val="1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оказатели оценки эффективности реализац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афа 1 значение  «On-line Monitoringа» (перио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фа 2 данные по прикрепленному населению (период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фа 3 данные по прикрепленному населению за соответствующий период прошлого год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умерших от болезней органов пищеварения (K00 – K92), всег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трудоспособ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умерших от болезней органов пищеварения (K00 – K92) на д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 по причине язвенной болезни желудка и двенадцатиперстной кишки (К25-К26)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от болезней печени (К70- К76)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от болезней поджелудочной железы (К 85-К 86)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зятых на диспансерное наблюдение с впервые установленным диагнозом  болезнями печени (К70-К7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зятых на диспансерное наблюдение  с впервые в жизни установленным диагнозом  болезни поджелудочной железы (К85-К8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ациентов с болезнями органов пищеварения (К00-К92), умерших в стационаре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ыбывших (выписанных+умерших) из стационара пациентов с  болезнями органов пищеварения (K00-K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ациентов с болезнями органов пищеварения (К00-К92), умерших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регистрировано болезней печени (К70- К76)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 с диагнозом болезней печени (К70- К76), установленным впер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о болезней поджелудочной железы (К85-К86)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болезней поджелудочной железы (К85-К86), установленных впервые в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сохраненных жи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696" w:right="-63" w:firstLine="720"/>
        <w:jc w:val="center"/>
        <w:rPr/>
      </w:pPr>
      <w:r>
        <w:rPr>
          <w:b/>
          <w:sz w:val="28"/>
          <w:szCs w:val="28"/>
        </w:rPr>
        <w:t>Организация мероприятий по профилактике и лечению ВИЧ и вирусных гепатитов</w:t>
      </w:r>
    </w:p>
    <w:p>
      <w:pPr>
        <w:pStyle w:val="Header"/>
        <w:tabs>
          <w:tab w:val="clear" w:pos="4153"/>
          <w:tab w:val="clear" w:pos="8306"/>
          <w:tab w:val="left" w:pos="420" w:leader="none"/>
        </w:tabs>
        <w:ind w:firstLine="72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аблица 13.5</w:t>
      </w:r>
    </w:p>
    <w:tbl>
      <w:tblPr>
        <w:tblW w:w="104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00"/>
        <w:gridCol w:w="1800"/>
        <w:gridCol w:w="1800"/>
        <w:gridCol w:w="1680"/>
      </w:tblGrid>
      <w:tr>
        <w:trPr>
          <w:trHeight w:val="188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лечение</w:t>
            </w:r>
          </w:p>
        </w:tc>
      </w:tr>
      <w:tr>
        <w:trPr>
          <w:trHeight w:val="13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3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5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циентов с ВИЧ, получающих АРВ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20" w:leader="none"/>
        </w:tabs>
        <w:ind w:firstLine="72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аблица 13.6</w:t>
      </w:r>
    </w:p>
    <w:tbl>
      <w:tblPr>
        <w:tblW w:w="1041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149"/>
        <w:gridCol w:w="2307"/>
        <w:gridCol w:w="2273"/>
      </w:tblGrid>
      <w:tr>
        <w:trPr>
          <w:trHeight w:val="17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3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5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циентов с ВИЧ, прервавших АР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чинам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ер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каз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ы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бочных яв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врата к вред.  привычка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зкой приверж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20" w:leader="none"/>
        </w:tabs>
        <w:ind w:firstLine="72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аблица 13.7</w:t>
      </w:r>
    </w:p>
    <w:tbl>
      <w:tblPr>
        <w:tblW w:w="1041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579"/>
        <w:gridCol w:w="3163"/>
      </w:tblGrid>
      <w:tr>
        <w:trPr>
          <w:trHeight w:val="28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431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еременностей у ВИЧ+ женщи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них прерва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вершились родам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из них получили 3х эт.курс Х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из них получили 2х эт.курс Х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только ребен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0" w:leader="none"/>
        </w:tabs>
        <w:ind w:firstLine="72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аблица 13.8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999"/>
        <w:gridCol w:w="1417"/>
        <w:gridCol w:w="1134"/>
      </w:tblGrid>
      <w:tr>
        <w:trPr>
          <w:trHeight w:val="28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8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 случаев заражения гепатитами 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 случаев заражения гепатитами 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циентов, нуждающихся в лечении гепатита 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ациентов, нуждающихся в лечении гепатита В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о диагностикумов: количество наборов - 5;  сумма – 1641,15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о антиретровирусных препаратов: количество упаковок; сумм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исследований: ВИЧ - ; гепатит В, С-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количество обследованных лиц: ВИЧ - 899; гепатит В, С - 872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ыявлено положительных результатов: ВИЧ; гепатит В, С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4. Мероприятия по формированию здорового образа жизни</w:t>
      </w:r>
    </w:p>
    <w:p>
      <w:pPr>
        <w:pStyle w:val="Normal"/>
        <w:ind w:left="778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9"/>
        <w:gridCol w:w="523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абинета/отделения по профилактике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(количество)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бинета по отказу от курения (да, нет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специалистов по вопросам профилактики неинфекционных заболеваний </w:t>
            </w:r>
            <w:r>
              <w:rPr>
                <w:i/>
                <w:sz w:val="22"/>
                <w:szCs w:val="22"/>
              </w:rPr>
              <w:t>(прошли обучение за последние 5 лет</w:t>
            </w:r>
            <w:r>
              <w:rPr>
                <w:sz w:val="22"/>
                <w:szCs w:val="22"/>
              </w:rPr>
              <w:t xml:space="preserve"> (чел.)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ковые терапевты ____</w:t>
            </w:r>
            <w:r>
              <w:rPr>
                <w:sz w:val="22"/>
                <w:szCs w:val="22"/>
                <w:u w:val="single"/>
              </w:rPr>
              <w:t>0</w:t>
            </w:r>
            <w:r>
              <w:rPr>
                <w:sz w:val="22"/>
                <w:szCs w:val="22"/>
              </w:rPr>
              <w:t>___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П ________</w:t>
            </w:r>
            <w:r>
              <w:rPr>
                <w:sz w:val="22"/>
                <w:szCs w:val="22"/>
                <w:u w:val="single"/>
              </w:rPr>
              <w:t>0</w:t>
            </w:r>
            <w:r>
              <w:rPr>
                <w:sz w:val="22"/>
                <w:szCs w:val="22"/>
              </w:rPr>
              <w:t>________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рачи др. специальностей__</w:t>
            </w:r>
            <w:r>
              <w:rPr>
                <w:sz w:val="22"/>
                <w:szCs w:val="22"/>
                <w:u w:val="single"/>
              </w:rPr>
              <w:t>0</w:t>
            </w:r>
            <w:r>
              <w:rPr>
                <w:sz w:val="22"/>
                <w:szCs w:val="22"/>
              </w:rPr>
              <w:t>____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ельдшера  _____</w:t>
            </w:r>
            <w:r>
              <w:rPr>
                <w:sz w:val="22"/>
                <w:szCs w:val="22"/>
                <w:u w:val="single"/>
              </w:rPr>
              <w:t>0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дицинские сестры ____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ий базовый медицинский коллед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сновам здорового образа жизни населения (чел.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индивидуальное консультир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школы здоров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еминары-лекции в лечебном учрежде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еминары-лекции в организованных коллектив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к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____</w:t>
            </w:r>
            <w:r>
              <w:rPr>
                <w:sz w:val="22"/>
                <w:szCs w:val="22"/>
                <w:u w:val="single"/>
              </w:rPr>
              <w:t>6134</w:t>
            </w:r>
            <w:r>
              <w:rPr>
                <w:sz w:val="22"/>
                <w:szCs w:val="22"/>
              </w:rPr>
              <w:t>____  че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обучение в школах здоров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 для береме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 для пациентов с сердечной недостаточн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 для пациентов на хроническом диализ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 для пациентов артериальной гипертензи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 для пациентов с заболеванием суставов и позвоноч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 для пациентов бронхиальной астм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 для пациентов сахарным диабе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 здорового образа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школ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ы  ___</w:t>
            </w:r>
            <w:r>
              <w:rPr>
                <w:sz w:val="22"/>
                <w:szCs w:val="22"/>
                <w:u w:val="single"/>
              </w:rPr>
              <w:t>5021</w:t>
            </w:r>
            <w:r>
              <w:rPr>
                <w:sz w:val="22"/>
                <w:szCs w:val="22"/>
              </w:rPr>
              <w:t>__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семинаров/количество участнико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лечебном учреждении __</w:t>
            </w:r>
            <w:r>
              <w:rPr>
                <w:sz w:val="22"/>
                <w:szCs w:val="22"/>
                <w:u w:val="single"/>
              </w:rPr>
              <w:t>12/120</w:t>
            </w:r>
            <w:r>
              <w:rPr>
                <w:sz w:val="22"/>
                <w:szCs w:val="22"/>
              </w:rPr>
              <w:t xml:space="preserve">____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образовательных учреждениях_</w:t>
            </w:r>
            <w:r>
              <w:rPr>
                <w:sz w:val="22"/>
                <w:szCs w:val="22"/>
                <w:u w:val="single"/>
              </w:rPr>
              <w:t>6/850</w:t>
            </w:r>
            <w:r>
              <w:rPr>
                <w:sz w:val="22"/>
                <w:szCs w:val="22"/>
              </w:rPr>
              <w:t>_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р. организованных коллективах_</w:t>
            </w:r>
            <w:r>
              <w:rPr>
                <w:sz w:val="22"/>
                <w:szCs w:val="22"/>
                <w:u w:val="single"/>
              </w:rPr>
              <w:t>4/280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22/12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ь и выступления в СМИ (количество, название)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чать _</w:t>
            </w:r>
            <w:r>
              <w:rPr>
                <w:sz w:val="22"/>
                <w:szCs w:val="22"/>
                <w:u w:val="single"/>
              </w:rPr>
              <w:t>4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Первая помощь при инфаркт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ервая помощь при инсульт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Профилактика гриппа и ОРВ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Активный образ жизн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дио ___</w:t>
            </w:r>
            <w:r>
              <w:rPr>
                <w:sz w:val="22"/>
                <w:szCs w:val="22"/>
                <w:u w:val="single"/>
              </w:rPr>
              <w:t>0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видение____</w:t>
            </w:r>
            <w:r>
              <w:rPr>
                <w:sz w:val="22"/>
                <w:szCs w:val="22"/>
                <w:u w:val="single"/>
              </w:rPr>
              <w:t>10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Первая помощь при инфаркт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ервая помощь при инсульт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Профилактика гриппа и ОРВ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Активный образ жизн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Рациональное пита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О вреде кур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О вреде алкоголя и наркотик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Целевые уровни артериального давления и холестири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«Профилактика ВИЧ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«Мастерская заботы» (Уход за тяжелыми и лежачими больными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та, название, количество человек) 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ерегите сердце», 29.09.2017 г. – 185 учас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 взрослую жизнь без табака», 31.05.2017 г. – 307 учас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доровью – зеленый свет», 01.09.2017 г. – 400 учас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участников за год: 892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верженных здоровому образу жизни (%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данных диспансериз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сутствие курен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истематические занятие физкультурою и спортом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сутствие досаливан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жедневное потребление овощей и фруктов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ие пагубного потребления алкогол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. </w:t>
      </w:r>
      <w:r>
        <w:rPr>
          <w:b/>
          <w:bCs/>
          <w:color w:val="000000"/>
          <w:sz w:val="28"/>
          <w:szCs w:val="28"/>
        </w:rPr>
        <w:t>Основные экономические показатели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firstLine="72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аблица 15</w:t>
      </w:r>
      <w:r>
        <w:rPr>
          <w:b/>
          <w:bCs/>
          <w:color w:val="000000"/>
          <w:sz w:val="28"/>
          <w:szCs w:val="28"/>
          <w:u w:val="single"/>
          <w:lang w:val="en-US"/>
        </w:rPr>
        <w:t>.</w:t>
      </w:r>
      <w:r>
        <w:rPr>
          <w:b/>
          <w:bCs/>
          <w:color w:val="000000"/>
          <w:sz w:val="28"/>
          <w:szCs w:val="28"/>
          <w:u w:val="single"/>
        </w:rPr>
        <w:t>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55"/>
        <w:gridCol w:w="1650"/>
        <w:gridCol w:w="155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.Поступление финансовых средств всего (тыс. 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61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4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34,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бюджетные ассигн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3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6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5,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ап. вложения (кап. ремонт и приобретение основных средст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8,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редства ОМС (тыс. 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7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6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37,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  <w:tab w:val="left" w:pos="54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) доходы от предпринимательской и иной приносящей доход деятельности (тыс. 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1,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ход от основных видов деятельности (платных услуг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8,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ход от сдачи  помещений в аренд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тупления от благотворителей и спонсо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отношение собственных доходов к общему объему поступлений (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исленность персонала в соответствии со штатным расписанием 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стоянию на 31.12.2017</w:t>
      </w:r>
    </w:p>
    <w:p>
      <w:pPr>
        <w:pStyle w:val="Header"/>
        <w:tabs>
          <w:tab w:val="clear" w:pos="4153"/>
          <w:tab w:val="clear" w:pos="8306"/>
        </w:tabs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5.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74"/>
        <w:gridCol w:w="1274"/>
        <w:gridCol w:w="1274"/>
        <w:gridCol w:w="1274"/>
        <w:gridCol w:w="1274"/>
        <w:gridCol w:w="1267"/>
      </w:tblGrid>
      <w:tr>
        <w:trPr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шт. единиц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 занято шт. единиц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о физ. лицам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2"/>
                <w:szCs w:val="22"/>
              </w:rPr>
              <w:t>Средний мед.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мед.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средней стоимости 1 вызова скорой помощи, 1 посещения, 1 обращения, 1 случая госпитализации в круглосуточном стационаре, 1 дня лечения в ДС 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(фактические расходы - руб.) за 2015-2017 гг.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5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294"/>
        <w:gridCol w:w="1296"/>
        <w:gridCol w:w="1293"/>
        <w:gridCol w:w="1294"/>
        <w:gridCol w:w="1294"/>
        <w:gridCol w:w="1284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1 случая госпитализации –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3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4,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работная плата с начислени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6,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камен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,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ий инвента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на содержание 1 койки в сутк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1,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1 посещения –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заработная плата с начислени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камен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ий инвента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на 1 посещени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1 обращения –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заработная плата с начислени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камен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ий инвента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на 1 посещени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1 дня лечения в дневном стационаре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работная плата с начислени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камен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ий инвента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1 день лечения в дневном стационар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1 вызова скорой помощ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работная плата с начислени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камен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средней заработной платы руководителя учреждения к средней заработной плате работников учреждения в2017 году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5.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1502"/>
        <w:gridCol w:w="1298"/>
        <w:gridCol w:w="1507"/>
      </w:tblGrid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руководи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работни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средней заработной платы руководителя учреждения к средней заработной плате работников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: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5.5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ыполнение целевых показателей по достижению соотношения уровня заработной платы медицинских работников к средней заработной плате по Смоленской области в 2017</w:t>
      </w:r>
      <w:r>
        <w:rPr/>
        <w:t xml:space="preserve"> год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737"/>
        <w:gridCol w:w="1737"/>
        <w:gridCol w:w="1737"/>
        <w:gridCol w:w="1737"/>
      </w:tblGrid>
      <w:tr>
        <w:trPr>
          <w:trHeight w:val="23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ерсонал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ые показатели, предусмотренные трудовым договором с руководителем учреждения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ая  заработная плата </w:t>
            </w:r>
          </w:p>
        </w:tc>
      </w:tr>
      <w:tr>
        <w:trPr>
          <w:trHeight w:val="23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(руб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(руб.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и иные работники, име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медицинское (фармацевтическое) или иное высше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, предоставляющие (обеспечивающие предоставление) медицинских у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2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2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медицинский (фармацевтический) персон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медицинский персон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Style17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Реализация программ льготного лекарственного обеспечения </w:t>
      </w:r>
    </w:p>
    <w:p>
      <w:pPr>
        <w:pStyle w:val="Style17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7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граждан, включенных в региональный сегмент Федерального регистра лиц, имеющих право на получение государственной социальной помощи в виде набора социальных услуг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color w:val="000000"/>
          <w:sz w:val="28"/>
          <w:szCs w:val="28"/>
        </w:rPr>
        <w:t>Таблица 16.</w:t>
      </w:r>
      <w:r>
        <w:rPr/>
        <w:t>1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276"/>
        <w:gridCol w:w="1275"/>
        <w:gridCol w:w="993"/>
        <w:gridCol w:w="1134"/>
        <w:gridCol w:w="992"/>
        <w:gridCol w:w="1135"/>
      </w:tblGrid>
      <w:tr>
        <w:trPr>
          <w:trHeight w:val="279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о в Федеральный регистр (чел.) по данным П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 право на получение НСУ (чел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меют  право на получение НСУ в части лекарственного обеспе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аз от права на получение государственной социальной помощи в части лекарственного обеспечения на </w:t>
            </w:r>
            <w:r>
              <w:rPr>
                <w:b/>
                <w:color w:val="000000"/>
                <w:sz w:val="22"/>
                <w:szCs w:val="22"/>
              </w:rPr>
              <w:t>31.12.2017</w:t>
            </w:r>
          </w:p>
        </w:tc>
      </w:tr>
      <w:tr>
        <w:trPr>
          <w:trHeight w:val="169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01.01.2017  (чел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31.12.2017 (чел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ловек (гр.4 - гр.6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(от имеющих право на получение НСУ)</w:t>
            </w:r>
          </w:p>
        </w:tc>
      </w:tr>
      <w:tr>
        <w:trPr>
          <w:trHeight w:val="21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6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гиональный сегмент Федерального регистра лиц (</w:t>
            </w:r>
            <w:r>
              <w:rPr>
                <w:b/>
                <w:bCs/>
                <w:color w:val="000000"/>
                <w:sz w:val="22"/>
                <w:szCs w:val="22"/>
              </w:rPr>
              <w:t>федеральная льгот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3 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ая льгота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>Численность обеспеченных льготополучателей 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>Количество обслуженных рецептов (ш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/>
              <w:t>19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>Стоимость обслуженных рецептов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/>
              <w:t>1095060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>Средняя стоимость льготного рецепта  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/>
              <w:t>574,8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>Средняя стоимость лечения 1 льготника в месяц  (стоимость обслуженных рецептов /численность обеспеченных  льготников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/>
              <w:t>885,97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 xml:space="preserve">Численность граждан, нуждающихся в обеспечении лекарственными препаратами  определенных </w:t>
            </w:r>
            <w:r>
              <w:rPr>
                <w:b/>
              </w:rPr>
              <w:t>торговых наименований</w:t>
            </w:r>
            <w:r>
              <w:rPr/>
              <w:t xml:space="preserve"> (согласно предоставленным документам) 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 xml:space="preserve">Численность пациентов, нуждающихся в обеспечении препаратами, не </w:t>
            </w:r>
            <w:r>
              <w:rPr>
                <w:b/>
              </w:rPr>
              <w:t>включенными в перечень 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 xml:space="preserve">Численность лиц, страдающих </w:t>
            </w:r>
            <w:r>
              <w:rPr>
                <w:b/>
              </w:rPr>
              <w:t>орфанными заболеваниями</w:t>
            </w:r>
            <w:r>
              <w:rPr/>
              <w:t xml:space="preserve">  (чел.), в т.ч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>из них нуждающихся в обеспечении лекарственными препаратами  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льго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>численность  лиц, имеющих право на льготное лекарственное обеспечение в соответствии с заболеваниями (на 31.12.201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/>
              <w:t>102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>Численность обеспеченных льготополучателей 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>Количество обслуженных рецептов (ш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/>
              <w:t>359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>Стоимость обслуженных рецептов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/>
              <w:t>2040080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>Средняя стоимость льготного рецепта  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/>
              <w:t>567,9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>Средняя стоимость лечения 1 льготника в месяц  (стоимость обслуженных рецептов /численность обеспеченных  льготников/12)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/>
              <w:t>449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 xml:space="preserve">Численность граждан, нуждающихся в обеспечении лекарственными препаратами  определенных </w:t>
            </w:r>
            <w:r>
              <w:rPr>
                <w:b/>
              </w:rPr>
              <w:t>торговых наименований</w:t>
            </w:r>
            <w:r>
              <w:rPr/>
              <w:t xml:space="preserve"> (согласно предоставленным документам) 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 xml:space="preserve">Численность пациентов, нуждающихся в обеспечении препаратами, не </w:t>
            </w:r>
            <w:r>
              <w:rPr>
                <w:b/>
              </w:rPr>
              <w:t>включенными в перечень 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 xml:space="preserve">Численность лиц, страдающих </w:t>
            </w:r>
            <w:r>
              <w:rPr>
                <w:b/>
              </w:rPr>
              <w:t>орфанными заболеваниями</w:t>
            </w:r>
            <w:r>
              <w:rPr/>
              <w:t xml:space="preserve">  (чел.),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>из них нуждающихся в обеспечении лекарственными препаратами  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численности лиц по категориям заболеваний в соответстви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остановлением Администрации Смоленской области от 15.02.2005 №36 «Об обеспечении отдельных групп населения Смоленской области лекарственными средствами, отпускаемыми по рецептам  врачей бесплатно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u w:val="single"/>
        </w:rPr>
        <w:t>Таблица 16</w:t>
      </w:r>
      <w:r>
        <w:rPr>
          <w:b/>
          <w:color w:val="000000"/>
          <w:u w:val="single"/>
          <w:lang w:val="en-US"/>
        </w:rPr>
        <w:t>.2</w:t>
      </w:r>
      <w:r>
        <w:rPr/>
        <w:t xml:space="preserve"> 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2164"/>
        <w:gridCol w:w="1214"/>
        <w:gridCol w:w="1232"/>
        <w:gridCol w:w="1476"/>
        <w:gridCol w:w="1578"/>
        <w:gridCol w:w="1664"/>
      </w:tblGrid>
      <w:tr>
        <w:trPr>
          <w:trHeight w:val="155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заболе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заболевани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региональных льготников (человек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нуждающихся в лекарственном обеспечении (человек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обратившихся за лекарственной помощью (чел.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братившихся от  общей численности региональных нуждающихсяв ЛП льготников (гр.6/гр.5*100)</w:t>
            </w:r>
          </w:p>
        </w:tc>
      </w:tr>
      <w:tr>
        <w:trPr>
          <w:trHeight w:val="34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30.12.201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31.12.20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31.12.20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31.12.2017</w:t>
            </w:r>
          </w:p>
        </w:tc>
      </w:tr>
      <w:tr>
        <w:trPr>
          <w:trHeight w:val="34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кологические заболевания                                     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бет сахарный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468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илис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Д, ВИЧ - инфицированные             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тологические          заболевания, гемобластозы, цитопения, наследственные гемопат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зоф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лепс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церебральные параличи  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ая перемежающаяся порфирия         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янный склеро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астения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патия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зжечковая атаксия Мари               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ь Паркинсона  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тоцеребральная           дистрофия      и фенилкетонур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овисцидоз (больным детям)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ра  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ая форма бруцеллеза               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е    хронические       тяжелые заболевания кожи                        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матизм   и   ревматоидный   артрит, системная (острая)   красная  волчанка, болезнь Бехтере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аркт миокарда     (первые    шесть  месяцев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офизарный нанизм   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ждевременное половое развитие       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укома, катаракта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дисонова болезнь  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ервых 3-х лет жизни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4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иальная аст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адка органов и тканей  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ая болезнь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   после    операции      по протезированию клапанов сердца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иабет несахарны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елковый периартериит Такаясу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нома гипофиза              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т язвенный (хронический)  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озинемия   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ь "кленового сиропа"    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  обмена   аминокислот    с    разветвленной    цепью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валериановая ацидемия, метилмалоновая ацидемия, пропионов       ацидемия)  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обмена жирных кислот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цистинур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ютарикацидурия              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ктоземия 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инголипидозы: болезнь Фабри (Фабри-Андерсона), Нимана-Пика  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ополисахаридоз, тип I      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ополисахаридоз, тип II     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ополисахаридоз, тип VI     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ершенный остеогенез      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очная    (артериальная)     гипертензия     (идиопатическая  (первичная)                   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движения лекарственных препаратов  </w:t>
      </w:r>
      <w:r>
        <w:rPr>
          <w:b/>
          <w:sz w:val="28"/>
          <w:szCs w:val="28"/>
          <w:u w:val="single"/>
        </w:rPr>
        <w:t>(федеральная льгота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предоставить в соответствии с перечнем и  по форме согласно приложению  №1 к приказу Департамента о формировании потребности  </w:t>
      </w:r>
      <w:r>
        <w:rPr>
          <w:b/>
          <w:sz w:val="28"/>
          <w:szCs w:val="28"/>
        </w:rPr>
        <w:t>в ЛП для федеральных льготников на 2017 год</w:t>
      </w:r>
    </w:p>
    <w:p>
      <w:pPr>
        <w:pStyle w:val="Normal"/>
        <w:ind w:left="12744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Таблица 16.3</w:t>
      </w:r>
    </w:p>
    <w:p>
      <w:pPr>
        <w:pStyle w:val="Normal"/>
        <w:rPr/>
      </w:pPr>
      <w:r>
        <w:rPr>
          <w:sz w:val="20"/>
          <w:szCs w:val="20"/>
        </w:rPr>
        <w:t>Учреждение здравоохранения: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формат </w:t>
      </w:r>
      <w:r>
        <w:rPr>
          <w:b/>
          <w:sz w:val="28"/>
          <w:szCs w:val="28"/>
          <w:u w:val="single"/>
          <w:lang w:val="en-US"/>
        </w:rPr>
        <w:t>Ex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>el</w:t>
      </w:r>
      <w:r>
        <w:rPr>
          <w:b/>
          <w:sz w:val="28"/>
          <w:szCs w:val="28"/>
          <w:u w:val="single"/>
        </w:rPr>
        <w:t>!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835"/>
        <w:gridCol w:w="850"/>
        <w:gridCol w:w="1843"/>
        <w:gridCol w:w="1417"/>
        <w:gridCol w:w="2127"/>
      </w:tblGrid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НН лекарственного средств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к.форма с указанием дозировки, фасов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. из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требность на   2017 год (уп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ход в  2017 году (у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 реализовано в 2017 году согласно заявленной потребности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ихолинстераз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та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етки, покрытые пленочной оболочкой, 4 мг №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та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етки, покрытые пленочной оболочкой, 8 мг №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та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етки, покрытые пленочной оболочкой, 12 мг №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ить как приложение к пояснительной записке и предоставить в электронном виде в формате </w:t>
      </w:r>
      <w:r>
        <w:rPr>
          <w:b/>
          <w:sz w:val="28"/>
          <w:szCs w:val="28"/>
          <w:lang w:val="en-US"/>
        </w:rPr>
        <w:t>Ex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el</w:t>
      </w:r>
      <w:r>
        <w:rPr>
          <w:b/>
          <w:sz w:val="28"/>
          <w:szCs w:val="28"/>
        </w:rPr>
        <w:t>!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Анализ движения лекарственных препаратов  </w:t>
      </w:r>
      <w:r>
        <w:rPr>
          <w:b/>
          <w:sz w:val="28"/>
          <w:szCs w:val="28"/>
          <w:u w:val="single"/>
        </w:rPr>
        <w:t>(региональная льгота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едоставить в соответствии с перечнем и  по форме согласно приложению  №1 к приказу Департамента о формировании потребности  </w:t>
      </w:r>
      <w:r>
        <w:rPr>
          <w:b/>
          <w:sz w:val="28"/>
          <w:szCs w:val="28"/>
        </w:rPr>
        <w:t>в ЛП для региональных льготников  на 2017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Таблица 16.4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Учреждение здравоохранения: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формат </w:t>
      </w:r>
      <w:r>
        <w:rPr>
          <w:b/>
          <w:sz w:val="28"/>
          <w:szCs w:val="28"/>
          <w:u w:val="single"/>
          <w:lang w:val="en-US"/>
        </w:rPr>
        <w:t>Ex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>el</w:t>
      </w:r>
      <w:r>
        <w:rPr>
          <w:b/>
          <w:sz w:val="28"/>
          <w:szCs w:val="28"/>
          <w:u w:val="single"/>
        </w:rPr>
        <w:t>!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835"/>
        <w:gridCol w:w="850"/>
        <w:gridCol w:w="1791"/>
        <w:gridCol w:w="528"/>
        <w:gridCol w:w="1032"/>
        <w:gridCol w:w="1469"/>
        <w:gridCol w:w="1275"/>
        <w:gridCol w:w="2127"/>
      </w:tblGrid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НН лекарственного средств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к.форма с указанием дозировки, фасов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. изм.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требность на   1-ое пол-е 2017 года (уп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требность на 2-ое пол-е 2017 года (уп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ход в  1-ом пол-ии 2017  года (у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асход во  2-ом пол-ии 201  года (у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 реализовано в 201 году согласно заявленной потребности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ихолинстераз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та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етки, покрытые пленочной оболочкой, 4 мг №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та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етки, покрытые пленочной оболочкой, 8 мг №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та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етки, покрытые пленочной оболочкой, 12 мг №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ализации полномочий по организации обеспечения отдельных категорий граждан лекарственными средствами, изделиями медицинского назначения, а также специализированными продуктами лечебного питания для детей-инвалидов по состоянию на 31.12.2017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  <w:u w:val="single"/>
        </w:rPr>
        <w:t xml:space="preserve">        </w:t>
      </w:r>
      <w:r>
        <w:rPr>
          <w:b/>
          <w:color w:val="000000"/>
          <w:sz w:val="28"/>
          <w:szCs w:val="28"/>
          <w:u w:val="single"/>
        </w:rPr>
        <w:t>Таблица 16.5</w:t>
      </w:r>
      <w:r>
        <w:rPr/>
        <w:t xml:space="preserve"> </w:t>
      </w:r>
    </w:p>
    <w:tbl>
      <w:tblPr>
        <w:tblW w:w="15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2"/>
        <w:gridCol w:w="1062"/>
        <w:gridCol w:w="993"/>
        <w:gridCol w:w="1134"/>
        <w:gridCol w:w="1417"/>
        <w:gridCol w:w="1276"/>
        <w:gridCol w:w="1877"/>
        <w:gridCol w:w="1253"/>
        <w:gridCol w:w="1663"/>
        <w:gridCol w:w="1882"/>
      </w:tblGrid>
      <w:tr>
        <w:trPr>
          <w:trHeight w:val="300" w:hRule="atLeas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населения и категории заболеваний</w:t>
            </w:r>
          </w:p>
        </w:tc>
      </w:tr>
      <w:tr>
        <w:trPr>
          <w:trHeight w:val="3465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 в т.ч.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ое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до 3-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е старше трудоспособ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алиды и участники ВОВ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граждане (в т.ч. старше трудоспособного возраста и с ограниченной мобильностью), лекарственное обеспечение которых осуществляется в рамках адресной доставки ЛП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харный диабет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нхиальная астма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кологические заболевания </w:t>
            </w:r>
          </w:p>
        </w:tc>
      </w:tr>
      <w:tr>
        <w:trPr>
          <w:trHeight w:val="300" w:hRule="atLeast"/>
        </w:trPr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обеспечение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категории льготополучателей, обеспеченных лекарственными препаратами (человек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но рецептов (шт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ено рецептов (шт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ннулированных рецептов (шт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о ЛП на сумму (тыс. руб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1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ецептов на отсроченном обеспечении (шт.) на 31.12.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рецептов, срок действия которых истек в период нахождения на отсроченном обеспечении (шт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 </w:t>
            </w:r>
            <w:r>
              <w:rPr>
                <w:bCs/>
                <w:sz w:val="22"/>
                <w:szCs w:val="22"/>
              </w:rPr>
              <w:t>Региональное обеспечение 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категории льготополучателей, обеспеченных лекарственными препаратами (человек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но рецептов (шт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ено рецептов (шт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ннулированных рецептов (шт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о ЛП на сумму (тыс. руб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3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ецептов на отсроченном обеспечении (шт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ецептов, срок действия которых истек в период нахождения на отсроченном обеспечении (шт.) на 31.12.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4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7"/>
        <w:gridCol w:w="560"/>
        <w:gridCol w:w="1555"/>
        <w:gridCol w:w="1562"/>
        <w:gridCol w:w="1276"/>
        <w:gridCol w:w="1277"/>
        <w:gridCol w:w="711"/>
        <w:gridCol w:w="1421"/>
        <w:gridCol w:w="987"/>
        <w:gridCol w:w="845"/>
        <w:gridCol w:w="856"/>
        <w:gridCol w:w="1134"/>
        <w:gridCol w:w="1120"/>
      </w:tblGrid>
      <w:tr>
        <w:trPr>
          <w:trHeight w:val="375" w:hRule="atLeast"/>
        </w:trPr>
        <w:tc>
          <w:tcPr>
            <w:tcW w:w="2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лица 16.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я по высокозатратным нозологиям (ВЗН)</w:t>
            </w:r>
          </w:p>
        </w:tc>
      </w:tr>
      <w:tr>
        <w:trPr>
          <w:trHeight w:val="108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золог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граждан, включенных в Регистр больных, страдающих ВЗН (далее - Регистр), проживающих на территории </w:t>
            </w:r>
            <w:r>
              <w:rPr>
                <w:sz w:val="20"/>
                <w:szCs w:val="20"/>
              </w:rPr>
              <w:t>района (на 31.12.2017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енность граждан, учтенных в Регистре, как нуждающихся в получении лекарственных препаратов, из них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граждан, включенных в Регистр в 2017 году (период -1.01.2017-31.12.2017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граждан, исключенных из Регистра в 2017 году (период -1.01.2017-31.12.2017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енность обслуженных лиц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исанных рецепт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ннулированных рецептов (шт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по обслуженным рецепта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стоимость рецепта</w:t>
            </w:r>
          </w:p>
        </w:tc>
      </w:tr>
      <w:tr>
        <w:trPr>
          <w:trHeight w:val="16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больных, </w:t>
            </w:r>
            <w:r>
              <w:rPr>
                <w:b/>
                <w:color w:val="000000"/>
                <w:sz w:val="20"/>
                <w:szCs w:val="20"/>
              </w:rPr>
              <w:t>учтенных в</w:t>
            </w:r>
            <w:r>
              <w:rPr>
                <w:color w:val="000000"/>
                <w:sz w:val="20"/>
                <w:szCs w:val="20"/>
              </w:rPr>
              <w:t xml:space="preserve"> Федеральном регистре лиц, имеющих право на получение государственной социальной помощи </w:t>
            </w:r>
            <w:r>
              <w:rPr>
                <w:b/>
                <w:color w:val="000000"/>
                <w:sz w:val="20"/>
                <w:szCs w:val="20"/>
              </w:rPr>
              <w:t>(федеральная льгот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больных, </w:t>
            </w:r>
            <w:r>
              <w:rPr>
                <w:b/>
                <w:color w:val="000000"/>
                <w:sz w:val="20"/>
                <w:szCs w:val="20"/>
              </w:rPr>
              <w:t>не учтенных в</w:t>
            </w:r>
            <w:r>
              <w:rPr>
                <w:color w:val="000000"/>
                <w:sz w:val="20"/>
                <w:szCs w:val="20"/>
              </w:rPr>
              <w:t xml:space="preserve"> Федеральном регистре лиц, имеющих право на получение государственной социальной помощи  </w:t>
            </w:r>
            <w:r>
              <w:rPr>
                <w:b/>
                <w:color w:val="000000"/>
                <w:sz w:val="20"/>
                <w:szCs w:val="20"/>
              </w:rPr>
              <w:t>(региональная льгота и нет льгот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от  количества нуждающихся в получении лекарственных препаратов 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бслуженных рецеп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 сумму, </w:t>
            </w: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емофил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52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90,0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rPr/>
            </w:pPr>
            <w:r>
              <w:rPr>
                <w:color w:val="000000"/>
                <w:sz w:val="20"/>
                <w:szCs w:val="20"/>
              </w:rPr>
              <w:t>2. Онкогематолог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7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1,3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ссеянный склеро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4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5,0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уковисцидо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Гипофизарный наниз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Трансплантация органов и (или) ткан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Болезнь Гош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405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3,32</w:t>
            </w:r>
          </w:p>
        </w:tc>
      </w:tr>
      <w:tr>
        <w:trPr>
          <w:trHeight w:val="40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sz w:val="28"/>
                <w:szCs w:val="28"/>
              </w:rPr>
              <w:t>Проблемы, возникшие в процессе лекарственного обеспечения больных, страдающих ВЗН. Принятые меры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20" w:leader="none"/>
        </w:tabs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7</w:t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929"/>
        <w:gridCol w:w="1842"/>
        <w:gridCol w:w="1418"/>
        <w:gridCol w:w="1984"/>
        <w:gridCol w:w="1741"/>
        <w:gridCol w:w="2370"/>
      </w:tblGrid>
      <w:tr>
        <w:trPr>
          <w:trHeight w:val="481" w:hRule="atLeast"/>
        </w:trPr>
        <w:tc>
          <w:tcPr>
            <w:tcW w:w="148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 выполнении годового плана вакцин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а 201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а 2016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а 2017 год</w:t>
            </w:r>
          </w:p>
        </w:tc>
      </w:tr>
      <w:tr>
        <w:trPr>
          <w:trHeight w:val="315" w:hRule="atLeast"/>
        </w:trPr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терия: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дет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1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29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взрослы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 дет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0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5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5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14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 взрослы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20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8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165" w:hRule="atLeast"/>
        </w:trPr>
        <w:tc>
          <w:tcPr>
            <w:tcW w:w="36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клюш: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дет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1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20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 дет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8,9 </w:t>
            </w:r>
          </w:p>
        </w:tc>
      </w:tr>
      <w:tr>
        <w:trPr>
          <w:trHeight w:val="234" w:hRule="atLeast"/>
        </w:trPr>
        <w:tc>
          <w:tcPr>
            <w:tcW w:w="36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омиелит: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дет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20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 дет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145" w:hRule="atLeast"/>
        </w:trPr>
        <w:tc>
          <w:tcPr>
            <w:tcW w:w="36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лбняк: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дет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18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взрослы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 дет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23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 взрослы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250" w:hRule="atLeast"/>
        </w:trPr>
        <w:tc>
          <w:tcPr>
            <w:tcW w:w="36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ь: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дет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14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взрослы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162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 дет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21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 взрослы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2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пидпаротит: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детей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 дет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265" w:hRule="atLeast"/>
        </w:trPr>
        <w:tc>
          <w:tcPr>
            <w:tcW w:w="36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беркулез: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новорожденны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159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детей 7 ле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209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уха: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дет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2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взрослы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 дет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 взрослы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6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русный гепатит В: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взрослы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18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дет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евмококковая инфекция: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дет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взрослы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 дет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мофильная инфекция: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дет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взрослы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рус папилломы человека: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цинация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тавирусная инфекция: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русный гепатит А: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взрослы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29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дет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27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ляремия: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взрослы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2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дет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</w:tr>
      <w:tr>
        <w:trPr>
          <w:trHeight w:val="44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шенство (плановая вакцинация):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взрослы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 </w:t>
            </w:r>
          </w:p>
        </w:tc>
      </w:tr>
      <w:tr>
        <w:trPr>
          <w:trHeight w:val="29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дет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 </w:t>
            </w:r>
          </w:p>
        </w:tc>
      </w:tr>
      <w:tr>
        <w:trPr>
          <w:trHeight w:val="29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ее: против гриппа: д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Header"/>
        <w:tabs>
          <w:tab w:val="clear" w:pos="4153"/>
          <w:tab w:val="clear" w:pos="8306"/>
          <w:tab w:val="left" w:pos="4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7.1</w:t>
      </w:r>
    </w:p>
    <w:p>
      <w:pPr>
        <w:pStyle w:val="Header"/>
        <w:tabs>
          <w:tab w:val="clear" w:pos="4153"/>
          <w:tab w:val="clear" w:pos="8306"/>
          <w:tab w:val="left" w:pos="4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оствакцинальных осложнениях</w:t>
      </w:r>
    </w:p>
    <w:p>
      <w:pPr>
        <w:pStyle w:val="Header"/>
        <w:tabs>
          <w:tab w:val="clear" w:pos="4153"/>
          <w:tab w:val="clear" w:pos="8306"/>
          <w:tab w:val="left" w:pos="4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72"/>
        <w:gridCol w:w="2450"/>
        <w:gridCol w:w="1276"/>
        <w:gridCol w:w="1452"/>
        <w:gridCol w:w="1276"/>
        <w:gridCol w:w="1574"/>
        <w:gridCol w:w="1276"/>
        <w:gridCol w:w="1521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именование осложн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та установления диагноз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орговое наименование вакцины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становлено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в 2015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становлено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в 2016 год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становлено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в 2017 году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ти с указанием возрас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Взросл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ти с указанием возрас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ти с указанием возрас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зрослые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Оказание медицинской помощи женщинам в период беременности и родов в государственных и муниципальных учреждениях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color w:val="000000"/>
          <w:sz w:val="28"/>
          <w:szCs w:val="28"/>
        </w:rPr>
        <w:t>Таблица 18</w:t>
      </w:r>
    </w:p>
    <w:tbl>
      <w:tblPr>
        <w:tblW w:w="14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594"/>
        <w:gridCol w:w="74"/>
        <w:gridCol w:w="1668"/>
        <w:gridCol w:w="1800"/>
        <w:gridCol w:w="100"/>
        <w:gridCol w:w="1700"/>
      </w:tblGrid>
      <w:tr>
        <w:trPr/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атальная смертнос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ртворождаем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нняя неонатальная смертност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нская смерт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нческая смерт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тных услуг в учреждениях родовспоможения (%), в т.ч. по ДМ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(%) ранней постановки на учет по беременности (до 12 недель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беременных женщин (%) пренатальным скринингом:</w:t>
            </w:r>
          </w:p>
          <w:p>
            <w:pPr>
              <w:pStyle w:val="Normal"/>
              <w:jc w:val="both"/>
              <w:rPr/>
            </w:pPr>
            <w:r>
              <w:rPr/>
              <w:t>-  биохимиче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З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посещений беременными женских консультаций (одной женщиной за период беременности)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казания стационарзамещающей помощи (число беременных, пролеченных в условиях дневного стационара,%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патронаж беременных на дому (%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анемий (в % к числу закончивших  беременность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расходования денежных средств по родовым сертификатам 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>Таблица 18.1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280"/>
        <w:gridCol w:w="2649"/>
        <w:gridCol w:w="2200"/>
        <w:gridCol w:w="2729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нские консультации </w:t>
            </w:r>
          </w:p>
          <w:p>
            <w:pPr>
              <w:pStyle w:val="Normal"/>
              <w:jc w:val="center"/>
              <w:rPr/>
            </w:pPr>
            <w:r>
              <w:rPr/>
              <w:t>(талон № 1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ьные дома (отделения)</w:t>
            </w:r>
          </w:p>
          <w:p>
            <w:pPr>
              <w:pStyle w:val="Normal"/>
              <w:jc w:val="center"/>
              <w:rPr/>
            </w:pPr>
            <w:r>
              <w:rPr/>
              <w:t>(талон № 2)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средств по талон № 1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средств по талон № 2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аботная плата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каменты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ое оборудов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р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инвент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елия медицинского назнач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беременных и кормящих  женщ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зрасходовано (остаток средств), (тыс. рубле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 (% к уровню 2016 года): у врачей _</w:t>
      </w:r>
      <w:r>
        <w:rPr>
          <w:sz w:val="28"/>
          <w:szCs w:val="28"/>
          <w:u w:val="single"/>
        </w:rPr>
        <w:t>12,2%</w:t>
      </w:r>
      <w:r>
        <w:rPr>
          <w:sz w:val="28"/>
          <w:szCs w:val="28"/>
        </w:rPr>
        <w:t>___; у среднего мед. персонала_</w:t>
      </w:r>
      <w:r>
        <w:rPr>
          <w:sz w:val="28"/>
          <w:szCs w:val="28"/>
          <w:u w:val="single"/>
        </w:rPr>
        <w:t>5,9%</w:t>
      </w:r>
      <w:r>
        <w:rPr>
          <w:sz w:val="28"/>
          <w:szCs w:val="28"/>
        </w:rPr>
        <w:t>_; у младшего мед. персонала ______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Информация о простое дорогостоящего медицинского оборудования (стоимостью 150 тыс. руб. и выше) в 2017 году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>Таблица 19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90"/>
        <w:gridCol w:w="1561"/>
        <w:gridCol w:w="1276"/>
        <w:gridCol w:w="992"/>
        <w:gridCol w:w="1134"/>
        <w:gridCol w:w="1418"/>
        <w:gridCol w:w="1558"/>
        <w:gridCol w:w="127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медицинского оборуд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обретено в рамках (программа модернизации здравоохранения, ПНП "Здоровье", иных программ, проч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стой с начала года (период простоя и количество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росто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мые ме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передаче оборудования (при необходимост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  <w:t>1. В таблице указывать все оборудование, которое имело простой в течение года, даже если оно работает в настоящее время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2"/>
          <w:szCs w:val="22"/>
        </w:rPr>
        <w:t>2. В графе «причина простоя» указывать сроки простоя, например: ремонт с 12.04.2017 по 15.06.2017 или обучение специалиста с 05.07.2017 по 05.08.2017 и количество дней простоя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В графе «принимаемые меры» указывать действия администрации учреждения по ликвидации простоя, например: обращение в Департамент (№ письма, дата), изыскание собственных средств, проведение ремонта за счет средств (указать каких) и т.д. В случае отсутствия средств для проведения ремонта оборудования указать необходимую сумму для ремонта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2"/>
          <w:szCs w:val="22"/>
        </w:rPr>
        <w:t>4. В графе «предложения по передаче» указать свое мнение о целесообразности применения оборудования в своем учреждении или предложения, в какое учреждение можно передать оборуд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случае отсутствия простоя оборудования в графах обозначить прочер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 Диспансеризация определенных групп взрослого на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6"/>
        <w:gridCol w:w="1417"/>
        <w:gridCol w:w="1275"/>
        <w:gridCol w:w="6"/>
        <w:gridCol w:w="136"/>
        <w:gridCol w:w="992"/>
        <w:gridCol w:w="426"/>
        <w:gridCol w:w="1275"/>
        <w:gridCol w:w="996"/>
        <w:gridCol w:w="567"/>
        <w:gridCol w:w="4252"/>
      </w:tblGrid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и диспансеризации определенных групп взрослого населения в </w:t>
            </w:r>
            <w:r>
              <w:rPr>
                <w:b/>
              </w:rPr>
              <w:t>2017 г.</w:t>
            </w:r>
          </w:p>
        </w:tc>
      </w:tr>
      <w:tr>
        <w:trPr>
          <w:trHeight w:val="25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ан диспансеризации взрослого населения   в 2017 г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раждан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ршили </w:t>
            </w:r>
            <w:r>
              <w:rPr>
                <w:lang w:val="en-US"/>
              </w:rPr>
              <w:t>I</w:t>
            </w:r>
            <w:r>
              <w:rPr>
                <w:color w:val="000000"/>
              </w:rPr>
              <w:t xml:space="preserve"> этап диспансер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ражд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выполнения планового годового задания</w:t>
            </w:r>
          </w:p>
        </w:tc>
        <w:tc>
          <w:tcPr>
            <w:tcW w:w="9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color w:val="000000"/>
              </w:rPr>
              <w:t xml:space="preserve"> этап диспансеризации</w:t>
            </w:r>
          </w:p>
        </w:tc>
      </w:tr>
      <w:tr>
        <w:trPr>
          <w:trHeight w:val="16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правлено на </w:t>
            </w:r>
            <w:r>
              <w:rPr>
                <w:lang w:val="en-US"/>
              </w:rPr>
              <w:t>II</w:t>
            </w:r>
            <w:r>
              <w:rPr>
                <w:color w:val="000000"/>
              </w:rPr>
              <w:t xml:space="preserve"> этап диспансеризации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ражда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% </w:t>
            </w:r>
            <w:r>
              <w:rPr>
                <w:color w:val="000000"/>
              </w:rPr>
              <w:t xml:space="preserve">от прошедших </w:t>
            </w:r>
            <w:r>
              <w:rPr/>
              <w:t>диспансеризацию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вершил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color w:val="000000"/>
              </w:rPr>
              <w:t xml:space="preserve"> этап диспансеризации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ражда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% завершивших </w:t>
            </w:r>
            <w:r>
              <w:rPr>
                <w:lang w:val="en-US"/>
              </w:rPr>
              <w:t>II</w:t>
            </w:r>
            <w:r>
              <w:rPr>
                <w:color w:val="000000"/>
              </w:rPr>
              <w:t xml:space="preserve"> этап к числу направленных на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>
                <w:color w:val="000000"/>
              </w:rPr>
              <w:t xml:space="preserve"> этап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з числа граждан, завершивших диспансеризацию в 2017 г.</w:t>
            </w:r>
          </w:p>
        </w:tc>
      </w:tr>
      <w:tr>
        <w:trPr/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 общего количества граждан, завершивших диспансеризацию: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(граждан)</w:t>
            </w:r>
          </w:p>
        </w:tc>
      </w:tr>
      <w:tr>
        <w:trPr/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</w:tr>
      <w:tr>
        <w:trPr/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 в возрасте 21-36 лет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/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  в возрасте 39-60 лет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</w:tr>
      <w:tr>
        <w:trPr/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 старше 60 лет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 граждан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щих граждан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/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, обучающиеся по очной форме обучения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проживающих в сельской местности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</w:tr>
      <w:tr>
        <w:trPr/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тегории  инвалидов, участников Великой Отечественной войны и приравненных к ним граждан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их диспансеризацию с участием мобильных медицинских бригад и мобильного комплекса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ределены </w:t>
            </w:r>
            <w:r>
              <w:rPr>
                <w:b/>
                <w:sz w:val="28"/>
                <w:szCs w:val="28"/>
              </w:rPr>
              <w:t>по группам здоровья</w:t>
            </w:r>
            <w:r>
              <w:rPr>
                <w:sz w:val="28"/>
                <w:szCs w:val="28"/>
              </w:rPr>
              <w:t xml:space="preserve"> (из завершивших диспансеризацию в 2017 г. ) 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завершивш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пансеризацию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(граждан)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а группа здоровья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б группа здоровья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тогам диспансеризации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завершивш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пансеризацию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(граждан)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дальнейшее диспансерное наблюдение по случаям впервые выявленных заболеваний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граждан, проходящих диспансеризацию, на дополнительное обследование, не входящее в объем диспансеризации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 лечение гражданам, завершившим диспансеризацию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а специализированная и высокотехнологичная, медицинская помощь гражданам, завершившим диспансеризацию 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4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 санаторно-курортное лечение гражданам, завершившим диспансеризацию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раткое профилактическое консультирование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углубленное профилактическое консультирование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3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групповое профилактическое консультирование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итогам диспансеризации впервые выявлены заболевания </w:t>
            </w:r>
            <w:r>
              <w:rPr>
                <w:i/>
              </w:rPr>
              <w:t>из таблицы № 5001  формы отраслевой статистической отчетности № 131 «Сведения о диспансеризации определенных групп взрослого населения»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утверждена приказом Министерства здравоохранения Российской Федерации от 06.03.2015 № 87н, приложение № 3).</w:t>
            </w:r>
          </w:p>
        </w:tc>
      </w:tr>
      <w:tr>
        <w:trPr>
          <w:trHeight w:val="216" w:hRule="atLeast"/>
        </w:trPr>
        <w:tc>
          <w:tcPr>
            <w:tcW w:w="5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впервые выявленных заболеваний</w:t>
              <w:tab/>
              <w:t xml:space="preserve"> 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лучае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первые выявленных заболеваний</w:t>
            </w:r>
          </w:p>
        </w:tc>
      </w:tr>
      <w:tr>
        <w:trPr>
          <w:trHeight w:val="108" w:hRule="atLeast"/>
        </w:trPr>
        <w:tc>
          <w:tcPr>
            <w:tcW w:w="5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лучае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структуре заболеваемости  %</w:t>
            </w:r>
          </w:p>
        </w:tc>
      </w:tr>
      <w:tr>
        <w:trPr>
          <w:trHeight w:val="778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чественные новообразования (ЗНО)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О на 1-2 стадии развития 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(% от выявленных ЗНО)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эндокринной системы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рение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ахарным диабетом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истемы кровообращения, в том числе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ровяного давления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мическая болезнь сердц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кардии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и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броваскулярные болезни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й органов дыхания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й органов пищеварения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й мочеполовой системы;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уком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итогам диспансеризации выявлены факторы ри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тия хронических заболеваний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ис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луча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оля граждан, прошедших диспансеризацию, имеющих фактор риска (%)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структуре факторов риска (%)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циональное пит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чная масса т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 артериального д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 глюкозы в кров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физическая актив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ягощенная наследственность по неинфекционным хроническим заболевания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 таба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пагубного потребления алкого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 потребления наркотических средств и психотропных веществ без назначения врач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абсолютный суммарный сердечно-сосудистый рис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высокий абсолютный суммарный сердечно-сосудистый рис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Диспансеризация в детей-сирот и детей, находящихся в трудной жизненной ситуации на территории Смоленской области, пребывающих в стационарных учреждениях системы здравоохранения в 2017 году (для ЛПУ, участвующих в проведении диспансеризации детей-сирот и детей, находящихся в трудной жизненной ситу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1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256"/>
        <w:gridCol w:w="2439"/>
        <w:gridCol w:w="1777"/>
        <w:gridCol w:w="1781"/>
        <w:gridCol w:w="2801"/>
      </w:tblGrid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етей, подлежащих диспансеризаци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 плану-графику (чел.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о в списках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но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карт в подсистему мониторинга диспансеризации детей-сирот и детей, находящихся в трудной жизненной ситуации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мотренных детей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 – сироты и дети, оставшиеся без попечения родите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ти-сироты и дети, находящиеся в трудной жизненной ситу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рофилактических осмотрах детей от 0 до 17 лет</w:t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блица 21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841"/>
        <w:gridCol w:w="7601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состоящих на учете детей от 0 до 17 л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от 0 до 17 лет, подлежащих профилактическим осмотрам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смотрен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ей от 0 до 17 лет (абс., %)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1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14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больных в клиники федерального уровня для получения высокотехнологичных видов лечения (ВМП) и специализированной медицинской помощи</w:t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блица 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33"/>
        <w:gridCol w:w="1576"/>
        <w:gridCol w:w="3380"/>
        <w:gridCol w:w="2340"/>
        <w:gridCol w:w="2763"/>
      </w:tblGrid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ациентов, направленных учреждениями здравоохранения района в клиники федерального уровня для получения (ВМП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(по протоколам врачебных комиссий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циентов, получивших ВМП в 2017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Количество пациентов, направленных учреждением в клиники федерального уровня для получения специализированной медицинской помо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22. Мониторинг внутреннего контроля </w:t>
      </w:r>
      <w:r>
        <w:rPr>
          <w:b/>
          <w:sz w:val="28"/>
          <w:szCs w:val="28"/>
        </w:rPr>
        <w:t>качества оказания медицинской помощ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134"/>
        <w:gridCol w:w="1417"/>
        <w:gridCol w:w="1701"/>
        <w:gridCol w:w="1134"/>
        <w:gridCol w:w="2835"/>
        <w:gridCol w:w="4395"/>
      </w:tblGrid>
      <w:tr>
        <w:trPr>
          <w:trHeight w:val="2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Всего пролечено больны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проведенных экспертиз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медицинских карт с выявленными дефектами медицинской помощи (абс. числа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оценка качества медицинской помощи (Коэффициент качества)</w:t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агнос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ноты диагн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чебно-профилактичес 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емственности эта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формления медицинской документаци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нализ жалоб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99"/>
        <w:gridCol w:w="3136"/>
        <w:gridCol w:w="3544"/>
        <w:gridCol w:w="482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е количество жалоб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 обоснова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 по вопросам этики и деонт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 по вопросам оказания медицинск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зультат рассмотре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разъяснено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нижены выплаты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дисциплинар.взыскание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ъяснено 1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Проблемы и пред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: очень много различной отчетност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: уменьшить отчет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907" w:hanging="1049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для оригиналов (таблица)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3:00Z</dcterms:created>
  <dc:creator>Voitova_EN</dc:creator>
  <dc:description/>
  <cp:keywords/>
  <dc:language>en-US</dc:language>
  <cp:lastModifiedBy>user</cp:lastModifiedBy>
  <cp:lastPrinted>2018-09-17T10:27:00Z</cp:lastPrinted>
  <dcterms:modified xsi:type="dcterms:W3CDTF">2018-09-17T12:22:00Z</dcterms:modified>
  <cp:revision>3</cp:revision>
  <dc:subject/>
  <dc:title>СХЕМА</dc:title>
</cp:coreProperties>
</file>